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Heading2"/>
        <w:spacing w:lineRule="auto" w:line="288"/>
        <w:rPr>
          <w:rFonts w:ascii="Arial" w:hAnsi="Arial" w:cs="Arial"/>
          <w:bCs w:val="false"/>
          <w:sz w:val="20"/>
          <w:szCs w:val="20"/>
        </w:rPr>
      </w:pPr>
      <w:r>
        <w:rPr>
          <w:rFonts w:cs="Arial" w:ascii="Arial" w:hAnsi="Arial"/>
          <w:bCs w:val="false"/>
          <w:sz w:val="20"/>
          <w:szCs w:val="20"/>
        </w:rPr>
      </w:r>
    </w:p>
    <w:p>
      <w:pPr>
        <w:pStyle w:val="Heading2"/>
        <w:spacing w:lineRule="auto" w:line="288"/>
        <w:rPr>
          <w:rFonts w:ascii="Arial" w:hAnsi="Arial" w:cs="Arial"/>
          <w:bCs w:val="false"/>
          <w:sz w:val="20"/>
          <w:szCs w:val="20"/>
        </w:rPr>
      </w:pPr>
      <w:r>
        <w:rPr>
          <w:rFonts w:cs="Arial" w:ascii="Arial" w:hAnsi="Arial"/>
          <w:bCs w:val="false"/>
          <w:sz w:val="20"/>
          <w:szCs w:val="20"/>
        </w:rPr>
      </w:r>
    </w:p>
    <w:p>
      <w:pPr>
        <w:pStyle w:val="Heading2"/>
        <w:spacing w:lineRule="auto" w:line="288"/>
        <w:rPr>
          <w:rFonts w:ascii="Arial" w:hAnsi="Arial" w:cs="Arial"/>
          <w:bCs w:val="false"/>
          <w:sz w:val="20"/>
          <w:szCs w:val="20"/>
        </w:rPr>
      </w:pPr>
      <w:r>
        <w:rPr>
          <w:rFonts w:cs="Arial" w:ascii="Arial" w:hAnsi="Arial"/>
          <w:bCs w:val="false"/>
          <w:sz w:val="20"/>
          <w:szCs w:val="20"/>
        </w:rPr>
      </w:r>
    </w:p>
    <w:p>
      <w:pPr>
        <w:pStyle w:val="Heading2"/>
        <w:spacing w:lineRule="auto" w:line="288"/>
        <w:rPr>
          <w:rFonts w:ascii="Arial" w:hAnsi="Arial" w:cs="Arial"/>
          <w:bCs w:val="false"/>
          <w:sz w:val="20"/>
          <w:szCs w:val="20"/>
        </w:rPr>
      </w:pPr>
      <w:r>
        <w:rPr>
          <w:rFonts w:cs="Arial" w:ascii="Arial" w:hAnsi="Arial"/>
          <w:bCs w:val="false"/>
          <w:sz w:val="20"/>
          <w:szCs w:val="20"/>
        </w:rPr>
      </w:r>
    </w:p>
    <w:p>
      <w:pPr>
        <w:pStyle w:val="Heading2"/>
        <w:spacing w:lineRule="auto" w:line="288"/>
        <w:rPr>
          <w:rFonts w:ascii="Arial" w:hAnsi="Arial" w:cs="Arial"/>
          <w:bCs w:val="false"/>
          <w:sz w:val="20"/>
          <w:szCs w:val="20"/>
        </w:rPr>
      </w:pPr>
      <w:r>
        <w:rPr>
          <w:rFonts w:cs="Arial" w:ascii="Arial" w:hAnsi="Arial"/>
          <w:bCs w:val="false"/>
          <w:sz w:val="20"/>
          <w:szCs w:val="20"/>
        </w:rPr>
      </w:r>
    </w:p>
    <w:p>
      <w:pPr>
        <w:pStyle w:val="Heading2"/>
        <w:spacing w:lineRule="auto" w:line="278"/>
        <w:rPr>
          <w:rFonts w:ascii="Arial" w:hAnsi="Arial" w:cs="Arial"/>
          <w:bCs w:val="false"/>
          <w:sz w:val="20"/>
          <w:szCs w:val="20"/>
        </w:rPr>
      </w:pPr>
      <w:r>
        <w:rPr>
          <w:rFonts w:cs="Arial" w:ascii="Arial" w:hAnsi="Arial"/>
          <w:bCs w:val="false"/>
          <w:sz w:val="20"/>
          <w:szCs w:val="20"/>
          <w:lang w:val="sv-SE"/>
        </w:rPr>
        <w:t>Till kyrkomö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3" w:hanging="0"/>
        <w:jc w:val="both"/>
        <w:rPr/>
      </w:pPr>
      <w:r>
        <w:rPr>
          <w:rFonts w:cs="Arial" w:ascii="Arial" w:hAnsi="Arial"/>
          <w:sz w:val="20"/>
          <w:szCs w:val="20"/>
          <w:lang w:val="sv-SE"/>
        </w:rPr>
        <w:t>Kyrkomötet för Evangelisk-lutherska kyrkan i Finland behandlade 2002–2003 två initiativ som gällde följderna för kyrkan av lagen om registrering av partnerskap mellan personer av samma kön. Konstitutionsutskottet gav ett betänkande (2/2003) i fråg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3" w:hanging="0"/>
        <w:jc w:val="both"/>
        <w:rPr/>
      </w:pPr>
      <w:r>
        <w:rPr>
          <w:rFonts w:cs="Arial" w:ascii="Arial" w:hAnsi="Arial"/>
          <w:sz w:val="20"/>
          <w:szCs w:val="20"/>
          <w:lang w:val="sv-SE"/>
        </w:rPr>
        <w:t xml:space="preserve">Kyrkomötet godkände i november 2003 konstitutionsutskottets förslag och beslutade låta båda initiativen förfall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3" w:hanging="0"/>
        <w:jc w:val="both"/>
        <w:rPr>
          <w:rFonts w:ascii="Arial" w:hAnsi="Arial" w:cs="Arial"/>
          <w:sz w:val="20"/>
          <w:szCs w:val="20"/>
          <w:lang w:val="sv-SE"/>
        </w:rPr>
      </w:pPr>
      <w:r>
        <w:rPr>
          <w:rFonts w:cs="Arial" w:ascii="Arial" w:hAnsi="Arial"/>
          <w:sz w:val="20"/>
          <w:szCs w:val="20"/>
          <w:lang w:val="sv-SE"/>
        </w:rPr>
        <w:t xml:space="preserve">Kyrkomötet beslutade också att till biskopsmötet remittera frågan om följderna inom kyrkan av att ett partnerskap registreras, för att de teologiska och juridiska aspekter som har samband med ärendet ska utred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3" w:hanging="0"/>
        <w:jc w:val="both"/>
        <w:rPr>
          <w:rFonts w:ascii="Arial" w:hAnsi="Arial" w:cs="Arial"/>
          <w:i/>
          <w:i/>
          <w:sz w:val="20"/>
          <w:szCs w:val="20"/>
          <w:lang w:val="sv-SE"/>
        </w:rPr>
      </w:pPr>
      <w:r>
        <w:rPr>
          <w:rFonts w:cs="Arial" w:ascii="Arial" w:hAnsi="Arial"/>
          <w:i/>
          <w:sz w:val="20"/>
          <w:szCs w:val="20"/>
          <w:lang w:val="sv-SE"/>
        </w:rPr>
        <w:t>Biskopsmötet överlämnar den utredning som kyrkomötet begärt i det syfte som avses i 20 kap. 7 § 2 mom. 2 punkten i kyrkola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i/>
          <w:i/>
          <w:sz w:val="20"/>
          <w:szCs w:val="20"/>
          <w:lang w:val="sv-SE"/>
        </w:rPr>
      </w:pPr>
      <w:r>
        <w:rPr>
          <w:rFonts w:cs="Arial" w:ascii="Arial" w:hAnsi="Arial"/>
          <w:i/>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3"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3" w:hanging="0"/>
        <w:jc w:val="both"/>
        <w:rPr>
          <w:rFonts w:ascii="Arial" w:hAnsi="Arial" w:cs="Arial"/>
          <w:sz w:val="20"/>
          <w:szCs w:val="20"/>
          <w:lang w:val="sv-SE"/>
        </w:rPr>
      </w:pPr>
      <w:r>
        <w:rPr>
          <w:rFonts w:cs="Arial" w:ascii="Arial" w:hAnsi="Arial"/>
          <w:sz w:val="20"/>
          <w:szCs w:val="20"/>
          <w:lang w:val="sv-SE"/>
        </w:rPr>
        <w:t>Helsingfors den 10 februari 20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6" w:hanging="0"/>
        <w:jc w:val="both"/>
        <w:rPr>
          <w:rFonts w:ascii="Arial" w:hAnsi="Arial" w:cs="Arial"/>
          <w:sz w:val="20"/>
          <w:szCs w:val="20"/>
          <w:lang w:val="sv-SE"/>
        </w:rPr>
      </w:pPr>
      <w:r>
        <w:rPr>
          <w:rFonts w:cs="Arial" w:ascii="Arial" w:hAnsi="Arial"/>
          <w:sz w:val="20"/>
          <w:szCs w:val="20"/>
          <w:lang w:val="sv-SE"/>
        </w:rPr>
        <w:t>Ärkebiskop</w:t>
        <w:tab/>
        <w:tab/>
        <w:tab/>
        <w:tab/>
        <w:tab/>
        <w:tab/>
        <w:tab/>
        <w:t>Jukka Paarma</w:t>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6"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6"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6"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left="1136"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ind w:left="1136" w:hanging="0"/>
        <w:jc w:val="both"/>
        <w:rPr>
          <w:rFonts w:ascii="Arial" w:hAnsi="Arial" w:cs="Arial"/>
          <w:sz w:val="20"/>
          <w:szCs w:val="20"/>
        </w:rPr>
      </w:pPr>
      <w:r>
        <w:rPr>
          <w:rFonts w:cs="Arial" w:ascii="Arial" w:hAnsi="Arial"/>
          <w:sz w:val="20"/>
          <w:szCs w:val="20"/>
          <w:lang w:val="sv-SE"/>
        </w:rPr>
        <w:t>Biskopsmötets sekreterare</w:t>
      </w:r>
      <w:r>
        <w:rPr>
          <w:rFonts w:cs="Arial" w:ascii="Arial" w:hAnsi="Arial"/>
          <w:sz w:val="20"/>
          <w:szCs w:val="20"/>
        </w:rPr>
        <w:tab/>
        <w:tab/>
        <w:tab/>
        <w:tab/>
      </w:r>
      <w:r>
        <w:rPr>
          <w:rFonts w:cs="Arial" w:ascii="Arial" w:hAnsi="Arial"/>
          <w:sz w:val="20"/>
          <w:szCs w:val="20"/>
          <w:lang w:val="en-US" w:eastAsia="en-US"/>
        </w:rPr>
        <w:t>Jari Jolkko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r>
        <w:br w:type="page"/>
      </w:r>
    </w:p>
    <w:p>
      <w:pPr>
        <w:pStyle w:val="Luettelokappale"/>
        <w:numPr>
          <w:ilvl w:val="0"/>
          <w:numId w:val="5"/>
        </w:numPr>
        <w:spacing w:lineRule="auto" w:line="360" w:before="0" w:after="200"/>
        <w:ind w:left="426" w:hanging="360"/>
        <w:contextualSpacing/>
        <w:jc w:val="both"/>
        <w:rPr>
          <w:rFonts w:ascii="Arial" w:hAnsi="Arial" w:cs="Arial"/>
          <w:b/>
          <w:b/>
          <w:sz w:val="20"/>
          <w:szCs w:val="20"/>
          <w:lang w:val="sv-SE"/>
        </w:rPr>
      </w:pPr>
      <w:r>
        <w:rPr>
          <w:rFonts w:cs="Arial" w:ascii="Arial" w:hAnsi="Arial"/>
          <w:b/>
          <w:sz w:val="20"/>
          <w:szCs w:val="20"/>
          <w:lang w:val="sv-SE"/>
        </w:rPr>
        <w:tab/>
      </w:r>
      <w:r>
        <w:rPr>
          <w:rFonts w:cs="Arial" w:ascii="Arial" w:hAnsi="Arial"/>
          <w:b/>
          <w:sz w:val="20"/>
          <w:szCs w:val="20"/>
          <w:lang w:val="sv-SE" w:eastAsia="en-US"/>
        </w:rPr>
        <w:t>Inledning</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Finlands evangelisk-lutherska kyrka har man diskuterat inställningen till homosexuellt partnerskap åtminstone ända sedan 1950-talet.</w:t>
      </w:r>
      <w:r>
        <w:rPr>
          <w:rStyle w:val="FootnoteCharacters"/>
          <w:rStyle w:val="FootnoteAnchor"/>
          <w:rFonts w:cs="Arial" w:ascii="Arial" w:hAnsi="Arial"/>
          <w:sz w:val="20"/>
          <w:szCs w:val="20"/>
          <w:lang w:val="sv-SE" w:eastAsia="en-US"/>
        </w:rPr>
        <w:footnoteReference w:id="2"/>
      </w:r>
      <w:r>
        <w:rPr>
          <w:rFonts w:cs="Arial" w:ascii="Arial" w:hAnsi="Arial"/>
          <w:sz w:val="20"/>
          <w:szCs w:val="20"/>
          <w:lang w:val="sv-SE" w:eastAsia="en-US"/>
        </w:rPr>
        <w:t xml:space="preserve"> För många människor och deras närstående är frågan om homosexualitet – och om sexualitet överhuvudtaget – känslig och personlig och berör deras liv i dess helhet.</w:t>
      </w:r>
      <w:r>
        <w:rPr>
          <w:rFonts w:cs="Arial" w:ascii="Arial" w:hAnsi="Arial"/>
          <w:sz w:val="20"/>
          <w:szCs w:val="20"/>
          <w:lang w:val="sv-SE"/>
        </w:rPr>
        <w:t xml:space="preserve"> </w:t>
      </w:r>
      <w:r>
        <w:rPr>
          <w:rFonts w:cs="Arial" w:ascii="Arial" w:hAnsi="Arial"/>
          <w:sz w:val="20"/>
          <w:szCs w:val="20"/>
          <w:lang w:val="sv-SE" w:eastAsia="en-US"/>
        </w:rPr>
        <w:t>Delvis av denna orsak har man i kyrkan behandlat frågan närmast som något som hör till privatlivet och den personliga interaktionen.</w:t>
      </w:r>
      <w:r>
        <w:rPr>
          <w:rFonts w:cs="Arial" w:ascii="Arial" w:hAnsi="Arial"/>
          <w:sz w:val="20"/>
          <w:szCs w:val="20"/>
          <w:lang w:val="sv-SE"/>
        </w:rPr>
        <w:t xml:space="preserve"> </w:t>
      </w:r>
      <w:r>
        <w:rPr>
          <w:rFonts w:cs="Arial" w:ascii="Arial" w:hAnsi="Arial"/>
          <w:sz w:val="20"/>
          <w:szCs w:val="20"/>
          <w:lang w:val="sv-SE" w:eastAsia="en-US"/>
        </w:rPr>
        <w:t>Det själavårdande mötet ger trygghet att behandla den egna identiteten och utrymme att reflektera över de val som är viktiga för en själv.</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det västerländska samhället förändrades inställningen till sexualiteten i synnerhet under 1900-talets senare hälft.</w:t>
      </w:r>
      <w:r>
        <w:rPr>
          <w:rFonts w:cs="Arial" w:ascii="Arial" w:hAnsi="Arial"/>
          <w:sz w:val="20"/>
          <w:szCs w:val="20"/>
          <w:lang w:val="sv-SE"/>
        </w:rPr>
        <w:t xml:space="preserve"> </w:t>
      </w:r>
      <w:r>
        <w:rPr>
          <w:rFonts w:cs="Arial" w:ascii="Arial" w:hAnsi="Arial"/>
          <w:sz w:val="20"/>
          <w:szCs w:val="20"/>
          <w:lang w:val="sv-SE" w:eastAsia="en-US"/>
        </w:rPr>
        <w:t>Den vetenskapliga forskningen om könslivet utvecklades och förde med sig ny kunskap om sexualiteten.</w:t>
      </w:r>
      <w:r>
        <w:rPr>
          <w:rFonts w:cs="Arial" w:ascii="Arial" w:hAnsi="Arial"/>
          <w:sz w:val="20"/>
          <w:szCs w:val="20"/>
          <w:lang w:val="sv-SE"/>
        </w:rPr>
        <w:t xml:space="preserve"> </w:t>
      </w:r>
      <w:r>
        <w:rPr>
          <w:rFonts w:cs="Arial" w:ascii="Arial" w:hAnsi="Arial"/>
          <w:sz w:val="20"/>
          <w:szCs w:val="20"/>
          <w:lang w:val="sv-SE" w:eastAsia="en-US"/>
        </w:rPr>
        <w:t>Också till exempel ökningen av livslängden, upplösningen av enhetskulturen, massmedias snabba utveckling och uppfinningen av hormonell prevention förändrade de traditionella uppfattningarna.</w:t>
      </w:r>
      <w:r>
        <w:rPr>
          <w:rFonts w:cs="Arial" w:ascii="Arial" w:hAnsi="Arial"/>
          <w:sz w:val="20"/>
          <w:szCs w:val="20"/>
          <w:lang w:val="sv-SE"/>
        </w:rPr>
        <w:t xml:space="preserve"> </w:t>
      </w:r>
      <w:r>
        <w:rPr>
          <w:rFonts w:cs="Arial" w:ascii="Arial" w:hAnsi="Arial"/>
          <w:sz w:val="20"/>
          <w:szCs w:val="20"/>
          <w:lang w:val="sv-SE" w:eastAsia="en-US"/>
        </w:rPr>
        <w:t>Man kunde se sexualiteten mer självständigt än tidigare i förhållande till släktets fortbestånd.</w:t>
      </w:r>
      <w:r>
        <w:rPr>
          <w:rFonts w:cs="Arial" w:ascii="Arial" w:hAnsi="Arial"/>
          <w:sz w:val="20"/>
          <w:szCs w:val="20"/>
          <w:lang w:val="sv-SE"/>
        </w:rPr>
        <w:t xml:space="preserve"> </w:t>
      </w:r>
      <w:r>
        <w:rPr>
          <w:rFonts w:cs="Arial" w:ascii="Arial" w:hAnsi="Arial"/>
          <w:sz w:val="20"/>
          <w:szCs w:val="20"/>
          <w:lang w:val="sv-SE" w:eastAsia="en-US"/>
        </w:rPr>
        <w:t>Vid sidan av det traditionella äktenskapet fick andra livsstilar och familjeformer utrymme.</w:t>
      </w:r>
      <w:r>
        <w:rPr>
          <w:rFonts w:cs="Arial" w:ascii="Arial" w:hAnsi="Arial"/>
          <w:sz w:val="20"/>
          <w:szCs w:val="20"/>
          <w:lang w:val="sv-SE"/>
        </w:rPr>
        <w:t xml:space="preserve"> </w:t>
      </w:r>
      <w:r>
        <w:rPr>
          <w:rFonts w:cs="Arial" w:ascii="Arial" w:hAnsi="Arial"/>
          <w:sz w:val="20"/>
          <w:szCs w:val="20"/>
          <w:lang w:val="sv-SE" w:eastAsia="en-US"/>
        </w:rPr>
        <w:t>Delvis som en följd av denna utveckling förändrades också inställningen till homosexualitet och blev mer tillåtande.</w:t>
      </w:r>
      <w:r>
        <w:rPr>
          <w:rFonts w:cs="Arial" w:ascii="Arial" w:hAnsi="Arial"/>
          <w:sz w:val="20"/>
          <w:szCs w:val="20"/>
          <w:lang w:val="sv-SE"/>
        </w:rPr>
        <w:t xml:space="preserve"> </w:t>
      </w:r>
      <w:r>
        <w:rPr>
          <w:rFonts w:cs="Arial" w:ascii="Arial" w:hAnsi="Arial"/>
          <w:sz w:val="20"/>
          <w:szCs w:val="20"/>
          <w:lang w:val="sv-SE" w:eastAsia="en-US"/>
        </w:rPr>
        <w:t>Förändringen kom till uttryck också i finländsk lagstiftning.</w:t>
      </w:r>
      <w:r>
        <w:rPr>
          <w:rFonts w:cs="Arial" w:ascii="Arial" w:hAnsi="Arial"/>
          <w:sz w:val="20"/>
          <w:szCs w:val="20"/>
          <w:lang w:val="sv-SE"/>
        </w:rPr>
        <w:t xml:space="preserve"> </w:t>
      </w:r>
      <w:r>
        <w:rPr>
          <w:rFonts w:cs="Arial" w:ascii="Arial" w:hAnsi="Arial"/>
          <w:sz w:val="20"/>
          <w:szCs w:val="20"/>
          <w:lang w:val="sv-SE" w:eastAsia="en-US"/>
        </w:rPr>
        <w:t>Homosexuella handlingar avkriminaliserades år 1971. År 1981 upphörde homosexuell läggning att klassas som en sjukdom.</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Mellan åren 1970 och 2000 publicerades i kyrkliga kretsar några sakkunnigartiklar och undersökningar om homosexualitet.</w:t>
      </w:r>
      <w:r>
        <w:rPr>
          <w:rStyle w:val="FootnoteCharacters"/>
          <w:rStyle w:val="FootnoteAnchor"/>
          <w:rFonts w:cs="Arial" w:ascii="Arial" w:hAnsi="Arial"/>
          <w:sz w:val="20"/>
          <w:szCs w:val="20"/>
          <w:lang w:val="sv-SE" w:eastAsia="en-US"/>
        </w:rPr>
        <w:footnoteReference w:id="3"/>
      </w:r>
      <w:r>
        <w:rPr>
          <w:rFonts w:cs="Arial" w:ascii="Arial" w:hAnsi="Arial"/>
          <w:sz w:val="20"/>
          <w:szCs w:val="20"/>
          <w:lang w:val="sv-SE" w:eastAsia="en-US"/>
        </w:rPr>
        <w:t xml:space="preserve"> I regel diskuterades dessa enbart på kyrkligt anställdas grundutbildning och fortbildning.</w:t>
      </w:r>
      <w:r>
        <w:rPr>
          <w:rFonts w:cs="Arial" w:ascii="Arial" w:hAnsi="Arial"/>
          <w:sz w:val="20"/>
          <w:szCs w:val="20"/>
          <w:lang w:val="sv-SE"/>
        </w:rPr>
        <w:t xml:space="preserve"> </w:t>
      </w:r>
      <w:r>
        <w:rPr>
          <w:rFonts w:cs="Arial" w:ascii="Arial" w:hAnsi="Arial"/>
          <w:sz w:val="20"/>
          <w:szCs w:val="20"/>
          <w:lang w:val="sv-SE" w:eastAsia="en-US"/>
        </w:rPr>
        <w:t>På församlingsnivå diskuterades saken i viss mån, men för konkret beslutsfattande fanns inget särskilt behov.</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Diskussionen fick en ny dimension efter att lagen om registrerat partnerskap trädde i kraft i början av mars 2002. Finländsk lagstiftning ger homosexuella möjlighet att registrera partnerskap och inkluderas i familjelagstiftningen.</w:t>
      </w:r>
      <w:r>
        <w:rPr>
          <w:rFonts w:cs="Arial" w:ascii="Arial" w:hAnsi="Arial"/>
          <w:sz w:val="20"/>
          <w:szCs w:val="20"/>
          <w:lang w:val="sv-SE"/>
        </w:rPr>
        <w:t xml:space="preserve"> </w:t>
      </w:r>
      <w:r>
        <w:rPr>
          <w:rFonts w:cs="Arial" w:ascii="Arial" w:hAnsi="Arial"/>
          <w:sz w:val="20"/>
          <w:szCs w:val="20"/>
          <w:lang w:val="sv-SE" w:eastAsia="en-US"/>
        </w:rPr>
        <w:t>Å ena sidan delar frågan den allmänna opinionen och åsikterna inom kyrkan.</w:t>
      </w:r>
      <w:r>
        <w:rPr>
          <w:rFonts w:cs="Arial" w:ascii="Arial" w:hAnsi="Arial"/>
          <w:sz w:val="20"/>
          <w:szCs w:val="20"/>
          <w:lang w:val="sv-SE"/>
        </w:rPr>
        <w:t xml:space="preserve"> </w:t>
      </w:r>
      <w:r>
        <w:rPr>
          <w:rFonts w:cs="Arial" w:ascii="Arial" w:hAnsi="Arial"/>
          <w:sz w:val="20"/>
          <w:szCs w:val="20"/>
          <w:lang w:val="sv-SE" w:eastAsia="en-US"/>
        </w:rPr>
        <w:t>Samtidigt har man varit tvungen att mer konkret och offentligt än tidigare reflektera över vilka följder partnerskapslagens godkännande har för kyrkans tro och liv.</w:t>
      </w:r>
      <w:r>
        <w:rPr>
          <w:rFonts w:cs="Arial" w:ascii="Arial" w:hAnsi="Arial"/>
          <w:sz w:val="20"/>
          <w:szCs w:val="20"/>
          <w:lang w:val="sv-SE"/>
        </w:rPr>
        <w:t xml:space="preserve"> </w:t>
      </w:r>
      <w:r>
        <w:rPr>
          <w:rFonts w:cs="Arial" w:ascii="Arial" w:hAnsi="Arial"/>
          <w:sz w:val="20"/>
          <w:szCs w:val="20"/>
          <w:lang w:val="sv-SE" w:eastAsia="en-US"/>
        </w:rPr>
        <w:t>I synnerhet har frågorna om de kyrkligt anställda som ingått partnerskap och om kyrkliga förrättningar för homosexuellt partnerskap kommit i fokus.</w:t>
      </w:r>
      <w:r>
        <w:rPr>
          <w:rFonts w:cs="Arial" w:ascii="Arial" w:hAnsi="Arial"/>
          <w:sz w:val="20"/>
          <w:szCs w:val="20"/>
          <w:lang w:val="sv-SE"/>
        </w:rPr>
        <w:t xml:space="preserve"> </w:t>
      </w:r>
      <w:r>
        <w:rPr>
          <w:rFonts w:cs="Arial" w:ascii="Arial" w:hAnsi="Arial"/>
          <w:sz w:val="20"/>
          <w:szCs w:val="20"/>
          <w:lang w:val="sv-SE" w:eastAsia="en-US"/>
        </w:rPr>
        <w:t>Kyrkan är inte ensam om att föra denna diskussion, utan frågan om den sexuella mångfalden delar alla kyrkosamfund.</w:t>
      </w:r>
      <w:r>
        <w:rPr>
          <w:rFonts w:cs="Arial" w:ascii="Arial" w:hAnsi="Arial"/>
          <w:sz w:val="20"/>
          <w:szCs w:val="20"/>
          <w:lang w:val="sv-SE"/>
        </w:rPr>
        <w:t xml:space="preserve"> </w:t>
      </w:r>
      <w:r>
        <w:rPr>
          <w:rFonts w:cs="Arial" w:ascii="Arial" w:hAnsi="Arial"/>
          <w:sz w:val="20"/>
          <w:szCs w:val="20"/>
          <w:lang w:val="sv-SE" w:eastAsia="en-US"/>
        </w:rPr>
        <w:t>Varje kyrka reflekterar över frågan i dialog med det samhälle i vilket den leve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mötet för Finlands evangelisk-lutherska kyrka har efter att lagen godkändes behandlat två initiativ i frågan.</w:t>
      </w:r>
      <w:r>
        <w:rPr>
          <w:rFonts w:cs="Arial" w:ascii="Arial" w:hAnsi="Arial"/>
          <w:sz w:val="20"/>
          <w:szCs w:val="20"/>
          <w:lang w:val="sv-SE"/>
        </w:rPr>
        <w:t xml:space="preserve"> </w:t>
      </w:r>
      <w:r>
        <w:rPr>
          <w:rFonts w:cs="Arial" w:ascii="Arial" w:hAnsi="Arial"/>
          <w:sz w:val="20"/>
          <w:szCs w:val="20"/>
          <w:lang w:val="sv-SE" w:eastAsia="en-US"/>
        </w:rPr>
        <w:t>I initiativ 3/2002 föreslogs att kyrkomötet lägger till en bestämmelse i kyrkoordningen, som förbjuder en person som registrerat partnerskap med någon av samma kön att fungera som tjänsteinnehavare eller arbetstagare i kyrka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Enligt initiativet håller den statliga lagstiftningen på att fjärma sig från de kristna värderingarna.</w:t>
      </w:r>
      <w:r>
        <w:rPr>
          <w:rFonts w:cs="Arial" w:ascii="Arial" w:hAnsi="Arial"/>
          <w:sz w:val="20"/>
          <w:szCs w:val="20"/>
          <w:lang w:val="sv-SE"/>
        </w:rPr>
        <w:t xml:space="preserve"> </w:t>
      </w:r>
      <w:r>
        <w:rPr>
          <w:rFonts w:cs="Arial" w:ascii="Arial" w:hAnsi="Arial"/>
          <w:sz w:val="20"/>
          <w:szCs w:val="20"/>
          <w:lang w:val="sv-SE" w:eastAsia="en-US"/>
        </w:rPr>
        <w:t>Ett uttryck för detta är bland annat lagen om registrerat partnerskap.</w:t>
      </w:r>
      <w:r>
        <w:rPr>
          <w:rFonts w:cs="Arial" w:ascii="Arial" w:hAnsi="Arial"/>
          <w:sz w:val="20"/>
          <w:szCs w:val="20"/>
          <w:lang w:val="sv-SE"/>
        </w:rPr>
        <w:t xml:space="preserve"> </w:t>
      </w:r>
      <w:r>
        <w:rPr>
          <w:rFonts w:cs="Arial" w:ascii="Arial" w:hAnsi="Arial"/>
          <w:sz w:val="20"/>
          <w:szCs w:val="20"/>
          <w:lang w:val="sv-SE" w:eastAsia="en-US"/>
        </w:rPr>
        <w:t>Kyrkan förhåller sig positivt till att statsmakten är religiöst neutral.</w:t>
      </w:r>
      <w:r>
        <w:rPr>
          <w:rFonts w:cs="Arial" w:ascii="Arial" w:hAnsi="Arial"/>
          <w:sz w:val="20"/>
          <w:szCs w:val="20"/>
          <w:lang w:val="sv-SE"/>
        </w:rPr>
        <w:t xml:space="preserve"> </w:t>
      </w:r>
      <w:r>
        <w:rPr>
          <w:rFonts w:cs="Arial" w:ascii="Arial" w:hAnsi="Arial"/>
          <w:sz w:val="20"/>
          <w:szCs w:val="20"/>
          <w:lang w:val="sv-SE" w:eastAsia="en-US"/>
        </w:rPr>
        <w:t>Den statliga lagstiftningen är dock inte den högsta normen för kyrkans undervisning och verksamhet.</w:t>
      </w:r>
      <w:r>
        <w:rPr>
          <w:rFonts w:cs="Arial" w:ascii="Arial" w:hAnsi="Arial"/>
          <w:sz w:val="20"/>
          <w:szCs w:val="20"/>
          <w:lang w:val="sv-SE"/>
        </w:rPr>
        <w:t xml:space="preserve"> </w:t>
      </w:r>
      <w:r>
        <w:rPr>
          <w:rFonts w:cs="Arial" w:ascii="Arial" w:hAnsi="Arial"/>
          <w:sz w:val="20"/>
          <w:szCs w:val="20"/>
          <w:lang w:val="sv-SE" w:eastAsia="en-US"/>
        </w:rPr>
        <w:t>I sin egen undervisning och tro är kyrkan bunden till Guds ord.</w:t>
      </w:r>
      <w:r>
        <w:rPr>
          <w:rFonts w:cs="Arial" w:ascii="Arial" w:hAnsi="Arial"/>
          <w:sz w:val="20"/>
          <w:szCs w:val="20"/>
          <w:lang w:val="sv-SE"/>
        </w:rPr>
        <w:t xml:space="preserve"> </w:t>
      </w:r>
      <w:r>
        <w:rPr>
          <w:rFonts w:cs="Arial" w:ascii="Arial" w:hAnsi="Arial"/>
          <w:sz w:val="20"/>
          <w:szCs w:val="20"/>
          <w:lang w:val="sv-SE" w:eastAsia="en-US"/>
        </w:rPr>
        <w:t>Det är den högsta normen för tro och liv.</w:t>
      </w:r>
      <w:r>
        <w:rPr>
          <w:rFonts w:cs="Arial" w:ascii="Arial" w:hAnsi="Arial"/>
          <w:sz w:val="20"/>
          <w:szCs w:val="20"/>
          <w:lang w:val="sv-SE"/>
        </w:rPr>
        <w:t xml:space="preserve"> </w:t>
      </w:r>
      <w:r>
        <w:rPr>
          <w:rFonts w:cs="Arial" w:ascii="Arial" w:hAnsi="Arial"/>
          <w:sz w:val="20"/>
          <w:szCs w:val="20"/>
          <w:lang w:val="sv-SE" w:eastAsia="en-US"/>
        </w:rPr>
        <w:t>Både Gamla och Nya testamentet undervisar att utövande av homosexualitet är mot naturen och en synd.</w:t>
      </w:r>
      <w:r>
        <w:rPr>
          <w:rFonts w:cs="Arial" w:ascii="Arial" w:hAnsi="Arial"/>
          <w:sz w:val="20"/>
          <w:szCs w:val="20"/>
          <w:lang w:val="sv-SE"/>
        </w:rPr>
        <w:t xml:space="preserve"> </w:t>
      </w:r>
      <w:r>
        <w:rPr>
          <w:rFonts w:cs="Arial" w:ascii="Arial" w:hAnsi="Arial"/>
          <w:sz w:val="20"/>
          <w:szCs w:val="20"/>
          <w:lang w:val="sv-SE" w:eastAsia="en-US"/>
        </w:rPr>
        <w:t>Enligt kyrkans traditionella etiska undervisning är äktenskapet mellan man och kvinna den enda rätta formen för parförhållanden och därför kan kyrkan inte välsigna samkönat partnerskap.</w:t>
      </w:r>
      <w:r>
        <w:rPr>
          <w:rFonts w:cs="Arial" w:ascii="Arial" w:hAnsi="Arial"/>
          <w:sz w:val="20"/>
          <w:szCs w:val="20"/>
          <w:lang w:val="sv-SE"/>
        </w:rPr>
        <w:t xml:space="preserve"> </w:t>
      </w:r>
      <w:r>
        <w:rPr>
          <w:rFonts w:cs="Arial" w:ascii="Arial" w:hAnsi="Arial"/>
          <w:sz w:val="20"/>
          <w:szCs w:val="20"/>
          <w:lang w:val="sv-SE" w:eastAsia="en-US"/>
        </w:rPr>
        <w:t>Ur den kyrkliga självbestämmanderättens perspektiv är det problematiskt att en kyrkligt anställd i kraft av allmän lag skulle kunna verka mot kyrkans undervisning.</w:t>
      </w:r>
      <w:r>
        <w:rPr>
          <w:rFonts w:cs="Arial" w:ascii="Arial" w:hAnsi="Arial"/>
          <w:sz w:val="20"/>
          <w:szCs w:val="20"/>
          <w:lang w:val="sv-SE"/>
        </w:rPr>
        <w:t xml:space="preserve"> </w:t>
      </w:r>
      <w:r>
        <w:rPr>
          <w:rFonts w:cs="Arial" w:ascii="Arial" w:hAnsi="Arial"/>
          <w:sz w:val="20"/>
          <w:szCs w:val="20"/>
          <w:lang w:val="sv-SE" w:eastAsia="en-US"/>
        </w:rPr>
        <w:t>”Därför föreslår vi att det läggs till ett stycke i kyrkoordningen där det sägs ut att en person som ingått samkönat partnerskap inte kan fungera som tjänsteinnehavare eller arbetstagare i kyrkan”, konstateras i initiative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eastAsia="en-US"/>
        </w:rPr>
        <w:t>I ett annat initiativ (4/2002) riktade man in sig på välsignelse av registrerat partnerskap och välsignelse av hem där de som bor ingått partnerskap.</w:t>
      </w:r>
      <w:r>
        <w:rPr>
          <w:rFonts w:cs="Arial" w:ascii="Arial" w:hAnsi="Arial"/>
          <w:sz w:val="20"/>
          <w:szCs w:val="20"/>
          <w:lang w:val="sv-SE"/>
        </w:rPr>
        <w:t xml:space="preserve"> </w:t>
      </w:r>
      <w:r>
        <w:rPr>
          <w:rFonts w:cs="Arial" w:ascii="Arial" w:hAnsi="Arial"/>
          <w:sz w:val="20"/>
          <w:szCs w:val="20"/>
          <w:lang w:val="sv-SE" w:eastAsia="en-US"/>
        </w:rPr>
        <w:t>Undertecknarna konstaterar att de förstått biskoparnas ställningstagande så att det i de olika stiften tillåts och rekommenderas olika praxis för välsignelse av dem som bildat ett parförhållande eller deras hem.</w:t>
      </w:r>
      <w:r>
        <w:rPr>
          <w:rFonts w:cs="Arial" w:ascii="Arial" w:hAnsi="Arial"/>
          <w:sz w:val="20"/>
          <w:szCs w:val="20"/>
          <w:lang w:val="sv-SE"/>
        </w:rPr>
        <w:t xml:space="preserve"> </w:t>
      </w:r>
      <w:r>
        <w:rPr>
          <w:rFonts w:cs="Arial" w:ascii="Arial" w:hAnsi="Arial"/>
          <w:sz w:val="20"/>
          <w:szCs w:val="20"/>
          <w:lang w:val="sv-SE" w:eastAsia="en-US"/>
        </w:rPr>
        <w:t>Dessa situationer kan vara svåra för prästerna och kräver i varje fall stor finkänslighet.</w:t>
      </w:r>
      <w:r>
        <w:rPr>
          <w:rFonts w:cs="Arial" w:ascii="Arial" w:hAnsi="Arial"/>
          <w:sz w:val="20"/>
          <w:szCs w:val="20"/>
          <w:lang w:val="sv-SE"/>
        </w:rPr>
        <w:t xml:space="preserve"> </w:t>
      </w:r>
      <w:r>
        <w:rPr>
          <w:rFonts w:cs="Arial" w:ascii="Arial" w:hAnsi="Arial"/>
          <w:sz w:val="20"/>
          <w:szCs w:val="20"/>
          <w:lang w:val="sv-SE" w:eastAsia="en-US"/>
        </w:rPr>
        <w:t>För att välsignelsen ska kunna genomföras stilfullt till alla parters gemensamma uppbyggelse, vore det bra att prästerna hade tillgång till formulär för välsignelse också med tanke på dessa specialtillfällen.</w:t>
      </w:r>
      <w:r>
        <w:rPr>
          <w:rFonts w:cs="Arial" w:ascii="Arial" w:hAnsi="Arial"/>
          <w:sz w:val="20"/>
          <w:szCs w:val="20"/>
          <w:lang w:val="sv-SE"/>
        </w:rPr>
        <w:t xml:space="preserve"> </w:t>
      </w:r>
      <w:r>
        <w:rPr>
          <w:rFonts w:cs="Arial" w:ascii="Arial" w:hAnsi="Arial"/>
          <w:sz w:val="20"/>
          <w:szCs w:val="20"/>
          <w:lang w:val="sv-SE" w:eastAsia="en-US"/>
        </w:rPr>
        <w:t>”Därför föreslår vi undertecknade att kyrkomötet skulle ge handboksutskottet i uppdrag att bereda några alternativa formulär för nämnda situationer,” konstateras i initiativ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pPr>
      <w:r>
        <w:rPr>
          <w:rFonts w:cs="Arial" w:ascii="Arial" w:hAnsi="Arial"/>
          <w:sz w:val="20"/>
          <w:szCs w:val="20"/>
          <w:lang w:val="sv-SE" w:eastAsia="en-US"/>
        </w:rPr>
        <w:t>Konstitutionsutskottet gav efter att ha hört lagutskottet ett betänkande (2/2003) i saken.</w:t>
      </w:r>
      <w:r>
        <w:rPr>
          <w:rFonts w:cs="Arial" w:ascii="Arial" w:hAnsi="Arial"/>
          <w:sz w:val="20"/>
          <w:szCs w:val="20"/>
          <w:lang w:val="sv-SE"/>
        </w:rPr>
        <w:t xml:space="preserve"> </w:t>
      </w:r>
      <w:r>
        <w:rPr>
          <w:rFonts w:cs="Arial" w:ascii="Arial" w:hAnsi="Arial"/>
          <w:sz w:val="20"/>
          <w:szCs w:val="20"/>
          <w:lang w:val="sv-SE" w:eastAsia="en-US"/>
        </w:rPr>
        <w:t>I detta föreslogs att kyrkomötet låter båda initiativen förfalla.</w:t>
      </w:r>
      <w:r>
        <w:rPr>
          <w:rFonts w:cs="Arial" w:ascii="Arial" w:hAnsi="Arial"/>
          <w:sz w:val="20"/>
          <w:szCs w:val="20"/>
          <w:lang w:val="sv-SE"/>
        </w:rPr>
        <w:t xml:space="preserve"> </w:t>
      </w:r>
      <w:r>
        <w:rPr>
          <w:rFonts w:cs="Arial" w:ascii="Arial" w:hAnsi="Arial"/>
          <w:sz w:val="20"/>
          <w:szCs w:val="20"/>
          <w:lang w:val="sv-SE" w:eastAsia="en-US"/>
        </w:rPr>
        <w:t>Enligt utskottet bör kyrkan fortfarande stödja äktenskapet.</w:t>
      </w:r>
      <w:r>
        <w:rPr>
          <w:rFonts w:cs="Arial" w:ascii="Arial" w:hAnsi="Arial"/>
          <w:sz w:val="20"/>
          <w:szCs w:val="20"/>
          <w:lang w:val="sv-SE"/>
        </w:rPr>
        <w:t xml:space="preserve"> </w:t>
      </w:r>
      <w:r>
        <w:rPr>
          <w:rFonts w:cs="Arial" w:ascii="Arial" w:hAnsi="Arial"/>
          <w:sz w:val="20"/>
          <w:szCs w:val="20"/>
          <w:lang w:val="sv-SE" w:eastAsia="en-US"/>
        </w:rPr>
        <w:t>Ett livslångt äktenskap skapar de bästa förutsättningarna för ett gott och tryggt liv ur såväl makarnas som barnens och hela samhällets perspektiv.</w:t>
      </w:r>
      <w:r>
        <w:rPr>
          <w:rFonts w:cs="Arial" w:ascii="Arial" w:hAnsi="Arial"/>
          <w:sz w:val="20"/>
          <w:szCs w:val="20"/>
          <w:lang w:val="sv-SE"/>
        </w:rPr>
        <w:t xml:space="preserve"> </w:t>
      </w:r>
      <w:r>
        <w:rPr>
          <w:rFonts w:cs="Arial" w:ascii="Arial" w:hAnsi="Arial"/>
          <w:sz w:val="20"/>
          <w:szCs w:val="20"/>
          <w:lang w:val="sv-SE" w:eastAsia="en-US"/>
        </w:rPr>
        <w:t>Ett samkönat partnerskap motsvarar inte kyrkans ideal, enligt vilket kvinnans och mannens sexualitet bäst förverkligas i äktenskapet.</w:t>
      </w:r>
      <w:r>
        <w:rPr>
          <w:rFonts w:cs="Arial" w:ascii="Arial" w:hAnsi="Arial"/>
          <w:sz w:val="20"/>
          <w:szCs w:val="20"/>
          <w:lang w:val="sv-SE"/>
        </w:rPr>
        <w:t xml:space="preserve"> </w:t>
      </w:r>
      <w:r>
        <w:rPr>
          <w:rFonts w:cs="Arial" w:ascii="Arial" w:hAnsi="Arial"/>
          <w:sz w:val="20"/>
          <w:szCs w:val="20"/>
          <w:lang w:val="sv-SE" w:eastAsia="en-US"/>
        </w:rPr>
        <w:t>Därför ansåg utskottet att något formulär för välsignelse av partnerskap inte ska tas in i handboken för kyrkliga förrättningar.</w:t>
      </w:r>
      <w:r>
        <w:rPr>
          <w:rFonts w:cs="Arial" w:ascii="Arial" w:hAnsi="Arial"/>
          <w:sz w:val="20"/>
          <w:szCs w:val="20"/>
          <w:lang w:val="sv-SE"/>
        </w:rPr>
        <w:t xml:space="preserve"> </w:t>
      </w:r>
      <w:r>
        <w:rPr>
          <w:rFonts w:cs="Arial" w:ascii="Arial" w:hAnsi="Arial"/>
          <w:sz w:val="20"/>
          <w:szCs w:val="20"/>
          <w:lang w:val="sv-SE" w:eastAsia="en-US"/>
        </w:rPr>
        <w:t>Å andra sidan ansåg utskottet att det i kyrkan bör finnas utrymme också för dem som lever ensamma, för frånskilda och för sexuella minoriteter.</w:t>
      </w:r>
      <w:r>
        <w:rPr>
          <w:rFonts w:cs="Arial" w:ascii="Arial" w:hAnsi="Arial"/>
          <w:sz w:val="20"/>
          <w:szCs w:val="20"/>
          <w:lang w:val="sv-SE"/>
        </w:rPr>
        <w:t xml:space="preserve"> </w:t>
      </w:r>
      <w:r>
        <w:rPr>
          <w:rFonts w:cs="Arial" w:ascii="Arial" w:hAnsi="Arial"/>
          <w:sz w:val="20"/>
          <w:szCs w:val="20"/>
          <w:lang w:val="sv-SE" w:eastAsia="en-US"/>
        </w:rPr>
        <w:t>När kyrkan anställer människor frågar kyrkan dem om deras beredskap att förbinda sig till kyrkans lära och de ideal som kyrkan lär ut.</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pPr>
      <w:r>
        <w:rPr>
          <w:rFonts w:cs="Arial" w:ascii="Arial" w:hAnsi="Arial"/>
          <w:sz w:val="20"/>
          <w:szCs w:val="20"/>
          <w:lang w:val="sv-SE" w:eastAsia="en-US"/>
        </w:rPr>
        <w:t>Kyrkomötet godkände i november 2003 konstitutionsutskottets förslag och beslutade låta båda initiativen förfalla.</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eastAsia="en-US"/>
        </w:rPr>
        <w:t>Den första klämmen, som föreslog att initiativ 3/2002 om tjänsteförbud skulle förfalla, godkändes efter omröstning med rösterna 63-41. Vid omröstningen förlorade ett förslag om att remittera ärendet om huruvida en person som ingått registrerat partnerskap kan anställas i kyrklig tjänst till biskopsmötet för vidare utredning.</w:t>
      </w:r>
      <w:r>
        <w:rPr>
          <w:rFonts w:cs="Arial" w:ascii="Arial" w:hAnsi="Arial"/>
          <w:sz w:val="20"/>
          <w:szCs w:val="20"/>
          <w:lang w:val="sv-SE"/>
        </w:rPr>
        <w:t xml:space="preserve"> </w:t>
      </w:r>
      <w:r>
        <w:rPr>
          <w:rFonts w:cs="Arial" w:ascii="Arial" w:hAnsi="Arial"/>
          <w:sz w:val="20"/>
          <w:szCs w:val="20"/>
          <w:lang w:val="sv-SE" w:eastAsia="en-US"/>
        </w:rPr>
        <w:t>En annan kläm, som föreslog att initiativ 4/2002 om att skapa olika formulär för välsignelse skulle förfalla, godkändes utan omröst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eastAsia="en-US"/>
        </w:rPr>
        <w:t>Dessutom godkände kyrkomötet med rösterna 99-5 (3 tomma, 1 frånvarande) ett förslag till tilläggskläm av ombudet Vuori, understött av biskop Laulaja med flera.</w:t>
      </w:r>
      <w:r>
        <w:rPr>
          <w:rFonts w:cs="Arial" w:ascii="Arial" w:hAnsi="Arial"/>
          <w:sz w:val="20"/>
          <w:szCs w:val="20"/>
          <w:lang w:val="sv-SE"/>
        </w:rPr>
        <w:t xml:space="preserve"> </w:t>
      </w:r>
      <w:r>
        <w:rPr>
          <w:rFonts w:cs="Arial" w:ascii="Arial" w:hAnsi="Arial"/>
          <w:sz w:val="20"/>
          <w:szCs w:val="20"/>
          <w:lang w:val="sv-SE" w:eastAsia="en-US"/>
        </w:rPr>
        <w:t>Den föreslog a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ind w:left="1134" w:hanging="0"/>
        <w:jc w:val="both"/>
        <w:rPr/>
      </w:pPr>
      <w:r>
        <w:rPr>
          <w:rFonts w:cs="Arial" w:ascii="Arial" w:hAnsi="Arial"/>
          <w:sz w:val="20"/>
          <w:szCs w:val="20"/>
          <w:lang w:val="sv-SE" w:eastAsia="en-US"/>
        </w:rPr>
        <w:t>Kyrkomötet beslutar att till biskopsmötet remittera frågan om följderna av att ett partnerskap registreras för att de teologiska och juridiska aspekter som har samband med ärendet ska utredas.</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eastAsia="en-US"/>
        </w:rPr>
        <w:t>Enligt det ursprungliga förslaget ville man remittera ärendet till biskopsmötet i stället för kyrkostyrelsen, eftersom det gäller kyrkan tro och bekännelse.</w:t>
      </w:r>
      <w:r>
        <w:rPr>
          <w:rStyle w:val="FootnoteCharacters"/>
          <w:rStyle w:val="FootnoteAnchor"/>
          <w:rFonts w:cs="Arial" w:ascii="Arial" w:hAnsi="Arial"/>
          <w:sz w:val="20"/>
          <w:szCs w:val="20"/>
          <w:lang w:val="sv-SE" w:eastAsia="en-US"/>
        </w:rPr>
        <w:footnoteReference w:id="4"/>
      </w:r>
      <w:r>
        <w:rPr>
          <w:rFonts w:cs="Arial" w:ascii="Arial" w:hAnsi="Arial"/>
          <w:sz w:val="20"/>
          <w:szCs w:val="20"/>
          <w:lang w:val="sv-SE" w:eastAsia="en-US"/>
        </w:rPr>
        <w:t xml:space="preserve"> Å ena sidan avslog kyrkomötet klart bägge initiativen, men å andra sidan beslöt det nästan enhälligt att remittera ärendet till biskopsmö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eastAsia="en-US"/>
        </w:rPr>
        <w:t>Denna biskopsmötets utredning är ett sammandrag av det omfattande arbete som biskopsmötet på kyrkomötets begäran satte igång.</w:t>
      </w:r>
      <w:r>
        <w:rPr>
          <w:rFonts w:cs="Arial" w:ascii="Arial" w:hAnsi="Arial"/>
          <w:sz w:val="20"/>
          <w:szCs w:val="20"/>
          <w:lang w:val="sv-SE"/>
        </w:rPr>
        <w:t xml:space="preserve"> </w:t>
      </w:r>
      <w:r>
        <w:rPr>
          <w:rFonts w:cs="Arial" w:ascii="Arial" w:hAnsi="Arial"/>
          <w:sz w:val="20"/>
          <w:szCs w:val="20"/>
          <w:lang w:val="sv-SE" w:eastAsia="en-US"/>
        </w:rPr>
        <w:t>Under utredningsarbetet föddes en stor mängd bakgrundsmaterial.</w:t>
      </w:r>
      <w:r>
        <w:rPr>
          <w:rFonts w:cs="Arial" w:ascii="Arial" w:hAnsi="Arial"/>
          <w:sz w:val="20"/>
          <w:szCs w:val="20"/>
          <w:lang w:val="sv-SE"/>
        </w:rPr>
        <w:t xml:space="preserve"> </w:t>
      </w:r>
      <w:r>
        <w:rPr>
          <w:rFonts w:cs="Arial" w:ascii="Arial" w:hAnsi="Arial"/>
          <w:sz w:val="20"/>
          <w:szCs w:val="20"/>
          <w:lang w:val="sv-SE" w:eastAsia="en-US"/>
        </w:rPr>
        <w:t>Av materialet är följande publikationer de mest väsentli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ind w:left="1134" w:hanging="1134"/>
        <w:jc w:val="both"/>
        <w:rPr>
          <w:rFonts w:ascii="Arial" w:hAnsi="Arial" w:cs="Arial"/>
          <w:sz w:val="20"/>
          <w:szCs w:val="20"/>
        </w:rPr>
      </w:pPr>
      <w:r>
        <w:rPr>
          <w:rFonts w:cs="Arial" w:ascii="Arial" w:hAnsi="Arial"/>
          <w:sz w:val="20"/>
          <w:szCs w:val="20"/>
          <w:lang w:val="sv-SE"/>
        </w:rPr>
        <w:tab/>
        <w:t>1.</w:t>
        <w:tab/>
      </w:r>
      <w:r>
        <w:rPr>
          <w:rFonts w:cs="Arial" w:ascii="Arial" w:hAnsi="Arial"/>
          <w:sz w:val="20"/>
          <w:szCs w:val="20"/>
          <w:lang w:val="sv-SE" w:eastAsia="en-US"/>
        </w:rPr>
        <w:t>Kyrkan och registrerade partnerskap.</w:t>
      </w:r>
      <w:r>
        <w:rPr>
          <w:rFonts w:cs="Arial" w:ascii="Arial" w:hAnsi="Arial"/>
          <w:sz w:val="20"/>
          <w:szCs w:val="20"/>
          <w:lang w:val="sv-SE"/>
        </w:rPr>
        <w:t xml:space="preserve"> Evangelisk-lutherska kyrkan i Finland;</w:t>
        <w:br/>
        <w:t xml:space="preserve">betänkande av biskopsmötets arbetsgrupp tillsatt 14.9.2005. </w:t>
      </w:r>
      <w:r>
        <w:rPr>
          <w:rFonts w:cs="Arial" w:ascii="Arial" w:hAnsi="Arial"/>
          <w:sz w:val="20"/>
          <w:szCs w:val="20"/>
          <w:lang w:val="en-US" w:eastAsia="en-US"/>
        </w:rPr>
        <w:t>Evangelisk-lutherska kyrkan i Finland.</w:t>
      </w:r>
      <w:r>
        <w:rPr>
          <w:rFonts w:cs="Arial" w:ascii="Arial" w:hAnsi="Arial"/>
          <w:sz w:val="20"/>
          <w:szCs w:val="20"/>
        </w:rPr>
        <w:t xml:space="preserve"> </w:t>
      </w:r>
      <w:r>
        <w:rPr>
          <w:rFonts w:cs="Arial" w:ascii="Arial" w:hAnsi="Arial"/>
          <w:sz w:val="20"/>
          <w:szCs w:val="20"/>
          <w:lang w:val="en-US" w:eastAsia="en-US"/>
        </w:rPr>
        <w:t>Serie B 2009: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ind w:left="1134" w:hanging="1134"/>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ind w:left="1134" w:hanging="1134"/>
        <w:jc w:val="both"/>
        <w:rPr>
          <w:rFonts w:ascii="Arial" w:hAnsi="Arial" w:cs="Arial"/>
          <w:sz w:val="20"/>
          <w:szCs w:val="20"/>
        </w:rPr>
      </w:pPr>
      <w:r>
        <w:rPr>
          <w:rFonts w:cs="Arial" w:ascii="Arial" w:hAnsi="Arial"/>
          <w:sz w:val="20"/>
          <w:szCs w:val="20"/>
        </w:rPr>
        <w:tab/>
        <w:t>2.</w:t>
        <w:tab/>
      </w:r>
      <w:r>
        <w:rPr>
          <w:rFonts w:cs="Arial" w:ascii="Arial" w:hAnsi="Arial"/>
          <w:sz w:val="20"/>
          <w:szCs w:val="20"/>
          <w:lang w:val="en-US" w:eastAsia="en-US"/>
        </w:rPr>
        <w:t>Homoseksuaalisuus Raamatussa ja kirkon opetuksessa.</w:t>
      </w:r>
      <w:r>
        <w:rPr>
          <w:rFonts w:cs="Arial" w:ascii="Arial" w:hAnsi="Arial"/>
          <w:sz w:val="20"/>
          <w:szCs w:val="20"/>
        </w:rPr>
        <w:t xml:space="preserve"> </w:t>
      </w:r>
      <w:r>
        <w:rPr>
          <w:rFonts w:cs="Arial" w:ascii="Arial" w:hAnsi="Arial"/>
          <w:sz w:val="20"/>
          <w:szCs w:val="20"/>
          <w:lang w:val="en-US" w:eastAsia="en-US"/>
        </w:rPr>
        <w:t>Suomen evankelis-luterilaisen kirkon seminaari parisuhdelaista 15.–17.1.2007. Toim.</w:t>
      </w:r>
      <w:r>
        <w:rPr>
          <w:rFonts w:cs="Arial" w:ascii="Arial" w:hAnsi="Arial"/>
          <w:sz w:val="20"/>
          <w:szCs w:val="20"/>
        </w:rPr>
        <w:t xml:space="preserve"> </w:t>
      </w:r>
      <w:r>
        <w:rPr>
          <w:rFonts w:cs="Arial" w:ascii="Arial" w:hAnsi="Arial"/>
          <w:sz w:val="20"/>
          <w:szCs w:val="20"/>
          <w:lang w:val="en-US" w:eastAsia="en-US"/>
        </w:rPr>
        <w:t>Antti Saarelma.</w:t>
      </w:r>
      <w:r>
        <w:rPr>
          <w:rFonts w:cs="Arial" w:ascii="Arial" w:hAnsi="Arial"/>
          <w:sz w:val="20"/>
          <w:szCs w:val="20"/>
        </w:rPr>
        <w:t xml:space="preserve"> </w:t>
      </w:r>
      <w:r>
        <w:rPr>
          <w:rFonts w:cs="Arial" w:ascii="Arial" w:hAnsi="Arial"/>
          <w:sz w:val="20"/>
          <w:szCs w:val="20"/>
          <w:lang w:val="en-US" w:eastAsia="en-US"/>
        </w:rPr>
        <w:t>Kirkon tutkimuskeskuksen julkaisuja 10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ind w:left="1134" w:hanging="1134"/>
        <w:jc w:val="both"/>
        <w:rPr>
          <w:rFonts w:ascii="Arial" w:hAnsi="Arial" w:cs="Arial"/>
          <w:sz w:val="20"/>
          <w:szCs w:val="20"/>
          <w:lang w:val="sv-SE"/>
        </w:rPr>
      </w:pPr>
      <w:r>
        <w:rPr>
          <w:rFonts w:cs="Arial" w:ascii="Arial" w:hAnsi="Arial"/>
          <w:sz w:val="20"/>
          <w:szCs w:val="20"/>
        </w:rPr>
        <w:tab/>
        <w:t>3.</w:t>
        <w:tab/>
      </w:r>
      <w:r>
        <w:rPr>
          <w:rFonts w:cs="Arial" w:ascii="Arial" w:hAnsi="Arial"/>
          <w:sz w:val="20"/>
          <w:szCs w:val="20"/>
          <w:lang w:val="en-US" w:eastAsia="en-US"/>
        </w:rPr>
        <w:t>Homoseksuaalisuus kristillisessä ihmiskuvassa ja lainsäädännössä.</w:t>
      </w:r>
      <w:r>
        <w:rPr>
          <w:rFonts w:cs="Arial" w:ascii="Arial" w:hAnsi="Arial"/>
          <w:sz w:val="20"/>
          <w:szCs w:val="20"/>
        </w:rPr>
        <w:t xml:space="preserve"> </w:t>
      </w:r>
      <w:r>
        <w:rPr>
          <w:rFonts w:cs="Arial" w:ascii="Arial" w:hAnsi="Arial"/>
          <w:sz w:val="20"/>
          <w:szCs w:val="20"/>
          <w:lang w:val="en-US" w:eastAsia="en-US"/>
        </w:rPr>
        <w:t>Suomen evankelis</w:t>
        <w:noBreakHyphen/>
        <w:t>luterilaisen kirkon seminaari parisuhdelaista 28.–29.11.2007. Toim.</w:t>
      </w:r>
      <w:r>
        <w:rPr>
          <w:rFonts w:cs="Arial" w:ascii="Arial" w:hAnsi="Arial"/>
          <w:sz w:val="20"/>
          <w:szCs w:val="20"/>
        </w:rPr>
        <w:t xml:space="preserve"> </w:t>
      </w:r>
      <w:r>
        <w:rPr>
          <w:rFonts w:cs="Arial" w:ascii="Arial" w:hAnsi="Arial"/>
          <w:sz w:val="20"/>
          <w:szCs w:val="20"/>
          <w:lang w:val="en-US" w:eastAsia="en-US"/>
        </w:rPr>
        <w:t>Antti Saarelma.</w:t>
      </w:r>
      <w:r>
        <w:rPr>
          <w:rFonts w:cs="Arial" w:ascii="Arial" w:hAnsi="Arial"/>
          <w:sz w:val="20"/>
          <w:szCs w:val="20"/>
        </w:rPr>
        <w:t xml:space="preserve"> </w:t>
      </w:r>
      <w:r>
        <w:rPr>
          <w:rFonts w:cs="Arial" w:ascii="Arial" w:hAnsi="Arial"/>
          <w:sz w:val="20"/>
          <w:szCs w:val="20"/>
          <w:lang w:val="sv-SE" w:eastAsia="en-US"/>
        </w:rPr>
        <w:t>Kirkon tutkimuskeskuksen julkaisuja 10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eastAsia="en-US"/>
        </w:rPr>
        <w:t>Dessa publikationer ska ses som en del av en öppen diskussions- och beredningsprocess och de har också sänts till kyrkomötesombuden.</w:t>
      </w:r>
      <w:r>
        <w:rPr>
          <w:rFonts w:cs="Arial" w:ascii="Arial" w:hAnsi="Arial"/>
          <w:sz w:val="20"/>
          <w:szCs w:val="20"/>
          <w:lang w:val="sv-SE"/>
        </w:rPr>
        <w:t xml:space="preserve"> </w:t>
      </w:r>
      <w:r>
        <w:rPr>
          <w:rFonts w:cs="Arial" w:ascii="Arial" w:hAnsi="Arial"/>
          <w:sz w:val="20"/>
          <w:szCs w:val="20"/>
          <w:lang w:val="sv-SE" w:eastAsia="en-US"/>
        </w:rPr>
        <w:t>I den här utredningen hänvisas till dem.</w:t>
      </w:r>
      <w:r>
        <w:rPr>
          <w:rFonts w:cs="Arial" w:ascii="Arial" w:hAnsi="Arial"/>
          <w:sz w:val="20"/>
          <w:szCs w:val="20"/>
          <w:lang w:val="sv-SE"/>
        </w:rPr>
        <w:t xml:space="preserve"> </w:t>
      </w:r>
      <w:r>
        <w:rPr>
          <w:rFonts w:cs="Arial" w:ascii="Arial" w:hAnsi="Arial"/>
          <w:sz w:val="20"/>
          <w:szCs w:val="20"/>
          <w:lang w:val="sv-SE" w:eastAsia="en-US"/>
        </w:rPr>
        <w:t>Därutöver bör man nämna de nätsidor som den av biskopsmötet tillsatta arbetsgruppen har redigerat och Kyrkans forskningscentral upprätthåller.</w:t>
      </w:r>
      <w:r>
        <w:rPr>
          <w:rFonts w:cs="Arial" w:ascii="Arial" w:hAnsi="Arial"/>
          <w:sz w:val="20"/>
          <w:szCs w:val="20"/>
          <w:lang w:val="sv-SE"/>
        </w:rPr>
        <w:t xml:space="preserve"> </w:t>
      </w:r>
      <w:r>
        <w:rPr>
          <w:rFonts w:cs="Arial" w:ascii="Arial" w:hAnsi="Arial"/>
          <w:sz w:val="20"/>
          <w:szCs w:val="20"/>
          <w:lang w:val="sv-SE" w:eastAsia="en-US"/>
        </w:rPr>
        <w:t>På dem har man samlat en stor mängd sexualetiskt material, både från vår egen kyrka och från andra (evl.fi/kirkotjahomoseksuaalisu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eastAsia="Arial"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r>
        <w:br w:type="page"/>
      </w:r>
    </w:p>
    <w:p>
      <w:pPr>
        <w:pStyle w:val="Normal"/>
        <w:tabs>
          <w:tab w:val="clear" w:pos="709"/>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Luettelokappale"/>
        <w:numPr>
          <w:ilvl w:val="0"/>
          <w:numId w:val="5"/>
        </w:numPr>
        <w:spacing w:lineRule="auto" w:line="280" w:before="0" w:after="200"/>
        <w:ind w:left="284" w:hanging="283"/>
        <w:contextualSpacing/>
        <w:jc w:val="both"/>
        <w:rPr>
          <w:rFonts w:ascii="Arial" w:hAnsi="Arial" w:cs="Arial"/>
          <w:b/>
          <w:b/>
          <w:sz w:val="20"/>
          <w:szCs w:val="20"/>
          <w:lang w:val="sv-SE"/>
        </w:rPr>
      </w:pPr>
      <w:r>
        <w:rPr>
          <w:rFonts w:cs="Arial" w:ascii="Arial" w:hAnsi="Arial"/>
          <w:b/>
          <w:sz w:val="20"/>
          <w:szCs w:val="20"/>
          <w:lang w:val="sv-SE" w:eastAsia="en-US"/>
        </w:rPr>
        <w:tab/>
        <w:tab/>
        <w:tab/>
        <w:tab/>
        <w:t>Kyrkans tidigare ställningstaganden</w:t>
      </w:r>
    </w:p>
    <w:p>
      <w:pPr>
        <w:pStyle w:val="Normal"/>
        <w:spacing w:lineRule="auto" w:line="280"/>
        <w:jc w:val="both"/>
        <w:rPr>
          <w:rFonts w:ascii="Arial" w:hAnsi="Arial" w:cs="Arial"/>
          <w:b/>
          <w:b/>
          <w:sz w:val="20"/>
          <w:szCs w:val="20"/>
          <w:lang w:val="sv-SE"/>
        </w:rPr>
      </w:pPr>
      <w:r>
        <w:rPr>
          <w:rFonts w:cs="Arial" w:ascii="Arial" w:hAnsi="Arial"/>
          <w:b/>
          <w:sz w:val="20"/>
          <w:szCs w:val="20"/>
          <w:lang w:val="sv-SE"/>
        </w:rPr>
      </w:r>
    </w:p>
    <w:p>
      <w:pPr>
        <w:pStyle w:val="Normal"/>
        <w:spacing w:lineRule="auto" w:line="280"/>
        <w:jc w:val="both"/>
        <w:rPr/>
      </w:pPr>
      <w:r>
        <w:rPr>
          <w:rFonts w:cs="Arial" w:ascii="Arial" w:hAnsi="Arial"/>
          <w:sz w:val="20"/>
          <w:szCs w:val="20"/>
          <w:lang w:val="sv-SE" w:eastAsia="en-US"/>
        </w:rPr>
        <w:t>Kyrkans gällande undervisning har uttryckts i flera utlåtande av biskoparna, kyrkomötet och kyrkostyrelsen.</w:t>
      </w:r>
      <w:r>
        <w:rPr>
          <w:rStyle w:val="FootnoteCharacters"/>
          <w:rStyle w:val="FootnoteAnchor"/>
          <w:rFonts w:cs="Arial" w:ascii="Arial" w:hAnsi="Arial"/>
          <w:sz w:val="20"/>
          <w:szCs w:val="20"/>
          <w:lang w:val="sv-SE" w:eastAsia="en-US"/>
        </w:rPr>
        <w:footnoteReference w:id="5"/>
      </w:r>
      <w:r>
        <w:rPr>
          <w:rFonts w:cs="Arial" w:ascii="Arial" w:hAnsi="Arial"/>
          <w:sz w:val="20"/>
          <w:szCs w:val="20"/>
          <w:lang w:val="sv-SE" w:eastAsia="en-US"/>
        </w:rPr>
        <w:t xml:space="preserve"> Av dessa ansåg man vid behandlingen av ovan nämnda initiativ i kyrkomötet följande vara de mest centrala:</w:t>
      </w:r>
      <w:r>
        <w:rPr>
          <w:rFonts w:cs="Arial" w:ascii="Arial" w:hAnsi="Arial"/>
          <w:sz w:val="20"/>
          <w:szCs w:val="20"/>
          <w:lang w:val="sv-SE"/>
        </w:rPr>
        <w:t xml:space="preserve"> </w:t>
      </w:r>
      <w:r>
        <w:rPr>
          <w:rFonts w:cs="Arial" w:ascii="Arial" w:hAnsi="Arial"/>
          <w:sz w:val="20"/>
          <w:szCs w:val="20"/>
          <w:lang w:val="sv-SE" w:eastAsia="en-US"/>
        </w:rPr>
        <w:t>1) Biskoparnas brev 84 (på finska Kasvamaan yhdessä) från år 1984, 2) biskopsmötets beslut från år 1993, enligt vilket Biskoparnas brev 84 fortfarande motsvarar kyrkans familje- och sexualundervisning, 3) kyrkostyrelsens utlåtande till undervisningsministeriet från år 1994, 4) biskoparnas gemensamma ställningstagande hösten 2001 efter att partnerskapslagen hade godkänts samt 5) kyrkomötets konstitutionsutskotts betänkande 2/2003 om ärendet.</w:t>
      </w:r>
      <w:r>
        <w:rPr>
          <w:rFonts w:cs="Arial" w:ascii="Arial" w:hAnsi="Arial"/>
          <w:sz w:val="20"/>
          <w:szCs w:val="20"/>
          <w:lang w:val="sv-SE"/>
        </w:rPr>
        <w:t xml:space="preserve"> </w:t>
      </w:r>
      <w:r>
        <w:rPr>
          <w:rFonts w:cs="Arial" w:ascii="Arial" w:hAnsi="Arial"/>
          <w:sz w:val="20"/>
          <w:szCs w:val="20"/>
          <w:lang w:val="sv-SE" w:eastAsia="en-US"/>
        </w:rPr>
        <w:t>Efter att betänkandet hade godkänts utkom hösten 2008 ett av åtta biskopar undertecknat uttalande ”Kärlekens gåva”.</w:t>
      </w:r>
      <w:r>
        <w:rPr>
          <w:rFonts w:cs="Arial" w:ascii="Arial" w:hAnsi="Arial"/>
          <w:sz w:val="20"/>
          <w:szCs w:val="20"/>
          <w:lang w:val="sv-SE"/>
        </w:rPr>
        <w:t xml:space="preserve"> </w:t>
      </w:r>
      <w:r>
        <w:rPr>
          <w:rFonts w:cs="Arial" w:ascii="Arial" w:hAnsi="Arial"/>
          <w:sz w:val="20"/>
          <w:szCs w:val="20"/>
          <w:lang w:val="sv-SE" w:eastAsia="en-US"/>
        </w:rPr>
        <w:t>Därför bör man först klargöra det centrala innehållet i dessa ställningstaganden och motiveringarna till det.</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Trots sina olika betoningar förenas alla ställningstaganden av två teologiska grundövertygelser som gäller </w:t>
      </w:r>
      <w:r>
        <w:rPr>
          <w:rFonts w:cs="Arial" w:ascii="Arial" w:hAnsi="Arial"/>
          <w:i/>
          <w:sz w:val="20"/>
          <w:szCs w:val="20"/>
          <w:lang w:val="sv-SE" w:eastAsia="en-US"/>
        </w:rPr>
        <w:t>mänskovärdet</w:t>
      </w:r>
      <w:r>
        <w:rPr>
          <w:rFonts w:cs="Arial" w:ascii="Arial" w:hAnsi="Arial"/>
          <w:sz w:val="20"/>
          <w:szCs w:val="20"/>
          <w:lang w:val="sv-SE" w:eastAsia="en-US"/>
        </w:rPr>
        <w:t xml:space="preserve"> och </w:t>
      </w:r>
      <w:r>
        <w:rPr>
          <w:rFonts w:cs="Arial" w:ascii="Arial" w:hAnsi="Arial"/>
          <w:i/>
          <w:sz w:val="20"/>
          <w:szCs w:val="20"/>
          <w:lang w:val="sv-SE" w:eastAsia="en-US"/>
        </w:rPr>
        <w:t>äktenskapet</w:t>
      </w:r>
      <w:r>
        <w:rPr>
          <w:rFonts w:cs="Arial" w:ascii="Arial" w:hAnsi="Arial"/>
          <w:sz w:val="20"/>
          <w:szCs w:val="20"/>
          <w:lang w:val="sv-SE" w:eastAsia="en-US"/>
        </w:rPr>
        <w:t>.</w:t>
      </w:r>
      <w:r>
        <w:rPr>
          <w:rFonts w:cs="Arial" w:ascii="Arial" w:hAnsi="Arial"/>
          <w:sz w:val="20"/>
          <w:szCs w:val="20"/>
          <w:lang w:val="sv-SE"/>
        </w:rPr>
        <w:t xml:space="preserve"> </w:t>
      </w:r>
      <w:r>
        <w:rPr>
          <w:rFonts w:cs="Arial" w:ascii="Arial" w:hAnsi="Arial"/>
          <w:sz w:val="20"/>
          <w:szCs w:val="20"/>
          <w:lang w:val="sv-SE" w:eastAsia="en-US"/>
        </w:rPr>
        <w:t>De kan beskrivas på följande sätt:</w:t>
      </w:r>
      <w:r>
        <w:rPr>
          <w:rFonts w:cs="Arial" w:ascii="Arial" w:hAnsi="Arial"/>
          <w:sz w:val="20"/>
          <w:szCs w:val="20"/>
          <w:lang w:val="sv-SE"/>
        </w:rPr>
        <w:t xml:space="preserve"> </w:t>
      </w:r>
      <w:r>
        <w:rPr>
          <w:rFonts w:cs="Arial" w:ascii="Arial" w:hAnsi="Arial"/>
          <w:sz w:val="20"/>
          <w:szCs w:val="20"/>
          <w:lang w:val="sv-SE" w:eastAsia="en-US"/>
        </w:rPr>
        <w:t>1) Gud har skapat varje människa till sin avbild och var och en ska bemötas med respekt och i enlighet med sitt mänskovärde.</w:t>
      </w:r>
      <w:r>
        <w:rPr>
          <w:rFonts w:cs="Arial" w:ascii="Arial" w:hAnsi="Arial"/>
          <w:sz w:val="20"/>
          <w:szCs w:val="20"/>
          <w:lang w:val="sv-SE"/>
        </w:rPr>
        <w:t xml:space="preserve"> </w:t>
      </w:r>
      <w:r>
        <w:rPr>
          <w:rFonts w:cs="Arial" w:ascii="Arial" w:hAnsi="Arial"/>
          <w:sz w:val="20"/>
          <w:szCs w:val="20"/>
          <w:lang w:val="sv-SE" w:eastAsia="en-US"/>
        </w:rPr>
        <w:t>2) Gud har skapat människan till man och kvinna och instiftat äktenskapet, som ger den tryggaste uppväxtmiljön för ett nytt livs utveckling, för makarnas samliv och för samhällets välfärd.</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b/>
          <w:sz w:val="20"/>
          <w:szCs w:val="20"/>
          <w:lang w:val="sv-SE" w:eastAsia="en-US"/>
        </w:rPr>
        <w:t>Biskoparnas uttalande år 1984</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Biskoparnas brev 84 betonar Bibelns positiva hållning till sexualitet.</w:t>
      </w:r>
      <w:r>
        <w:rPr>
          <w:rFonts w:cs="Arial" w:ascii="Arial" w:hAnsi="Arial"/>
          <w:sz w:val="20"/>
          <w:szCs w:val="20"/>
          <w:lang w:val="sv-SE"/>
        </w:rPr>
        <w:t xml:space="preserve"> </w:t>
      </w:r>
      <w:r>
        <w:rPr>
          <w:rFonts w:cs="Arial" w:ascii="Arial" w:hAnsi="Arial"/>
          <w:sz w:val="20"/>
          <w:szCs w:val="20"/>
          <w:lang w:val="sv-SE" w:eastAsia="en-US"/>
        </w:rPr>
        <w:t>Sexuellt förverkligande som inkluderar hela personligheten förutsätter trygghet och kontinuitet.</w:t>
      </w:r>
      <w:r>
        <w:rPr>
          <w:rFonts w:cs="Arial" w:ascii="Arial" w:hAnsi="Arial"/>
          <w:sz w:val="20"/>
          <w:szCs w:val="20"/>
          <w:lang w:val="sv-SE"/>
        </w:rPr>
        <w:t xml:space="preserve"> </w:t>
      </w:r>
      <w:r>
        <w:rPr>
          <w:rFonts w:cs="Arial" w:ascii="Arial" w:hAnsi="Arial"/>
          <w:sz w:val="20"/>
          <w:szCs w:val="20"/>
          <w:lang w:val="sv-SE" w:eastAsia="en-US"/>
        </w:rPr>
        <w:t>Därför kan sexuellt samliv mänskligt sett bäst levas ut i ett livslångt äktenskap mellan man och kvinna.</w:t>
      </w:r>
      <w:r>
        <w:rPr>
          <w:rFonts w:cs="Arial" w:ascii="Arial" w:hAnsi="Arial"/>
          <w:sz w:val="20"/>
          <w:szCs w:val="20"/>
          <w:lang w:val="sv-SE"/>
        </w:rPr>
        <w:t xml:space="preserve"> </w:t>
      </w:r>
      <w:r>
        <w:rPr>
          <w:rFonts w:cs="Arial" w:ascii="Arial" w:hAnsi="Arial"/>
          <w:sz w:val="20"/>
          <w:szCs w:val="20"/>
          <w:lang w:val="sv-SE" w:eastAsia="en-US"/>
        </w:rPr>
        <w:t xml:space="preserve">Äktenskapet är en nära gemenskap mellan </w:t>
      </w:r>
      <w:r>
        <w:rPr>
          <w:rFonts w:cs="Arial" w:ascii="Arial" w:hAnsi="Arial"/>
          <w:i/>
          <w:sz w:val="20"/>
          <w:szCs w:val="20"/>
          <w:lang w:val="sv-SE" w:eastAsia="en-US"/>
        </w:rPr>
        <w:t xml:space="preserve">man och kvinna </w:t>
      </w:r>
      <w:r>
        <w:rPr>
          <w:rFonts w:cs="Arial" w:ascii="Arial" w:hAnsi="Arial"/>
          <w:sz w:val="20"/>
          <w:szCs w:val="20"/>
          <w:lang w:val="sv-SE" w:eastAsia="en-US"/>
        </w:rPr>
        <w:t>där man kompletterar varandra.</w:t>
      </w:r>
      <w:r>
        <w:rPr>
          <w:rFonts w:cs="Arial" w:ascii="Arial" w:hAnsi="Arial"/>
          <w:sz w:val="20"/>
          <w:szCs w:val="20"/>
          <w:lang w:val="sv-SE"/>
        </w:rPr>
        <w:t xml:space="preserve"> </w:t>
      </w:r>
      <w:r>
        <w:rPr>
          <w:rFonts w:cs="Arial" w:ascii="Arial" w:hAnsi="Arial"/>
          <w:sz w:val="20"/>
          <w:szCs w:val="20"/>
          <w:lang w:val="sv-SE" w:eastAsia="en-US"/>
        </w:rPr>
        <w:t xml:space="preserve">Att kvinnans och mannens partnerskap förverkligas i ett </w:t>
      </w:r>
      <w:r>
        <w:rPr>
          <w:rFonts w:cs="Arial" w:ascii="Arial" w:hAnsi="Arial"/>
          <w:i/>
          <w:sz w:val="20"/>
          <w:szCs w:val="20"/>
          <w:lang w:val="sv-SE" w:eastAsia="en-US"/>
        </w:rPr>
        <w:t>livslångt</w:t>
      </w:r>
      <w:r>
        <w:rPr>
          <w:rFonts w:cs="Arial" w:ascii="Arial" w:hAnsi="Arial"/>
          <w:sz w:val="20"/>
          <w:szCs w:val="20"/>
          <w:lang w:val="sv-SE" w:eastAsia="en-US"/>
        </w:rPr>
        <w:t xml:space="preserve"> äktenskap hör till människans naturliga disposition och förekommer i mycket olikartade samhällen.</w:t>
      </w:r>
      <w:r>
        <w:rPr>
          <w:rFonts w:cs="Arial" w:ascii="Arial" w:hAnsi="Arial"/>
          <w:sz w:val="20"/>
          <w:szCs w:val="20"/>
          <w:lang w:val="sv-SE"/>
        </w:rPr>
        <w:t xml:space="preserve"> </w:t>
      </w:r>
      <w:r>
        <w:rPr>
          <w:rFonts w:cs="Arial" w:ascii="Arial" w:hAnsi="Arial"/>
          <w:sz w:val="20"/>
          <w:szCs w:val="20"/>
          <w:lang w:val="sv-SE" w:eastAsia="en-US"/>
        </w:rPr>
        <w:t xml:space="preserve">Äktenskapets former har genom historien varierat, men Nya testamentet ansluter sig till det </w:t>
      </w:r>
      <w:r>
        <w:rPr>
          <w:rFonts w:cs="Arial" w:ascii="Arial" w:hAnsi="Arial"/>
          <w:i/>
          <w:sz w:val="20"/>
          <w:szCs w:val="20"/>
          <w:lang w:val="sv-SE" w:eastAsia="en-US"/>
        </w:rPr>
        <w:t>monogama</w:t>
      </w:r>
      <w:r>
        <w:rPr>
          <w:rFonts w:cs="Arial" w:ascii="Arial" w:hAnsi="Arial"/>
          <w:sz w:val="20"/>
          <w:szCs w:val="20"/>
          <w:lang w:val="sv-SE" w:eastAsia="en-US"/>
        </w:rPr>
        <w:t xml:space="preserve"> äktenskapets ideal.</w:t>
      </w:r>
      <w:r>
        <w:rPr>
          <w:rFonts w:cs="Arial" w:ascii="Arial" w:hAnsi="Arial"/>
          <w:sz w:val="20"/>
          <w:szCs w:val="20"/>
          <w:lang w:val="sv-SE"/>
        </w:rPr>
        <w:t xml:space="preserve"> </w:t>
      </w:r>
      <w:r>
        <w:rPr>
          <w:rFonts w:cs="Arial" w:ascii="Arial" w:hAnsi="Arial"/>
          <w:sz w:val="20"/>
          <w:szCs w:val="20"/>
          <w:lang w:val="sv-SE" w:eastAsia="en-US"/>
        </w:rPr>
        <w:t>Trots sina olika former är äktenskapet tänkt att räcka tills någondera parten dör.</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Ett av äktenskapets centrala syften är </w:t>
      </w:r>
      <w:r>
        <w:rPr>
          <w:rFonts w:cs="Arial" w:ascii="Arial" w:hAnsi="Arial"/>
          <w:i/>
          <w:sz w:val="20"/>
          <w:szCs w:val="20"/>
          <w:lang w:val="sv-SE" w:eastAsia="en-US"/>
        </w:rPr>
        <w:t>släktets fortbestånd</w:t>
      </w:r>
      <w:r>
        <w:rPr>
          <w:rFonts w:cs="Arial" w:ascii="Arial" w:hAnsi="Arial"/>
          <w:sz w:val="20"/>
          <w:szCs w:val="20"/>
          <w:lang w:val="sv-SE" w:eastAsia="en-US"/>
        </w:rPr>
        <w:t>, det vill säga att föda barn, ta hand om och uppfostra dem.</w:t>
      </w:r>
      <w:r>
        <w:rPr>
          <w:rFonts w:cs="Arial" w:ascii="Arial" w:hAnsi="Arial"/>
          <w:sz w:val="20"/>
          <w:szCs w:val="20"/>
          <w:lang w:val="sv-SE"/>
        </w:rPr>
        <w:t xml:space="preserve"> </w:t>
      </w:r>
      <w:r>
        <w:rPr>
          <w:rFonts w:cs="Arial" w:ascii="Arial" w:hAnsi="Arial"/>
          <w:sz w:val="20"/>
          <w:szCs w:val="20"/>
          <w:lang w:val="sv-SE" w:eastAsia="en-US"/>
        </w:rPr>
        <w:t>Trots att ett förverkligande av sexualiteten och barn är centrala mål med äktenskapet, tjänar äktenskapet också andra syften.</w:t>
      </w:r>
      <w:r>
        <w:rPr>
          <w:rFonts w:cs="Arial" w:ascii="Arial" w:hAnsi="Arial"/>
          <w:sz w:val="20"/>
          <w:szCs w:val="20"/>
          <w:lang w:val="sv-SE"/>
        </w:rPr>
        <w:t xml:space="preserve"> </w:t>
      </w:r>
      <w:r>
        <w:rPr>
          <w:rFonts w:cs="Arial" w:ascii="Arial" w:hAnsi="Arial"/>
          <w:sz w:val="20"/>
          <w:szCs w:val="20"/>
          <w:lang w:val="sv-SE" w:eastAsia="en-US"/>
        </w:rPr>
        <w:t xml:space="preserve">Sådana är till exempel ekonomiskt och annat </w:t>
      </w:r>
      <w:r>
        <w:rPr>
          <w:rFonts w:cs="Arial" w:ascii="Arial" w:hAnsi="Arial"/>
          <w:i/>
          <w:sz w:val="20"/>
          <w:szCs w:val="20"/>
          <w:lang w:val="sv-SE" w:eastAsia="en-US"/>
        </w:rPr>
        <w:t>omhändertagande</w:t>
      </w:r>
      <w:r>
        <w:rPr>
          <w:rFonts w:cs="Arial" w:ascii="Arial" w:hAnsi="Arial"/>
          <w:sz w:val="20"/>
          <w:szCs w:val="20"/>
          <w:lang w:val="sv-SE" w:eastAsia="en-US"/>
        </w:rPr>
        <w:t xml:space="preserve"> samt tillfredsställande av </w:t>
      </w:r>
      <w:r>
        <w:rPr>
          <w:rFonts w:cs="Arial" w:ascii="Arial" w:hAnsi="Arial"/>
          <w:i/>
          <w:sz w:val="20"/>
          <w:szCs w:val="20"/>
          <w:lang w:val="sv-SE" w:eastAsia="en-US"/>
        </w:rPr>
        <w:t>sociala behov</w:t>
      </w:r>
      <w:r>
        <w:rPr>
          <w:rFonts w:cs="Arial" w:ascii="Arial" w:hAnsi="Arial"/>
          <w:sz w:val="20"/>
          <w:szCs w:val="20"/>
          <w:lang w:val="sv-SE" w:eastAsia="en-US"/>
        </w:rPr>
        <w:t>.</w:t>
      </w:r>
      <w:r>
        <w:rPr>
          <w:rFonts w:cs="Arial" w:ascii="Arial" w:hAnsi="Arial"/>
          <w:sz w:val="20"/>
          <w:szCs w:val="20"/>
          <w:lang w:val="sv-SE"/>
        </w:rPr>
        <w:t xml:space="preserve"> </w:t>
      </w:r>
      <w:r>
        <w:rPr>
          <w:rFonts w:cs="Arial" w:ascii="Arial" w:hAnsi="Arial"/>
          <w:sz w:val="20"/>
          <w:szCs w:val="20"/>
          <w:lang w:val="sv-SE" w:eastAsia="en-US"/>
        </w:rPr>
        <w:t>Biskoparna varnar för att göra något enda av äktenskapets mål till dess enda mening.</w:t>
      </w:r>
      <w:r>
        <w:rPr>
          <w:rFonts w:cs="Arial" w:ascii="Arial" w:hAnsi="Arial"/>
          <w:sz w:val="20"/>
          <w:szCs w:val="20"/>
          <w:lang w:val="sv-SE"/>
        </w:rPr>
        <w:t xml:space="preserve"> </w:t>
      </w:r>
      <w:r>
        <w:rPr>
          <w:rFonts w:cs="Arial" w:ascii="Arial" w:hAnsi="Arial"/>
          <w:sz w:val="20"/>
          <w:szCs w:val="20"/>
          <w:lang w:val="sv-SE" w:eastAsia="en-US"/>
        </w:rPr>
        <w:t>Också ett barnlöst äktenskap är ett äktenskap.</w:t>
      </w:r>
      <w:r>
        <w:rPr>
          <w:rFonts w:cs="Arial" w:ascii="Arial" w:hAnsi="Arial"/>
          <w:sz w:val="20"/>
          <w:szCs w:val="20"/>
          <w:lang w:val="sv-SE"/>
        </w:rPr>
        <w:t xml:space="preserve"> </w:t>
      </w:r>
      <w:r>
        <w:rPr>
          <w:rFonts w:cs="Arial" w:ascii="Arial" w:hAnsi="Arial"/>
          <w:sz w:val="20"/>
          <w:szCs w:val="20"/>
          <w:lang w:val="sv-SE" w:eastAsia="en-US"/>
        </w:rPr>
        <w:t>Speciell oro känner man över skilsmässornas ökande antal.</w:t>
      </w:r>
      <w:r>
        <w:rPr>
          <w:rFonts w:cs="Arial" w:ascii="Arial" w:hAnsi="Arial"/>
          <w:sz w:val="20"/>
          <w:szCs w:val="20"/>
          <w:lang w:val="sv-SE"/>
        </w:rPr>
        <w:t xml:space="preserve"> </w:t>
      </w:r>
      <w:r>
        <w:rPr>
          <w:rFonts w:cs="Arial" w:ascii="Arial" w:hAnsi="Arial"/>
          <w:sz w:val="20"/>
          <w:szCs w:val="20"/>
          <w:lang w:val="sv-SE" w:eastAsia="en-US"/>
        </w:rPr>
        <w:t>Botemedlet är inte att förändra äktenskapsinstitutionen, utan att granska vår livsstil och våra värderinga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Biskoparnas brev 84 gör man åtskillnad mellan homosexuell läggning och beteende.</w:t>
      </w:r>
      <w:r>
        <w:rPr>
          <w:rFonts w:cs="Arial" w:ascii="Arial" w:hAnsi="Arial"/>
          <w:sz w:val="20"/>
          <w:szCs w:val="20"/>
          <w:lang w:val="sv-SE"/>
        </w:rPr>
        <w:t xml:space="preserve"> </w:t>
      </w:r>
      <w:r>
        <w:rPr>
          <w:rFonts w:cs="Arial" w:ascii="Arial" w:hAnsi="Arial"/>
          <w:sz w:val="20"/>
          <w:szCs w:val="20"/>
          <w:lang w:val="sv-SE" w:eastAsia="en-US"/>
        </w:rPr>
        <w:t>Med få undantag är den sexuella läggningen ingenting som man själv väljer.</w:t>
      </w:r>
      <w:r>
        <w:rPr>
          <w:rFonts w:cs="Arial" w:ascii="Arial" w:hAnsi="Arial"/>
          <w:sz w:val="20"/>
          <w:szCs w:val="20"/>
          <w:lang w:val="sv-SE"/>
        </w:rPr>
        <w:t xml:space="preserve"> </w:t>
      </w:r>
      <w:r>
        <w:rPr>
          <w:rFonts w:cs="Arial" w:ascii="Arial" w:hAnsi="Arial"/>
          <w:sz w:val="20"/>
          <w:szCs w:val="20"/>
          <w:lang w:val="sv-SE" w:eastAsia="en-US"/>
        </w:rPr>
        <w:t>När läggningen är oberoende av egen vilja kan personen inte vara ansvarig för sin homosexualitet.</w:t>
      </w:r>
      <w:r>
        <w:rPr>
          <w:rFonts w:cs="Arial" w:ascii="Arial" w:hAnsi="Arial"/>
          <w:sz w:val="20"/>
          <w:szCs w:val="20"/>
          <w:lang w:val="sv-SE"/>
        </w:rPr>
        <w:t xml:space="preserve"> </w:t>
      </w:r>
      <w:r>
        <w:rPr>
          <w:rFonts w:cs="Arial" w:ascii="Arial" w:hAnsi="Arial"/>
          <w:sz w:val="20"/>
          <w:szCs w:val="20"/>
          <w:lang w:val="sv-SE" w:eastAsia="en-US"/>
        </w:rPr>
        <w:t>Enbart på grund av sin läggning får en person inte betraktas som moraliskt tvivelaktig och än mindre särbehandlas i kyrka och samhälle.</w:t>
      </w:r>
      <w:r>
        <w:rPr>
          <w:rFonts w:cs="Arial" w:ascii="Arial" w:hAnsi="Arial"/>
          <w:sz w:val="20"/>
          <w:szCs w:val="20"/>
          <w:lang w:val="sv-SE"/>
        </w:rPr>
        <w:t xml:space="preserve"> </w:t>
      </w:r>
      <w:r>
        <w:rPr>
          <w:rFonts w:cs="Arial" w:ascii="Arial" w:hAnsi="Arial"/>
          <w:sz w:val="20"/>
          <w:szCs w:val="20"/>
          <w:lang w:val="sv-SE" w:eastAsia="en-US"/>
        </w:rPr>
        <w:t>De homosexuella är dock ansvariga för förverkligandet av sin sexuella läggning precis som de heterosexuella.</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kristendomens historia har man förhållit sig negativt till homosexualitet, eftersom Bibeln entydigt avvisar den både som varande mot naturen och som hednisk.</w:t>
      </w:r>
      <w:r>
        <w:rPr>
          <w:rFonts w:cs="Arial" w:ascii="Arial" w:hAnsi="Arial"/>
          <w:sz w:val="20"/>
          <w:szCs w:val="20"/>
          <w:lang w:val="sv-SE"/>
        </w:rPr>
        <w:t xml:space="preserve"> </w:t>
      </w:r>
      <w:r>
        <w:rPr>
          <w:rFonts w:cs="Arial" w:ascii="Arial" w:hAnsi="Arial"/>
          <w:sz w:val="20"/>
          <w:szCs w:val="20"/>
          <w:lang w:val="sv-SE" w:eastAsia="en-US"/>
        </w:rPr>
        <w:t>Att leva ut den homosexuella läggningen är mot Guds vilja och därmed att skända kroppens helighet.</w:t>
      </w:r>
      <w:r>
        <w:rPr>
          <w:rFonts w:cs="Arial" w:ascii="Arial" w:hAnsi="Arial"/>
          <w:sz w:val="20"/>
          <w:szCs w:val="20"/>
          <w:lang w:val="sv-SE"/>
        </w:rPr>
        <w:t xml:space="preserve"> </w:t>
      </w:r>
      <w:r>
        <w:rPr>
          <w:rFonts w:cs="Arial" w:ascii="Arial" w:hAnsi="Arial"/>
          <w:sz w:val="20"/>
          <w:szCs w:val="20"/>
          <w:lang w:val="sv-SE" w:eastAsia="en-US"/>
        </w:rPr>
        <w:t>För att handla rätt bör den homosexuella avstå från att förverkliga sin läggning.</w:t>
      </w:r>
      <w:r>
        <w:rPr>
          <w:rFonts w:cs="Arial" w:ascii="Arial" w:hAnsi="Arial"/>
          <w:sz w:val="20"/>
          <w:szCs w:val="20"/>
          <w:lang w:val="sv-SE"/>
        </w:rPr>
        <w:t xml:space="preserve"> </w:t>
      </w:r>
      <w:r>
        <w:rPr>
          <w:rFonts w:cs="Arial" w:ascii="Arial" w:hAnsi="Arial"/>
          <w:sz w:val="20"/>
          <w:szCs w:val="20"/>
          <w:lang w:val="sv-SE" w:eastAsia="en-US"/>
        </w:rPr>
        <w:t>Såsom synd är de homosexuella handlingarna dock inte i Nya testamentet i någon specialställning (1 Kor.</w:t>
      </w:r>
      <w:r>
        <w:rPr>
          <w:rFonts w:cs="Arial" w:ascii="Arial" w:hAnsi="Arial"/>
          <w:sz w:val="20"/>
          <w:szCs w:val="20"/>
          <w:lang w:val="sv-SE"/>
        </w:rPr>
        <w:t xml:space="preserve"> 1:9–10).</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ans på Bibeln grundade uppfattning att det homosexuella beteendet strider mot naturen ger ingen rätt att beröva de homosexuella deras mänskovärde och får inte heller leda till att man prutar på de krav som kärleken till nästan ställer.</w:t>
      </w:r>
      <w:r>
        <w:rPr>
          <w:rFonts w:cs="Arial" w:ascii="Arial" w:hAnsi="Arial"/>
          <w:sz w:val="20"/>
          <w:szCs w:val="20"/>
          <w:lang w:val="sv-SE"/>
        </w:rPr>
        <w:t xml:space="preserve"> </w:t>
      </w:r>
      <w:r>
        <w:rPr>
          <w:rFonts w:cs="Arial" w:ascii="Arial" w:hAnsi="Arial"/>
          <w:sz w:val="20"/>
          <w:szCs w:val="20"/>
          <w:lang w:val="sv-SE" w:eastAsia="en-US"/>
        </w:rPr>
        <w:t>En homosexuell medmänniska bör godkännas som en fullvärdig medlem i kyrkans och samhällets olika verksamhetsformer.</w:t>
      </w:r>
      <w:r>
        <w:rPr>
          <w:rFonts w:cs="Arial" w:ascii="Arial" w:hAnsi="Arial"/>
          <w:sz w:val="20"/>
          <w:szCs w:val="20"/>
          <w:lang w:val="sv-SE"/>
        </w:rPr>
        <w:t xml:space="preserve"> </w:t>
      </w:r>
      <w:r>
        <w:rPr>
          <w:rFonts w:cs="Arial" w:ascii="Arial" w:hAnsi="Arial"/>
          <w:sz w:val="20"/>
          <w:szCs w:val="20"/>
          <w:lang w:val="sv-SE" w:eastAsia="en-US"/>
        </w:rPr>
        <w:t>När kyrkan kallar sina homosexuella medlemmar till olika ämbeten och tjänster i kyrkan har den dock rätt att förutsätta att vederbörande varken undervisar eller handlar i strid med det som kyrkan undervisar om homosexualiteten.</w:t>
      </w:r>
      <w:r>
        <w:rPr>
          <w:rFonts w:cs="Arial" w:ascii="Arial" w:hAnsi="Arial"/>
          <w:sz w:val="20"/>
          <w:szCs w:val="20"/>
          <w:lang w:val="sv-SE"/>
        </w:rPr>
        <w:t xml:space="preserve"> </w:t>
      </w:r>
      <w:r>
        <w:rPr>
          <w:rFonts w:cs="Arial" w:ascii="Arial" w:hAnsi="Arial"/>
          <w:sz w:val="20"/>
          <w:szCs w:val="20"/>
          <w:lang w:val="sv-SE" w:eastAsia="en-US"/>
        </w:rPr>
        <w:t>Den homosexuella kan vara en lidande medmänniska som bör stödjas att erkänna sin egenart och att se de begränsningar och positiva möjligheter som följer av de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b/>
          <w:b/>
          <w:sz w:val="20"/>
          <w:szCs w:val="20"/>
          <w:lang w:val="sv-SE"/>
        </w:rPr>
      </w:pPr>
      <w:r>
        <w:rPr>
          <w:rFonts w:cs="Arial" w:ascii="Arial" w:hAnsi="Arial"/>
          <w:b/>
          <w:sz w:val="20"/>
          <w:szCs w:val="20"/>
          <w:lang w:val="sv-SE" w:eastAsia="en-US"/>
        </w:rPr>
        <w:t>Biskopsmötets beslut år 1993</w:t>
      </w:r>
    </w:p>
    <w:p>
      <w:pPr>
        <w:pStyle w:val="Normal"/>
        <w:spacing w:lineRule="auto" w:line="280"/>
        <w:jc w:val="both"/>
        <w:rPr>
          <w:rFonts w:ascii="Arial" w:hAnsi="Arial" w:cs="Arial"/>
          <w:b/>
          <w:b/>
          <w:sz w:val="20"/>
          <w:szCs w:val="20"/>
          <w:lang w:val="sv-SE"/>
        </w:rPr>
      </w:pPr>
      <w:r>
        <w:rPr>
          <w:rFonts w:cs="Arial" w:ascii="Arial" w:hAnsi="Arial"/>
          <w:b/>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kyrkomötet diskuterades våren 1993 ett initiativ, enligt vilket det skulle ha funnits behov att förnya kyrkans sexualetiska ställningstaganden.</w:t>
      </w:r>
      <w:r>
        <w:rPr>
          <w:rFonts w:cs="Arial" w:ascii="Arial" w:hAnsi="Arial"/>
          <w:sz w:val="20"/>
          <w:szCs w:val="20"/>
          <w:lang w:val="sv-SE"/>
        </w:rPr>
        <w:t xml:space="preserve"> </w:t>
      </w:r>
      <w:r>
        <w:rPr>
          <w:rFonts w:cs="Arial" w:ascii="Arial" w:hAnsi="Arial"/>
          <w:sz w:val="20"/>
          <w:szCs w:val="20"/>
          <w:lang w:val="sv-SE" w:eastAsia="en-US"/>
        </w:rPr>
        <w:t>Enligt initiativtagarna borde man se över en del av de frågor som ingick i biskoparnas bok.</w:t>
      </w:r>
      <w:r>
        <w:rPr>
          <w:rFonts w:cs="Arial" w:ascii="Arial" w:hAnsi="Arial"/>
          <w:sz w:val="20"/>
          <w:szCs w:val="20"/>
          <w:lang w:val="sv-SE"/>
        </w:rPr>
        <w:t xml:space="preserve"> </w:t>
      </w:r>
      <w:r>
        <w:rPr>
          <w:rFonts w:cs="Arial" w:ascii="Arial" w:hAnsi="Arial"/>
          <w:sz w:val="20"/>
          <w:szCs w:val="20"/>
          <w:lang w:val="sv-SE" w:eastAsia="en-US"/>
        </w:rPr>
        <w:t>I kyrkomötets diskussion ansågs ärendet viktigt både för kyrkans tro och ur den enskildes synvinkel.</w:t>
      </w:r>
      <w:r>
        <w:rPr>
          <w:rFonts w:cs="Arial" w:ascii="Arial" w:hAnsi="Arial"/>
          <w:sz w:val="20"/>
          <w:szCs w:val="20"/>
          <w:lang w:val="sv-SE"/>
        </w:rPr>
        <w:t xml:space="preserve"> </w:t>
      </w:r>
      <w:r>
        <w:rPr>
          <w:rFonts w:cs="Arial" w:ascii="Arial" w:hAnsi="Arial"/>
          <w:sz w:val="20"/>
          <w:szCs w:val="20"/>
          <w:lang w:val="sv-SE" w:eastAsia="en-US"/>
        </w:rPr>
        <w:t>Kyrkomötet remitterade ärendet till biskopsmöte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Biskopsmötet förde en omfattande diskussion i ärendet i september 1993. Den ansåg det viktigt att biskoparna aktivt deltar både enskilt och tillsammans i diskussionen och att biskopskollegiet skulle svara för ett eventuellt nytt ställningstagande.</w:t>
      </w:r>
      <w:r>
        <w:rPr>
          <w:rFonts w:cs="Arial" w:ascii="Arial" w:hAnsi="Arial"/>
          <w:sz w:val="20"/>
          <w:szCs w:val="20"/>
          <w:lang w:val="sv-SE"/>
        </w:rPr>
        <w:t xml:space="preserve"> </w:t>
      </w:r>
      <w:r>
        <w:rPr>
          <w:rFonts w:cs="Arial" w:ascii="Arial" w:hAnsi="Arial"/>
          <w:sz w:val="20"/>
          <w:szCs w:val="20"/>
          <w:lang w:val="sv-SE" w:eastAsia="en-US"/>
        </w:rPr>
        <w:t>Samtidigt hänvisades till biskop Jorma Laulajas bok om den lutherska etikens grunder, som höll på att bli färdig.</w:t>
      </w:r>
      <w:r>
        <w:rPr>
          <w:rFonts w:cs="Arial" w:ascii="Arial" w:hAnsi="Arial"/>
          <w:sz w:val="20"/>
          <w:szCs w:val="20"/>
          <w:lang w:val="sv-SE"/>
        </w:rPr>
        <w:t xml:space="preserve"> </w:t>
      </w:r>
      <w:r>
        <w:rPr>
          <w:rFonts w:cs="Arial" w:ascii="Arial" w:hAnsi="Arial"/>
          <w:sz w:val="20"/>
          <w:szCs w:val="20"/>
          <w:lang w:val="sv-SE" w:eastAsia="en-US"/>
        </w:rPr>
        <w:t>Biskopsmötet beslöt enhälligt att be biskoparna ”att fortsätta att behandla ärendet” och att ta hänsyn till nya frågor som kommer fram.</w:t>
      </w:r>
      <w:r>
        <w:rPr>
          <w:rFonts w:cs="Arial" w:ascii="Arial" w:hAnsi="Arial"/>
          <w:sz w:val="20"/>
          <w:szCs w:val="20"/>
          <w:lang w:val="sv-SE"/>
        </w:rPr>
        <w:t xml:space="preserve"> </w:t>
      </w:r>
      <w:r>
        <w:rPr>
          <w:rFonts w:cs="Arial" w:ascii="Arial" w:hAnsi="Arial"/>
          <w:sz w:val="20"/>
          <w:szCs w:val="20"/>
          <w:lang w:val="sv-SE" w:eastAsia="en-US"/>
        </w:rPr>
        <w:t>I sak handlade det om en begäran att överväga att förbereda ett nytt ställningstagande eller att koppla ihop det med Laulajas bok.</w:t>
      </w:r>
      <w:r>
        <w:rPr>
          <w:rFonts w:cs="Arial" w:ascii="Arial" w:hAnsi="Arial"/>
          <w:sz w:val="20"/>
          <w:szCs w:val="20"/>
          <w:lang w:val="sv-SE"/>
        </w:rPr>
        <w:t xml:space="preserve"> </w:t>
      </w:r>
      <w:r>
        <w:rPr>
          <w:rFonts w:cs="Arial" w:ascii="Arial" w:hAnsi="Arial"/>
          <w:sz w:val="20"/>
          <w:szCs w:val="20"/>
          <w:lang w:val="sv-SE" w:eastAsia="en-US"/>
        </w:rPr>
        <w:t>Samtidigt ville man lägga till en beslutskläm, som understryker att boken Biskoparnas brev 84 fortfarande motsvarar kyrkans undervisning.</w:t>
      </w:r>
      <w:r>
        <w:rPr>
          <w:rFonts w:cs="Arial" w:ascii="Arial" w:hAnsi="Arial"/>
          <w:sz w:val="20"/>
          <w:szCs w:val="20"/>
          <w:lang w:val="sv-SE"/>
        </w:rPr>
        <w:t xml:space="preserve"> </w:t>
      </w:r>
      <w:r>
        <w:rPr>
          <w:rFonts w:cs="Arial" w:ascii="Arial" w:hAnsi="Arial"/>
          <w:sz w:val="20"/>
          <w:szCs w:val="20"/>
          <w:lang w:val="sv-SE" w:eastAsia="en-US"/>
        </w:rPr>
        <w:t>Enligt protokollet beslöt biskopsmötet konstatera at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ind w:left="1440" w:hanging="0"/>
        <w:jc w:val="both"/>
        <w:rPr/>
      </w:pPr>
      <w:r>
        <w:rPr>
          <w:rFonts w:cs="Arial" w:ascii="Arial" w:hAnsi="Arial"/>
          <w:sz w:val="20"/>
          <w:szCs w:val="20"/>
          <w:lang w:val="sv-SE" w:eastAsia="en-US"/>
        </w:rPr>
        <w:t>Biskoparnas år 1984 publicerade familje- och sexualetiska ställningstagande Biskoparnas brev 84 motsvarar fortfarande grundlinjerna i vår kyrkas etiska undervisning.</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en-US" w:eastAsia="en-US"/>
        </w:rPr>
        <w:t xml:space="preserve">Biskop Jorma Laulajas bok ”Elämän oikea ja väärä” utkom år 1994. </w:t>
      </w:r>
      <w:r>
        <w:rPr>
          <w:rFonts w:cs="Arial" w:ascii="Arial" w:hAnsi="Arial"/>
          <w:sz w:val="20"/>
          <w:szCs w:val="20"/>
          <w:lang w:val="sv-SE"/>
        </w:rPr>
        <w:t xml:space="preserve">År 2001 beslöt biskoparna inleda föreberedelserna för ett familje- och sexualetiskt uttalande, som blev färdigt år 2008. Vi ska återkomma till det senar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b/>
          <w:sz w:val="20"/>
          <w:szCs w:val="20"/>
          <w:lang w:val="sv-SE" w:eastAsia="en-US"/>
        </w:rPr>
        <w:t>Kyrkostyrelsens utlåtande år 1999</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styrelsen avgav den 5 oktober 1999 ett utlåtande till justitieministeriet om en arbetsgrupps betänkande ”Lagen och samkönat partnerskap”.</w:t>
      </w:r>
      <w:r>
        <w:rPr>
          <w:rFonts w:cs="Arial" w:ascii="Arial" w:hAnsi="Arial"/>
          <w:sz w:val="20"/>
          <w:szCs w:val="20"/>
          <w:lang w:val="sv-SE"/>
        </w:rPr>
        <w:t xml:space="preserve"> </w:t>
      </w:r>
      <w:r>
        <w:rPr>
          <w:rFonts w:cs="Arial" w:ascii="Arial" w:hAnsi="Arial"/>
          <w:sz w:val="20"/>
          <w:szCs w:val="20"/>
          <w:lang w:val="sv-SE" w:eastAsia="en-US"/>
        </w:rPr>
        <w:t>I utlåtandet stödde kyrkostyrelsen inte ett registrerat partnerskap enligt arbetsgruppens förslag.</w:t>
      </w:r>
      <w:r>
        <w:rPr>
          <w:rFonts w:cs="Arial" w:ascii="Arial" w:hAnsi="Arial"/>
          <w:sz w:val="20"/>
          <w:szCs w:val="20"/>
          <w:lang w:val="sv-SE"/>
        </w:rPr>
        <w:t xml:space="preserve"> </w:t>
      </w:r>
      <w:r>
        <w:rPr>
          <w:rFonts w:cs="Arial" w:ascii="Arial" w:hAnsi="Arial"/>
          <w:sz w:val="20"/>
          <w:szCs w:val="20"/>
          <w:lang w:val="sv-SE" w:eastAsia="en-US"/>
        </w:rPr>
        <w:t>Man borde ändå sträva efter att rätta till olägenheter gällande dem som bor i olika former av gemensamt hushåll.</w:t>
      </w:r>
      <w:r>
        <w:rPr>
          <w:rFonts w:cs="Arial" w:ascii="Arial" w:hAnsi="Arial"/>
          <w:sz w:val="20"/>
          <w:szCs w:val="20"/>
          <w:lang w:val="sv-SE"/>
        </w:rPr>
        <w:t xml:space="preserve"> </w:t>
      </w:r>
      <w:r>
        <w:rPr>
          <w:rFonts w:cs="Arial" w:ascii="Arial" w:hAnsi="Arial"/>
          <w:sz w:val="20"/>
          <w:szCs w:val="20"/>
          <w:lang w:val="sv-SE" w:eastAsia="en-US"/>
        </w:rPr>
        <w:t>En godtagbar lösning skulle till exempel vara en modell med allmän registrering av boendepartnerskap.</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Kyrkostyrelsens utgångspunkt var två principer.</w:t>
      </w:r>
      <w:r>
        <w:rPr>
          <w:rFonts w:cs="Arial" w:ascii="Arial" w:hAnsi="Arial"/>
          <w:sz w:val="20"/>
          <w:szCs w:val="20"/>
          <w:lang w:val="sv-SE"/>
        </w:rPr>
        <w:t xml:space="preserve"> </w:t>
      </w:r>
      <w:r>
        <w:rPr>
          <w:rFonts w:cs="Arial" w:ascii="Arial" w:hAnsi="Arial"/>
          <w:sz w:val="20"/>
          <w:szCs w:val="20"/>
          <w:lang w:val="sv-SE" w:eastAsia="en-US"/>
        </w:rPr>
        <w:t>Enligt utlåtandet anser kyrkan att äktenskapet mellan man och kvinna är grundmodellen för ett sexuellt förhållande.</w:t>
      </w:r>
      <w:r>
        <w:rPr>
          <w:rFonts w:cs="Arial" w:ascii="Arial" w:hAnsi="Arial"/>
          <w:sz w:val="20"/>
          <w:szCs w:val="20"/>
          <w:lang w:val="sv-SE"/>
        </w:rPr>
        <w:t xml:space="preserve"> </w:t>
      </w:r>
      <w:r>
        <w:rPr>
          <w:rFonts w:cs="Arial" w:ascii="Arial" w:hAnsi="Arial"/>
          <w:sz w:val="20"/>
          <w:szCs w:val="20"/>
          <w:lang w:val="sv-SE" w:eastAsia="en-US"/>
        </w:rPr>
        <w:t>Enligt kyrkans trosuppfattning har Gud skapat människan till man och kvinna.</w:t>
      </w:r>
      <w:r>
        <w:rPr>
          <w:rFonts w:cs="Arial" w:ascii="Arial" w:hAnsi="Arial"/>
          <w:sz w:val="20"/>
          <w:szCs w:val="20"/>
          <w:lang w:val="sv-SE"/>
        </w:rPr>
        <w:t xml:space="preserve"> </w:t>
      </w:r>
      <w:r>
        <w:rPr>
          <w:rFonts w:cs="Arial" w:ascii="Arial" w:hAnsi="Arial"/>
          <w:sz w:val="20"/>
          <w:szCs w:val="20"/>
          <w:lang w:val="sv-SE" w:eastAsia="en-US"/>
        </w:rPr>
        <w:t>I ett livslångt äktenskap kan ett förhållande mellan man och kvinna bäst förverkligas på ett av Gud tänkt sätt.</w:t>
      </w:r>
      <w:r>
        <w:rPr>
          <w:rFonts w:cs="Arial" w:ascii="Arial" w:hAnsi="Arial"/>
          <w:sz w:val="20"/>
          <w:szCs w:val="20"/>
          <w:lang w:val="sv-SE"/>
        </w:rPr>
        <w:t xml:space="preserve"> </w:t>
      </w:r>
      <w:r>
        <w:rPr>
          <w:rFonts w:cs="Arial" w:ascii="Arial" w:hAnsi="Arial"/>
          <w:sz w:val="20"/>
          <w:szCs w:val="20"/>
          <w:lang w:val="sv-SE" w:eastAsia="en-US"/>
        </w:rPr>
        <w:t>Eftersom också släktets fortbestånd och gemenskap mellan generationerna på ett naturligt sätt möjliggörs i ett heterosexuellt förhållande bör ett äktenskapligt förhållande mellan man och kvinna ur själva livets synpunkt anses ändamålsenlig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För det andra ansåg kyrkan det viktigt att kravet på rättvisa och rimlighet förverkligas i samhället då det gäller relationer mellan människor.</w:t>
      </w:r>
      <w:r>
        <w:rPr>
          <w:rFonts w:cs="Arial" w:ascii="Arial" w:hAnsi="Arial"/>
          <w:sz w:val="20"/>
          <w:szCs w:val="20"/>
          <w:lang w:val="sv-SE"/>
        </w:rPr>
        <w:t xml:space="preserve"> </w:t>
      </w:r>
      <w:r>
        <w:rPr>
          <w:rFonts w:cs="Arial" w:ascii="Arial" w:hAnsi="Arial"/>
          <w:sz w:val="20"/>
          <w:szCs w:val="20"/>
          <w:lang w:val="sv-SE" w:eastAsia="en-US"/>
        </w:rPr>
        <w:t>Kyrkan anser att alla människor är Guds skapelser och att alla har rätt till ett mänskovärdigt liv.</w:t>
      </w:r>
      <w:r>
        <w:rPr>
          <w:rFonts w:cs="Arial" w:ascii="Arial" w:hAnsi="Arial"/>
          <w:sz w:val="20"/>
          <w:szCs w:val="20"/>
          <w:lang w:val="sv-SE"/>
        </w:rPr>
        <w:t xml:space="preserve"> </w:t>
      </w:r>
      <w:r>
        <w:rPr>
          <w:rFonts w:cs="Arial" w:ascii="Arial" w:hAnsi="Arial"/>
          <w:sz w:val="20"/>
          <w:szCs w:val="20"/>
          <w:lang w:val="sv-SE" w:eastAsia="en-US"/>
        </w:rPr>
        <w:t>I synnerhet bör man fästa uppmärksamhet vid dem som avviker från majoriteten fastän det skulle ställa den samhälleliga rättvisan inför svårlösliga utmaninga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styrelsen tog i sitt utlåtande ställning till arbetsgruppens betänkande, men inte till homosexualitet som sådan.</w:t>
      </w:r>
      <w:r>
        <w:rPr>
          <w:rFonts w:cs="Arial" w:ascii="Arial" w:hAnsi="Arial"/>
          <w:sz w:val="20"/>
          <w:szCs w:val="20"/>
          <w:lang w:val="sv-SE"/>
        </w:rPr>
        <w:t xml:space="preserve"> </w:t>
      </w:r>
      <w:r>
        <w:rPr>
          <w:rFonts w:cs="Arial" w:ascii="Arial" w:hAnsi="Arial"/>
          <w:sz w:val="20"/>
          <w:szCs w:val="20"/>
          <w:lang w:val="sv-SE" w:eastAsia="en-US"/>
        </w:rPr>
        <w:t>Den ansåg det rätt att man, såsom man i arbetsgruppens uppgiftsbeskrivning hade formulerat det, strävade efter att reda ut de juridiska olägenheter som berörde samkönade par.</w:t>
      </w:r>
      <w:r>
        <w:rPr>
          <w:rFonts w:cs="Arial" w:ascii="Arial" w:hAnsi="Arial"/>
          <w:sz w:val="20"/>
          <w:szCs w:val="20"/>
          <w:lang w:val="sv-SE"/>
        </w:rPr>
        <w:t xml:space="preserve"> </w:t>
      </w:r>
      <w:r>
        <w:rPr>
          <w:rFonts w:cs="Arial" w:ascii="Arial" w:hAnsi="Arial"/>
          <w:sz w:val="20"/>
          <w:szCs w:val="20"/>
          <w:lang w:val="sv-SE" w:eastAsia="en-US"/>
        </w:rPr>
        <w:t>Den konstaterade med tillfredsställelse att man i arbetsgruppens förslag försöker göra en begreppslig skillnad mellan äktenskap och registrerat partnerskap och att man i det sistnämnda inte tillämpar en makes/makas rätt till adoption.</w:t>
      </w:r>
      <w:r>
        <w:rPr>
          <w:rStyle w:val="FootnoteCharacters"/>
          <w:rStyle w:val="FootnoteAnchor"/>
          <w:rFonts w:cs="Arial" w:ascii="Arial" w:hAnsi="Arial"/>
          <w:sz w:val="20"/>
          <w:szCs w:val="20"/>
          <w:lang w:val="sv-SE" w:eastAsia="en-US"/>
        </w:rPr>
        <w:footnoteReference w:id="6"/>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utlåtandet hänvisades till den klassiska distinktionen mellan två rättvisebegrepp.</w:t>
      </w:r>
      <w:r>
        <w:rPr>
          <w:rFonts w:cs="Arial" w:ascii="Arial" w:hAnsi="Arial"/>
          <w:sz w:val="20"/>
          <w:szCs w:val="20"/>
          <w:lang w:val="sv-SE"/>
        </w:rPr>
        <w:t xml:space="preserve"> </w:t>
      </w:r>
      <w:r>
        <w:rPr>
          <w:rFonts w:cs="Arial" w:ascii="Arial" w:hAnsi="Arial"/>
          <w:sz w:val="20"/>
          <w:szCs w:val="20"/>
          <w:lang w:val="sv-SE" w:eastAsia="en-US"/>
        </w:rPr>
        <w:t>Enligt den ena uppfattningen förverkligas medborgarnas jämlikhet när alla ges matematiskt sett exakt samma rättigheter och skyldigheter (jämför till exempel barnbidragssystemet).</w:t>
      </w:r>
      <w:r>
        <w:rPr>
          <w:rFonts w:cs="Arial" w:ascii="Arial" w:hAnsi="Arial"/>
          <w:sz w:val="20"/>
          <w:szCs w:val="20"/>
          <w:lang w:val="sv-SE"/>
        </w:rPr>
        <w:t xml:space="preserve"> </w:t>
      </w:r>
      <w:r>
        <w:rPr>
          <w:rFonts w:cs="Arial" w:ascii="Arial" w:hAnsi="Arial"/>
          <w:sz w:val="20"/>
          <w:szCs w:val="20"/>
          <w:lang w:val="sv-SE" w:eastAsia="en-US"/>
        </w:rPr>
        <w:t>Samhällslivet fungerar dock inte om denna modell betraktas som den enda rätta tolkningen av rättvisa.</w:t>
      </w:r>
      <w:r>
        <w:rPr>
          <w:rFonts w:cs="Arial" w:ascii="Arial" w:hAnsi="Arial"/>
          <w:sz w:val="20"/>
          <w:szCs w:val="20"/>
          <w:lang w:val="sv-SE"/>
        </w:rPr>
        <w:t xml:space="preserve"> </w:t>
      </w:r>
      <w:r>
        <w:rPr>
          <w:rFonts w:cs="Arial" w:ascii="Arial" w:hAnsi="Arial"/>
          <w:sz w:val="20"/>
          <w:szCs w:val="20"/>
          <w:lang w:val="sv-SE" w:eastAsia="en-US"/>
        </w:rPr>
        <w:t>Livets naturliga mångfald och en ur gemenskapens synvinkel ändamålsenlig olikhet kan kräva att det rätta och det goda också delas utgående från människors behov och livssituation samt samhällets helhetsintresse.</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Enligt kyrkostyrelsen var det centrala problemet i arbetsgruppens förslag att det enligt betänkandets logik redan i sig skulle innebära att man diskriminerar alla lösningar som skiljer sig från kärnfamiljen om man stöder det heterosexuella äktenskapet och ger det en specialställning.</w:t>
      </w:r>
      <w:r>
        <w:rPr>
          <w:rFonts w:cs="Arial" w:ascii="Arial" w:hAnsi="Arial"/>
          <w:sz w:val="20"/>
          <w:szCs w:val="20"/>
          <w:lang w:val="sv-SE"/>
        </w:rPr>
        <w:t xml:space="preserve"> </w:t>
      </w:r>
      <w:r>
        <w:rPr>
          <w:rFonts w:cs="Arial" w:ascii="Arial" w:hAnsi="Arial"/>
          <w:sz w:val="20"/>
          <w:szCs w:val="20"/>
          <w:lang w:val="sv-SE" w:eastAsia="en-US"/>
        </w:rPr>
        <w:t>Den här diskrimineringen skulle man kunna eliminera endast genom att så långt som möjligt jämställa de avvikande samlevnadsformerna med äktenskapet.</w:t>
      </w:r>
      <w:r>
        <w:rPr>
          <w:rFonts w:cs="Arial" w:ascii="Arial" w:hAnsi="Arial"/>
          <w:sz w:val="20"/>
          <w:szCs w:val="20"/>
          <w:lang w:val="sv-SE"/>
        </w:rPr>
        <w:t xml:space="preserve"> </w:t>
      </w:r>
      <w:r>
        <w:rPr>
          <w:rFonts w:cs="Arial" w:ascii="Arial" w:hAnsi="Arial"/>
          <w:sz w:val="20"/>
          <w:szCs w:val="20"/>
          <w:lang w:val="sv-SE" w:eastAsia="en-US"/>
        </w:rPr>
        <w:t>Den principiella konsekvensen av detta är att staten borde jämställa alla former av sexualitet som inte skadar andra.</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Enligt kyrkostyrelsen stöds ett balanserat liv och samhällets helhetsintresse av att man ställer äktenskapet i en viss förmånsställning.</w:t>
      </w:r>
      <w:r>
        <w:rPr>
          <w:rFonts w:cs="Arial" w:ascii="Arial" w:hAnsi="Arial"/>
          <w:sz w:val="20"/>
          <w:szCs w:val="20"/>
          <w:lang w:val="sv-SE"/>
        </w:rPr>
        <w:t xml:space="preserve"> </w:t>
      </w:r>
      <w:r>
        <w:rPr>
          <w:rFonts w:cs="Arial" w:ascii="Arial" w:hAnsi="Arial"/>
          <w:sz w:val="20"/>
          <w:szCs w:val="20"/>
          <w:lang w:val="sv-SE" w:eastAsia="en-US"/>
        </w:rPr>
        <w:t>Äktenskapet mellan man och kvinna är grundmodellen för ett sexuellt förhållande och dess huvudström och det möjliggör samhällets fortbestånd.</w:t>
      </w:r>
      <w:r>
        <w:rPr>
          <w:rFonts w:cs="Arial" w:ascii="Arial" w:hAnsi="Arial"/>
          <w:sz w:val="20"/>
          <w:szCs w:val="20"/>
          <w:lang w:val="sv-SE"/>
        </w:rPr>
        <w:t xml:space="preserve"> </w:t>
      </w:r>
      <w:r>
        <w:rPr>
          <w:rFonts w:cs="Arial" w:ascii="Arial" w:hAnsi="Arial"/>
          <w:sz w:val="20"/>
          <w:szCs w:val="20"/>
          <w:lang w:val="sv-SE" w:eastAsia="en-US"/>
        </w:rPr>
        <w:t>En på äktenskapet vilande familj är en grundinstitution som bär mänskosläktet och att stödja den är med tanke på samhällets helhetsintresse nödvändigt och nyttigt.</w:t>
      </w:r>
      <w:r>
        <w:rPr>
          <w:rFonts w:cs="Arial" w:ascii="Arial" w:hAnsi="Arial"/>
          <w:sz w:val="20"/>
          <w:szCs w:val="20"/>
          <w:lang w:val="sv-SE"/>
        </w:rPr>
        <w:t xml:space="preserve"> </w:t>
      </w:r>
      <w:r>
        <w:rPr>
          <w:rFonts w:cs="Arial" w:ascii="Arial" w:hAnsi="Arial"/>
          <w:sz w:val="20"/>
          <w:szCs w:val="20"/>
          <w:lang w:val="sv-SE" w:eastAsia="en-US"/>
        </w:rPr>
        <w:t>Samhället kan genom praktiskt lagstiftningsarbete förstärka de värderingar som upprätthåller äktenskapet och på så sätt befrämja en atmosfär som är positiv för i synnerhet barns balanserade utveckling.</w:t>
      </w:r>
      <w:r>
        <w:rPr>
          <w:rFonts w:cs="Arial" w:ascii="Arial" w:hAnsi="Arial"/>
          <w:sz w:val="20"/>
          <w:szCs w:val="20"/>
          <w:lang w:val="sv-SE"/>
        </w:rPr>
        <w:t xml:space="preserve"> </w:t>
      </w:r>
      <w:r>
        <w:rPr>
          <w:rFonts w:cs="Arial" w:ascii="Arial" w:hAnsi="Arial"/>
          <w:sz w:val="20"/>
          <w:szCs w:val="20"/>
          <w:lang w:val="sv-SE" w:eastAsia="en-US"/>
        </w:rPr>
        <w:t>Så understryks också det faktum att då det gäller att skaffa barn handlar det inte om de vuxnas självförverkligande eller mänskliga rättigheter.</w:t>
      </w:r>
      <w:r>
        <w:rPr>
          <w:rFonts w:cs="Arial" w:ascii="Arial" w:hAnsi="Arial"/>
          <w:sz w:val="20"/>
          <w:szCs w:val="20"/>
          <w:lang w:val="sv-SE"/>
        </w:rPr>
        <w:t xml:space="preserve"> </w:t>
      </w:r>
      <w:r>
        <w:rPr>
          <w:rFonts w:cs="Arial" w:ascii="Arial" w:hAnsi="Arial"/>
          <w:sz w:val="20"/>
          <w:szCs w:val="20"/>
          <w:lang w:val="sv-SE" w:eastAsia="en-US"/>
        </w:rPr>
        <w:t>Barnen finns inte till för föräldrarnas skull, utan föräldrarna för barnens skull.</w:t>
      </w:r>
      <w:r>
        <w:rPr>
          <w:rFonts w:cs="Arial" w:ascii="Arial" w:hAnsi="Arial"/>
          <w:sz w:val="20"/>
          <w:szCs w:val="20"/>
          <w:lang w:val="sv-SE"/>
        </w:rPr>
        <w:t xml:space="preserve"> </w:t>
      </w:r>
      <w:r>
        <w:rPr>
          <w:rFonts w:cs="Arial" w:ascii="Arial" w:hAnsi="Arial"/>
          <w:sz w:val="20"/>
          <w:szCs w:val="20"/>
          <w:lang w:val="sv-SE" w:eastAsia="en-US"/>
        </w:rPr>
        <w:t>Äktenskapets egen grundnatur gör att det inte är fråga om diskriminering av andra livsformer om man ställer äktenskapet i en särskild ställning, i all synnerhet om de direkta olägenheter som hör samman med andra livsformer avlägsnas.</w:t>
      </w:r>
      <w:r>
        <w:rPr>
          <w:rFonts w:cs="Arial" w:ascii="Arial" w:hAnsi="Arial"/>
          <w:sz w:val="20"/>
          <w:szCs w:val="20"/>
          <w:lang w:val="sv-SE"/>
        </w:rPr>
        <w:t xml:space="preserve"> </w:t>
      </w:r>
      <w:r>
        <w:rPr>
          <w:rStyle w:val="FootnoteCharacters"/>
          <w:rStyle w:val="FootnoteAnchor"/>
          <w:rFonts w:cs="Arial" w:ascii="Arial" w:hAnsi="Arial"/>
          <w:sz w:val="20"/>
          <w:szCs w:val="20"/>
          <w:lang w:val="sv-SE" w:eastAsia="en-US"/>
        </w:rPr>
        <w:footnoteReference w:id="7"/>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utlåtandet gav man ett erkännande åt försöket att göra en distinktion mellan äktenskapet och samkönat registrerat partnerskap.</w:t>
      </w:r>
      <w:r>
        <w:rPr>
          <w:rStyle w:val="FootnoteCharacters"/>
          <w:rStyle w:val="FootnoteAnchor"/>
          <w:rFonts w:cs="Arial" w:ascii="Arial" w:hAnsi="Arial"/>
          <w:sz w:val="20"/>
          <w:szCs w:val="20"/>
          <w:lang w:val="sv-SE" w:eastAsia="en-US"/>
        </w:rPr>
        <w:footnoteReference w:id="8"/>
      </w:r>
      <w:r>
        <w:rPr>
          <w:rFonts w:cs="Arial" w:ascii="Arial" w:hAnsi="Arial"/>
          <w:sz w:val="20"/>
          <w:szCs w:val="20"/>
          <w:lang w:val="sv-SE" w:eastAsia="en-US"/>
        </w:rPr>
        <w:t xml:space="preserve"> Man ansåg dock att förslaget om en vigselliknande ”registreringsförrättning” var i strid med denna strävan.</w:t>
      </w:r>
      <w:r>
        <w:rPr>
          <w:rFonts w:cs="Arial" w:ascii="Arial" w:hAnsi="Arial"/>
          <w:sz w:val="20"/>
          <w:szCs w:val="20"/>
          <w:lang w:val="sv-SE"/>
        </w:rPr>
        <w:t xml:space="preserve"> </w:t>
      </w:r>
      <w:r>
        <w:rPr>
          <w:rFonts w:cs="Arial" w:ascii="Arial" w:hAnsi="Arial"/>
          <w:sz w:val="20"/>
          <w:szCs w:val="20"/>
          <w:lang w:val="sv-SE" w:eastAsia="en-US"/>
        </w:rPr>
        <w:t>Det uppdrag som gavs åt arbetsgruppen gällde ursprungligen ett avlägsnande av juridiska olägenheter och förutsatte inte någon ceremoniell registrering eller vigsel, ansåg kyrkostyrelsen.</w:t>
      </w:r>
      <w:r>
        <w:rPr>
          <w:rFonts w:cs="Arial" w:ascii="Arial" w:hAnsi="Arial"/>
          <w:sz w:val="20"/>
          <w:szCs w:val="20"/>
          <w:lang w:val="sv-SE"/>
        </w:rPr>
        <w:t xml:space="preserve"> </w:t>
      </w:r>
      <w:r>
        <w:rPr>
          <w:rFonts w:cs="Arial" w:ascii="Arial" w:hAnsi="Arial"/>
          <w:sz w:val="20"/>
          <w:szCs w:val="20"/>
          <w:lang w:val="sv-SE" w:eastAsia="en-US"/>
        </w:rPr>
        <w:t>Internationella exempel och den avvikande åsikt som lagts till betänkandet visar att bakom kraven på en registrering ligger målet att förverkliga adoptionsrätt och ceremoniell vigsel, antingen kyrklig eller borgerlig.</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Enligt kyrkostyrelsen är äktenskap och ett korrigerande av juridiska olägenheter som gäller andra gemensamma hushåll två skilda saker.</w:t>
      </w:r>
      <w:r>
        <w:rPr>
          <w:rFonts w:cs="Arial" w:ascii="Arial" w:hAnsi="Arial"/>
          <w:sz w:val="20"/>
          <w:szCs w:val="20"/>
          <w:lang w:val="sv-SE"/>
        </w:rPr>
        <w:t xml:space="preserve"> </w:t>
      </w:r>
      <w:r>
        <w:rPr>
          <w:rFonts w:cs="Arial" w:ascii="Arial" w:hAnsi="Arial"/>
          <w:sz w:val="20"/>
          <w:szCs w:val="20"/>
          <w:lang w:val="sv-SE" w:eastAsia="en-US"/>
        </w:rPr>
        <w:t>Olägenheterna kan korrigeras med materiella eller juridiska arrangemang.</w:t>
      </w:r>
      <w:r>
        <w:rPr>
          <w:rFonts w:cs="Arial" w:ascii="Arial" w:hAnsi="Arial"/>
          <w:sz w:val="20"/>
          <w:szCs w:val="20"/>
          <w:lang w:val="sv-SE"/>
        </w:rPr>
        <w:t xml:space="preserve"> </w:t>
      </w:r>
      <w:r>
        <w:rPr>
          <w:rFonts w:cs="Arial" w:ascii="Arial" w:hAnsi="Arial"/>
          <w:sz w:val="20"/>
          <w:szCs w:val="20"/>
          <w:lang w:val="sv-SE" w:eastAsia="en-US"/>
        </w:rPr>
        <w:t>Om man vill jämställa samkönat partnerskap med äktenskap handlar det inte längre bara om att rätta till olägenheter utan om djupare och mer vittgående värdeval.</w:t>
      </w:r>
      <w:r>
        <w:rPr>
          <w:rFonts w:cs="Arial" w:ascii="Arial" w:hAnsi="Arial"/>
          <w:sz w:val="20"/>
          <w:szCs w:val="20"/>
          <w:lang w:val="sv-SE"/>
        </w:rPr>
        <w:t xml:space="preserve"> </w:t>
      </w:r>
      <w:r>
        <w:rPr>
          <w:rFonts w:cs="Arial" w:ascii="Arial" w:hAnsi="Arial"/>
          <w:sz w:val="20"/>
          <w:szCs w:val="20"/>
          <w:lang w:val="sv-SE" w:eastAsia="en-US"/>
        </w:rPr>
        <w:t>Det här verkar arbetsgruppen själv medge.</w:t>
      </w:r>
      <w:r>
        <w:rPr>
          <w:rFonts w:cs="Arial" w:ascii="Arial" w:hAnsi="Arial"/>
          <w:sz w:val="20"/>
          <w:szCs w:val="20"/>
          <w:lang w:val="sv-SE"/>
        </w:rPr>
        <w:t xml:space="preserve"> </w:t>
      </w:r>
      <w:r>
        <w:rPr>
          <w:rFonts w:cs="Arial" w:ascii="Arial" w:hAnsi="Arial"/>
          <w:sz w:val="20"/>
          <w:szCs w:val="20"/>
          <w:lang w:val="sv-SE" w:eastAsia="en-US"/>
        </w:rPr>
        <w:t>Den hänvisar till att den ”principiella” betydelsen av ett godkännande av lagen till och med är större än den betydelse som korrigeringen av olägenheter har.</w:t>
      </w:r>
      <w:r>
        <w:rPr>
          <w:rFonts w:cs="Arial" w:ascii="Arial" w:hAnsi="Arial"/>
          <w:sz w:val="20"/>
          <w:szCs w:val="20"/>
          <w:lang w:val="sv-SE"/>
        </w:rPr>
        <w:t xml:space="preserve"> </w:t>
      </w:r>
      <w:r>
        <w:rPr>
          <w:rFonts w:cs="Arial" w:ascii="Arial" w:hAnsi="Arial"/>
          <w:sz w:val="20"/>
          <w:szCs w:val="20"/>
          <w:lang w:val="sv-SE" w:eastAsia="en-US"/>
        </w:rPr>
        <w:t>Ett godkännande av lagen skulle innebära att ”samhället visade sitt godkännande av samkönade parförhållanden och erkände deras värde”.</w:t>
      </w:r>
      <w:r>
        <w:rPr>
          <w:rFonts w:cs="Arial" w:ascii="Arial" w:hAnsi="Arial"/>
          <w:sz w:val="20"/>
          <w:szCs w:val="20"/>
          <w:lang w:val="sv-SE"/>
        </w:rPr>
        <w:t xml:space="preserve"> </w:t>
      </w:r>
      <w:r>
        <w:rPr>
          <w:rFonts w:cs="Arial" w:ascii="Arial" w:hAnsi="Arial"/>
          <w:sz w:val="20"/>
          <w:szCs w:val="20"/>
          <w:lang w:val="sv-SE" w:eastAsia="en-US"/>
        </w:rPr>
        <w:t>Man hoppades att lagen skulle ”förändra attityder så att de blev mer toleranta mot homosexuellt samliv” (s. 63).</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Enligt kyrkostyrelsen är det inte problemfritt om staten med specialåtgärder stöder en minoritetsgrupp – i det här fallet en sexuell minoritet.</w:t>
      </w:r>
      <w:r>
        <w:rPr>
          <w:rFonts w:cs="Arial" w:ascii="Arial" w:hAnsi="Arial"/>
          <w:sz w:val="20"/>
          <w:szCs w:val="20"/>
          <w:lang w:val="sv-SE"/>
        </w:rPr>
        <w:t xml:space="preserve"> </w:t>
      </w:r>
      <w:r>
        <w:rPr>
          <w:rFonts w:cs="Arial" w:ascii="Arial" w:hAnsi="Arial"/>
          <w:sz w:val="20"/>
          <w:szCs w:val="20"/>
          <w:lang w:val="sv-SE" w:eastAsia="en-US"/>
        </w:rPr>
        <w:t>Det finns också många andra sätt att förverkliga sin sexualitet som skiljer sig från den monogama heterosexuella familjemodellen.</w:t>
      </w:r>
      <w:r>
        <w:rPr>
          <w:rFonts w:cs="Arial" w:ascii="Arial" w:hAnsi="Arial"/>
          <w:sz w:val="20"/>
          <w:szCs w:val="20"/>
          <w:lang w:val="sv-SE"/>
        </w:rPr>
        <w:t xml:space="preserve"> </w:t>
      </w:r>
      <w:r>
        <w:rPr>
          <w:rFonts w:cs="Arial" w:ascii="Arial" w:hAnsi="Arial"/>
          <w:sz w:val="20"/>
          <w:szCs w:val="20"/>
          <w:lang w:val="sv-SE" w:eastAsia="en-US"/>
        </w:rPr>
        <w:t>Det vanligaste och mest kända av dessa torde vara det i många olika kulturer förekommande månggiftet.</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Som sin konklusion konstaterade kyrkostyrelsen att den inte stöder samkönat registrerat partnerskap i den av arbetsgruppen föreslagna formen.</w:t>
      </w:r>
      <w:r>
        <w:rPr>
          <w:rFonts w:cs="Arial" w:ascii="Arial" w:hAnsi="Arial"/>
          <w:sz w:val="20"/>
          <w:szCs w:val="20"/>
          <w:lang w:val="sv-SE"/>
        </w:rPr>
        <w:t xml:space="preserve"> </w:t>
      </w:r>
      <w:r>
        <w:rPr>
          <w:rFonts w:cs="Arial" w:ascii="Arial" w:hAnsi="Arial"/>
          <w:sz w:val="20"/>
          <w:szCs w:val="20"/>
          <w:lang w:val="sv-SE" w:eastAsia="en-US"/>
        </w:rPr>
        <w:t>För att avlägsna juridiska olägenheter bör man söka lösningen i sådana registreringsmodeller som också täcker andra former för boendepartnerskap än de som bygger på sexuell inriktning.</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ind w:left="1440" w:hanging="0"/>
        <w:jc w:val="both"/>
        <w:rPr>
          <w:rFonts w:ascii="Arial" w:hAnsi="Arial" w:cs="Arial"/>
          <w:sz w:val="20"/>
          <w:szCs w:val="20"/>
          <w:lang w:val="sv-SE"/>
        </w:rPr>
      </w:pPr>
      <w:r>
        <w:rPr>
          <w:rFonts w:cs="Arial" w:ascii="Arial" w:hAnsi="Arial"/>
          <w:sz w:val="20"/>
          <w:szCs w:val="20"/>
          <w:lang w:val="sv-SE" w:eastAsia="en-US"/>
        </w:rPr>
        <w:t>Kyrkostyrelsen betonar att äktenskapet mellan man och kvinna fortfarande bör betraktas som den grundläggande samlevnadsformen.</w:t>
      </w:r>
      <w:r>
        <w:rPr>
          <w:rFonts w:cs="Arial" w:ascii="Arial" w:hAnsi="Arial"/>
          <w:sz w:val="20"/>
          <w:szCs w:val="20"/>
          <w:lang w:val="sv-SE"/>
        </w:rPr>
        <w:t xml:space="preserve"> </w:t>
      </w:r>
      <w:r>
        <w:rPr>
          <w:rFonts w:cs="Arial" w:ascii="Arial" w:hAnsi="Arial"/>
          <w:sz w:val="20"/>
          <w:szCs w:val="20"/>
          <w:lang w:val="sv-SE" w:eastAsia="en-US"/>
        </w:rPr>
        <w:t>Samhället bör ge allt tänkbart stöd åt äktenskapet och ett stärkande av dess ställning.</w:t>
      </w:r>
      <w:r>
        <w:rPr>
          <w:rFonts w:cs="Arial" w:ascii="Arial" w:hAnsi="Arial"/>
          <w:sz w:val="20"/>
          <w:szCs w:val="20"/>
          <w:lang w:val="sv-SE"/>
        </w:rPr>
        <w:t xml:space="preserve"> </w:t>
      </w:r>
      <w:r>
        <w:rPr>
          <w:rFonts w:cs="Arial" w:ascii="Arial" w:hAnsi="Arial"/>
          <w:sz w:val="20"/>
          <w:szCs w:val="20"/>
          <w:lang w:val="sv-SE" w:eastAsia="en-US"/>
        </w:rPr>
        <w:t>Vid sidan av äktenskapet bör man inte skapa med det jämförbara institutioner.</w:t>
      </w:r>
      <w:r>
        <w:rPr>
          <w:rFonts w:cs="Arial" w:ascii="Arial" w:hAnsi="Arial"/>
          <w:sz w:val="20"/>
          <w:szCs w:val="20"/>
          <w:lang w:val="sv-SE"/>
        </w:rPr>
        <w:t xml:space="preserve"> </w:t>
      </w:r>
      <w:r>
        <w:rPr>
          <w:rFonts w:cs="Arial" w:ascii="Arial" w:hAnsi="Arial"/>
          <w:sz w:val="20"/>
          <w:szCs w:val="20"/>
          <w:lang w:val="sv-SE" w:eastAsia="en-US"/>
        </w:rPr>
        <w:t>Kyrkostyrelsen stöder därför inte betänkandets förslag om en registrering av samkönat partnerskap.</w:t>
      </w:r>
    </w:p>
    <w:p>
      <w:pPr>
        <w:pStyle w:val="Normal"/>
        <w:spacing w:lineRule="auto" w:line="280"/>
        <w:ind w:left="1440" w:hanging="0"/>
        <w:jc w:val="both"/>
        <w:rPr>
          <w:rFonts w:ascii="Arial" w:hAnsi="Arial" w:cs="Arial"/>
          <w:sz w:val="20"/>
          <w:szCs w:val="20"/>
          <w:lang w:val="sv-SE"/>
        </w:rPr>
      </w:pPr>
      <w:r>
        <w:rPr>
          <w:rFonts w:cs="Arial" w:ascii="Arial" w:hAnsi="Arial"/>
          <w:sz w:val="20"/>
          <w:szCs w:val="20"/>
          <w:lang w:val="sv-SE"/>
        </w:rPr>
      </w:r>
    </w:p>
    <w:p>
      <w:pPr>
        <w:pStyle w:val="Normal"/>
        <w:spacing w:lineRule="auto" w:line="280"/>
        <w:ind w:left="1440" w:hanging="0"/>
        <w:jc w:val="both"/>
        <w:rPr/>
      </w:pPr>
      <w:r>
        <w:rPr>
          <w:rFonts w:cs="Arial" w:ascii="Arial" w:hAnsi="Arial"/>
          <w:sz w:val="20"/>
          <w:szCs w:val="20"/>
          <w:lang w:val="sv-SE" w:eastAsia="en-US"/>
        </w:rPr>
        <w:t>Enligt kyrkostyrelsen bör man dock sträva efter att avlägsna de olägenheter som berör dem som lever i olika slags boendegemenskaper.</w:t>
      </w:r>
      <w:r>
        <w:rPr>
          <w:rFonts w:cs="Arial" w:ascii="Arial" w:hAnsi="Arial"/>
          <w:sz w:val="20"/>
          <w:szCs w:val="20"/>
          <w:lang w:val="sv-SE"/>
        </w:rPr>
        <w:t xml:space="preserve"> </w:t>
      </w:r>
      <w:r>
        <w:rPr>
          <w:rFonts w:cs="Arial" w:ascii="Arial" w:hAnsi="Arial"/>
          <w:sz w:val="20"/>
          <w:szCs w:val="20"/>
          <w:lang w:val="sv-SE" w:eastAsia="en-US"/>
        </w:rPr>
        <w:t>Lösningen bör sökas i en sådan neutral modell för registrering av boendegemenskap som inte är bunden till sexuell läggning och som klart avviker från äktenskapet.</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Biskoparnas utlåtande 200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Hösten 2001 gav biskoparna en kommuniké efter att riksdagen hade godkänt propositionen till partnerskapslag. I uttalandet sägs att både samhället och kyrkan ska stödja äktenskapet mellan man och kvinna. Den nya lagen föranleder inte kyrkan att införa kyrkliga förrättningar som gäller registrerade partnerskap. Av kyrkans anställda förutsätts att de lever i enlighet med kyrkans traditionella undervisning. Homosexuella ska bemötas med respekt för deras människovär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Riksdagen har godkänt lagen om registrerat partnerskap för sådana som är av samma kön. I sina utlåtanden har kyrkan ansett att ett homosexuellt parförhållande inte får ges samma ställning som äktenskapet. Så har det inte heller blivit i den lag som nu har godkänts, eftersom ett homosexuellt parförhållande betraktas som en annorlunda rättslig institution än ett äktenskap. Detta märks i sättet för registrering av ett dylikt parförhållande samt i förkastandet av gemensamt släktnamn och av rätten till adopt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Arial" w:ascii="Arial" w:hAnsi="Arial"/>
          <w:sz w:val="20"/>
          <w:szCs w:val="20"/>
          <w:lang w:val="sv-SE"/>
        </w:rPr>
        <w:t xml:space="preserve">I samhället i stort gäller det att slå vakt om en sådan undervisning och om en sådan fostran av de unga som bygger upp heterosexuella parförhållanden. Bland annat genom att förrätta kyrkliga vigslar och välsigna borgerliga äktenskap stöder kyrkan förhållandet mellan man och kvinna. Den nya lagen föranleder inte kyrkan att införa kyrkliga förrättningar som gäller homosexuella parförhållanden. Kyrkan förutsätter samtidigt att dess egna anställda fortsättningsvis lever i enlighet med den traditionella undervisning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Arial" w:ascii="Arial" w:hAnsi="Arial"/>
          <w:sz w:val="20"/>
          <w:szCs w:val="20"/>
          <w:lang w:val="sv-SE"/>
        </w:rPr>
        <w:t>Till människor som har en homosexuell läggning bör man inom både samhället och kyrkan inta en attityd som respekterar deras människovärde. I sin själavård är kyrkan alltjämt redo att möta alla de mycket speciella situationer och relationer som människor med en homosexuell läggning kan hamna in i under livets lopp. Man bör notera att den nya lagen inte löser missförhållandena beträffande ekonomi och beskattning för alla dem som lever i sådan hushållsgemenskap som inte bygger på sexuell inrikt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Kyrkomötets konstitutionsutskotts betänkande 2/200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Kyrkomötets konstitutionsutskott gav hösten 2003 ett betänkande om två initiativ med motsatt innebörd. Enligt betänkandet utgör förhållandet mellan man och kvinna ur ett skapelseteologiskt perspektiv en central del av kyrkans människobild. ”Därför rör frågan om homosexuella parförhållanden också kyrkans tro och lära.” Till människosynen hänför sig emellertid också faktorer som Gud inte gett någon särskild förkunnelse om och som ska avvägas inom ramen för det världsliga. Därför förefaller det som om frågan om människans sexuella orientering och sexuella beteende inte enbart hänför sig till trons och lärans område. Frågan hör till etikens område i synnerhet när det gäller hur man bemöter sin nästa. ”Kyrkans etiska lära har sitt ursprung i dess tro och det kan inte råda en oförsonlig konflikt mellan läran och eti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Utskottet är enhälligt framför allt på två punkter. För det första i fråga om att äktenskapet mellan en man och en kvinna är den form av parförhållande som kyrkan med sin undervisning, olika arbetsformer, sin familjerådgivning och olika projekt strävar efter att stödja. Ett livslångt äktenskap är ett ideal som då det blir verklighet är gott och tryggt inte bara för makarna utan också för barnen och hela samhäll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 xml:space="preserve">För det andra ska det enligt utskottet finnas rum i kyrkan för dem som lever ensamma, för frånskilda och för dem som har en sexuellt avvikande läggning. Kyrkan vill inte utestänga människor med en homosexuell läggning från gemenskapen. Kyrkan ber för alla människor och man kan be om Guds välsignelse för varje människa. Inför Gud är alla lika syndiga och i behov av nåd. Kyrkan ska motverka allt slag våld och all diskriminering som riktas mot sexuella minoritet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Samtidigt säger man i betänkandet öppet att det i utskottet förekom olika uppfattningar om hur Bibeln och de verser i den som behandlar homosexualitet ska tolkas, om homosexuella handlingar ska betraktas som synd eller inte och till vilka delar frågan hör till kyrkans lära respektive etiken. I utskottet framfördes också olika åsikter i frågan om välsignelse av partnerskap. Vissa förkastar helt en sådan välsignelse, medan andra anser att en välsignelse är möjlig. De som förkastar välsignelse av partnerskap betonar att kyrkan inte ska välsigna sådant som inte är i enlighet med Guds vilja. Välsignelsen skulle signalera ett godkännande av en homosexuell livsstil. De som anser att välsignelse är möjlig anser att kyrkan skulle kunna stödja ett livslångt förbund med en annan människa också för de homosexuellas del och därför be om Guds välsignelse för registrerade partnerskap, när de berörda parterna så önsk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Utskottet ansåg det vara viktigt att diskussionen inom kyrkan går vidare. Helhetsansvaret för detta ankommer naturligt på biskoparna. Med hjälp av det pastorala ledarskapet har biskoparna också möjlighet att bedöma och finna ett sätt att koordinera de rättigheter en enskild tjänsteinnehavare eller en person som söker arbete inom kyrkan har, de behörighetskrav som bestäms i kyrkoordningen och de aspekter som kyrkans och församlingarnas uppgifter ger upphov till. Den pastorala vägen möjliggör ett förhållningssätt som respekterar människovärdet hos de av kyrkans arbetstagare som har en homosexuell läggning och förverkligandet av en äkta kärlek till näst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Beträffande dem som registrerat sitt partnerskap och som kommer för att be om kyrkans välsignelse för sin relation innebär det pastorala samtalet ett genuint möte, där parterna lyssnar på varandra, där behov och önskemål beaktas och där man också kan be tillsammans. På så sätt kan man finna ett individuellt tillvägagångssätt som tillfredsställer parterna, och där ömsesidig respekt och kärlek till nästan kan förverklig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sin sammanfattning konstaterade utskottet att ett parförhållande mellan personer av samma kön inte motsvarar det ideal som kyrkan lär ut, nämligen att kvinnans och mannens sexualitet bäst förverkligas inom ramen för äktenskapet. Därför finns det inte grund för välsignelse av partnerskap. Samtidigt ansåg utskottet det vara viktigt att det i kyrkan också finns rum för människor som lever ensamma, för frånskilda och för sexuella minoriteter. Därför finns det inte heller någon grund för tjänsteförbu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Ett livslångt äktenskap skapar de bästa förutsättningarna för ett gott och tryggt liv både för makarna och för barnen och också med tanke på hela samhället. Ett parförhållande mellan människor av samma kön motsvarar inte detta ideal som kyrkan lär ut, och enligt vilket kvinnans och mannens sexualitet bäst förverkligas inom ramen för äktenskapet. Av denna anledning anser utskottet att ett formulär för välsignelse av partnerskap inte skall inkluderas i den kyrkliga förrättningsboken. Utskottet anser att det måste finnas rum i kyrkan också för de människor som lever ensamma, de frånskilda och sexuella minoriteter. När kyrkan tar arbetstagare och tjänsteinnehavare i sin tjänst frågar man efter deras villighet att förbinda sig till kyrkans lära och de ideal kyrkan lär u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Biskoparnas uttalande 200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rPr>
      </w:pPr>
      <w:r>
        <w:rPr>
          <w:rFonts w:cs="Arial" w:ascii="Arial" w:hAnsi="Arial"/>
          <w:sz w:val="20"/>
          <w:szCs w:val="20"/>
          <w:lang w:val="sv-SE"/>
        </w:rPr>
        <w:t>I oktober 2008 gav åtta biskopar ut boken Kärlekens gåva – biskoparnas uttalande om familj, äktenskap och sexualitet. Två biskopar valde att inte underteckna uttalandet. I boken definierades åtta element som särskilt betecknar ett kristet äktenskap. Dessa element ä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äktenskapet som instiftat av Gud och objekt för Guds välsignelse</w:t>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äktenskapet som förbund mellan en man och en kvinna</w:t>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båda parternas samtycke och förmåga att lösgöra sig från föräldrarna</w:t>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rPr>
      </w:pPr>
      <w:r>
        <w:rPr>
          <w:rFonts w:cs="Arial" w:ascii="Arial" w:hAnsi="Arial"/>
          <w:sz w:val="20"/>
          <w:szCs w:val="20"/>
          <w:lang w:val="sv-SE"/>
        </w:rPr>
        <w:t>ömsesidig respekt</w:t>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rPr>
      </w:pPr>
      <w:r>
        <w:rPr>
          <w:rFonts w:cs="Arial" w:ascii="Arial" w:hAnsi="Arial"/>
          <w:sz w:val="20"/>
          <w:szCs w:val="20"/>
          <w:lang w:val="sv-SE"/>
        </w:rPr>
        <w:t>krav på äktenskaplig trohet</w:t>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strävan efter ett livslångt förbund</w:t>
      </w:r>
    </w:p>
    <w:p>
      <w:pPr>
        <w:pStyle w:val="Normal"/>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rPr>
      </w:pPr>
      <w:r>
        <w:rPr>
          <w:rFonts w:cs="Arial" w:ascii="Arial" w:hAnsi="Arial"/>
          <w:sz w:val="20"/>
          <w:szCs w:val="20"/>
          <w:lang w:val="sv-SE"/>
        </w:rPr>
        <w:t>öppenhet för nytt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Biskoparna betonade att det vare sig ökar eller minskar en persons värde om han eller hon lever i familj eller utan familj. Kyrkans verksamhet har av tradition varit mycket familjecentrerad. Så är det också enligt kyrkans lära viktigt att stödja äktenskapet och barnafostran. Faran är att de som lever ensamma upplever sig åsidosatta. I boken påminner biskoparna om att det bör finnas plats för alla i församlingsgemenskapen: ”Församlingen skall vara ett andligt hem såväl för ogifta, frånskilda och efterlevande som för familj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eastAsia="Arial" w:cs="Arial"/>
          <w:sz w:val="20"/>
          <w:szCs w:val="20"/>
          <w:lang w:val="sv-SE"/>
        </w:rPr>
      </w:pPr>
      <w:r>
        <w:rPr>
          <w:rFonts w:eastAsia="Arial"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 xml:space="preserve">Boken berörde också homosexualiteten. Biskoparna konstaterar att inställningen till homosexualitet delar kristna kyrkor världen över. Också i vår egen kyrka finns det medlemmar med motsatta åsikter. En del förväntar sig att kyrkan ändrar sin inställning och att par av samma kön välsignas och ges samma ställning som par som lever i ett äktenskap. Andra vill att kyrkan håller sig till den traditionella ståndpunkten och inte jämställer homosexuella parrelationer med äktenskap mellan man och kvin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Biskoparna påminner om frågans privata och mänskliga karaktär: när man talar om homosexualitet gäller det inte bara ett fenomen eller en fråga, utan människor för vilka den sexuella läggningen är en självupplevd verklighet. För dem är frågan av stor betydelse för självförståelsen. Samtidigt är det också en samhällelig och principiell fråga. När man på ett samhälleligt plan talar om sexualitetens olika former måste även mera omfattande principiella frågor behandlas, både allmänmänskliga och teologisk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På grund av att biskopsmötets arbetsgruppsbetänkande om partnerskapslagen ännu inte var klart</w:t>
      </w:r>
      <w:r>
        <w:rPr>
          <w:rStyle w:val="FootnoteCharacters"/>
          <w:rStyle w:val="FootnoteAnchor"/>
          <w:rFonts w:cs="Arial" w:ascii="Arial" w:hAnsi="Arial"/>
          <w:sz w:val="20"/>
          <w:szCs w:val="20"/>
          <w:lang w:val="sv-SE"/>
        </w:rPr>
        <w:footnoteReference w:id="9"/>
      </w:r>
      <w:r>
        <w:rPr>
          <w:rFonts w:cs="Arial" w:ascii="Arial" w:hAnsi="Arial"/>
          <w:sz w:val="20"/>
          <w:szCs w:val="20"/>
          <w:lang w:val="sv-SE"/>
        </w:rPr>
        <w:t xml:space="preserve"> nöjde man sig med att i boken Kärlekens gåva hänvisa till tre frågeställningar. Den första delen handlar om vad den vetenskapliga forskningen kan säga om homosexualiteten och dess uppkomst. En del forskare framhåller arvsanlagens betydelse, medan en del betonar uppväxtmiljöns och de sociala förhållandenas andel. En synnerligen stor enighet råder i frågan om att ursprunget till den sexuella läggningen är oavhängigt av människans egen vilja. Kvar står då svåra frågor för alla. Hur skall man förverkliga det som man själv upplever att är rätt? Var och en har rätt att bli den som man är. Men ändå måste var och en ställa begränsningar för sig själv. Hurudant är förhållandet mellan människans sexuella inriktning och beteende? Hurudan är den utveckling som samhället och församlingen bör stödja om det är så att uppväxtmiljön inverk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n annan viktig fråga gäller hur man inom våra samfund förhåller sig till minoriteter som avviker från majoritetens sätt att leva. Individens värde har i den kristna och västerländska traditionen alltid ansetts vara okränkbart. De allmänmänskliga grundrättigheterna garanterar att alla har rätt till ett människovärdigt liv. Den kristna kyrkan är övertygad om att varje människa är Guds avbild och skapad av honom. Fullföljs dessa utgångspunkter i våra attityder och vårt praktiska liv? Förhåller vi oss respektfullt och rättvist till alla våra medmänniskor? Tänker vi på att varje människa är återlöst av Kristus och kallad att vara hans efterföljare, frågade biskop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tredje stora frågan gäller hur kyrkan tolkar Bibeln. Stor enighet råder om att både Gamla testamentet och Nya testamentet förhåller sig negativt till homosexuellt beteende. Det är också uppenbart att vid den tid Bibeln tillkom kände man inte på samma sätt som i dag till de faktorer som påverkar uppkomsten av sexuell läggning. Den svåra frågan lyder: Ger vår egen tids kunskap om sexualiteten möjlighet eller rättighet att tolka Bibeln på ett nytt sä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 xml:space="preserve">Som gemensam slutledning konstaterar de biskopar som undertecknat uttalandet att förhållningssättet till homosexualitet orsakar delade meningar i alla kulturer, oberoende av religiös bakgrun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Kyrkans förhållningssätt till den präglas av skapelsetron och den kristna uppfattningen enligt vilka Gud skapade människan till man och kvinna. Till förhållandet mellan man och kvinna hör den av Gud givna naturliga uppgiften att i familjen hägn fortsätta släkten och överföra det andliga arvet till barnen. Utifrån denna uppgift bestäms också äktenskapets samhälleliga ställning. Med stöd av sin människouppfattning har kyrkan även i samhället önskat försvara äktenskapet och familjens särställning. Vid vigseln till äktenskap välsignas inte endast partnernas äktenskap. Även äktenskapets yttre former har en egen betydelse. Detta förklarar att kyrkan har förhållit sig återhållsamt till att välsigna förhållanden som skiljer sig från äktenskapet mellan en man och en kvinna. I sina ställningstaganden har kyrkan däremot önskat värna om en rättvis ställning i samhället för de homosexue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Samtidigt hänvisar biskoparna till att kyrkan alltid kommer att få leva med att det finns olika åsikter. Många människor och medlemmar i kyrkan anser att den diskussion som pågår om sexualiteten är endera onödig eller får alltför mycket uppmärksamhet. En del önskar snabba förändringar, en del igen att kyrkan står fast vid sitt traditionella synsätt. Därför vädjar biskoparna för kyrkans enhet: ”Inte nu och inte heller i framtiden kommer man att komma ifrån de oförenliga uppfattningarna. Man måste lyssna på dem som tänker annorlunda och sträva efter att hålla fast vid kyrkans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r>
        <w:br w:type="page"/>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 xml:space="preserve">3. </w:t>
        <w:tab/>
        <w:t>Bibeln och tolkningen av 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Alla kristna har Bibeln som gemensam grund för sin tro och sitt liv. Bibelns syn på människans sexualitet kan sammanfattas på följande sätt. Människan är skapad som man och kvinna, och de två könen kompletterar varandra. Människan vill älska och hon längtar efter en stadigvarande livspartner. Ett av syftena med sexualiteten är att människan ska föröka sig. Genom sexualiteten uttrycker vi kärlek och tillhörighet till en annan människa, och sexualiteten är en källa till njutning och glädj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Samtidigt gör Bibeln klart att det inte hör till alla människors kallelse att leva i ett äktenskap och att få barn. En del människor lever ensamma, och en del par får inte barn. Den primära frågan lyder kort och gott: är homosexualitet och homosexuellt beteende förenligt med Bibelns syn på sexualitet, eller tar Bibeln avstånd från kärlek mellan människor av samma kön och deras sexualliv? En förutsättning för att kunna svara på denna stora, primära fråga är att man betraktar Bibelns utsagor om sexualitet i ett helhetsperspektiv. Skapelseberättelserna har ansetts vara särskilt viktiga, eftersom de utstakar riktlinjerna för den bibliska människosynen. De har en skriftlig koppling till många av böckerna i Gamla testamentet och de utgör också grunden för Jesus och Paulus undervisning om äktenskap och sexualitet. En central position får naturligt nog också de enskilda bibelställen som innehåller direkta hänvisningar till homosexuellt beteende.</w:t>
      </w:r>
      <w:r>
        <w:rPr>
          <w:rStyle w:val="FootnoteCharacters"/>
          <w:rStyle w:val="FootnoteAnchor"/>
          <w:rFonts w:cs="Arial" w:ascii="Arial" w:hAnsi="Arial"/>
          <w:sz w:val="20"/>
          <w:szCs w:val="20"/>
          <w:lang w:val="sv-SE"/>
        </w:rPr>
        <w:footnoteReference w:id="10"/>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Skapelseberättelserna i Gamla testamen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Skapelseberättelserna i Första Moseboken har haft stor betydelse i diskussionen om homosexualitet, eftersom de anses förkunna något om hurdan Gud har skapat människan. Det första mänskliga paret avslöjar med andra ord något allmängiltigt om vad det innebär att vara människ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Skulle människosynen i skapelseberättelserna kunna innefatta också homosexualitet? En del kristna har svarat jakande på denna fråga: skapelseberättelserna förhåller sig inte avvisande till möjligheten att en homosexuell läggning för vissa människor är en del av deras mänskliga natur. Andra anser att berättelserna betonar att heterosexualiteten är det normativa. Enligt dem är skapelseberättelsernas syn på människan som en varelse som längtar efter det motsatta könet något som utesluter möjligheten till homosexualitet. I det följande presenteras de argument som har framförts som stöd för båda ståndpunkt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de första kapitlen i Första Moseboken uppträder två litet avvikande berättelser om skapelsen. I den första skapelseberättelsen (den s.k. Prästskriftens skapelseberättelse) nämns skapandet av människan helt kort: ”Gud skapade människan till sin avbild, till Guds avbild skapade han henne. ”Gud skapade människan till sin avbild, till Guds avbild skapade han henne. Som man och kvinna skapade han dem” (1 Mos. 1:27). Sedan gav Gud människan i uppgift att föröka sig och uppfylla jorden (1 Mos. 1:28). Att könen nämns separat har ett samband med människans uppgift. Eftersom människan är man och kvinna, har hon förmåga att föröka sig. Genom att få barn deltar hon i Guds skapelseverk. Att hon är skapad till Guds avbild och är lik honom är däremot inte kopplat till hennes uppgift att föröka sig, för övriga levande varelser som får avkomma är inte Guds avbilder. Att människan är Guds avbild betraktas i allmänhet som ett tecken på kvaliteten i hennes gudsförhållande. Hon är till den grad lik Gud att hon har förmåga till en alldeles särskild dialogisk relation med sin Skapa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senare skapelseberättelsen (den s.k. Jahvistens skapelseberättelse) fokuserar på människans skapelse (1 Mos. 2:4–25). Först skapade Gud en människa (adam) och en trädgård för denna människa att bo i. Sedan beslöt Gud ge mannen ”någon som kan vara honom till hjälp” (1 Mos. 2:18). ”Hjälp” (ezer) betyder inte att den kvinna som skulle skapas skulle vara mannens tjänare, inte heller att hon som den hjälpande skulle ha högre rang än den som hon hjälper. Människans behov av ”hjälp” refererar till att hon inte klarar sig ensam utan behöver någon vid sin sida. Den ”någon” som omnämns består i hebreiskan av uttrycket kenægdō, som är bildat bland annat av två hebreiska prepositioner. Detta uttryck betyder ordagrant ”den som finns mittemot” eller ”lämplig för honom”. Den andra människa som Gud planerar är alltså inte identisk med den första människan utan kompletterar denna. Här framkommer tanken på skillnaden mellan könen. Vartdera könet ger det andra något som det inte har i sig själv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Skapandet av den andra människan omtalas kort. Efter att Gud hade försänkt mannen (adam) i dvala tog han ett av dennes revben och byggde av det ”en kvinna och förde fram henne till mannen” (1 Mos. 2:22). Först nu talas det i berättelsen klart i könstermer om mannen (is) och kvinnan (issa). Innan dess har texten hänvisat till den första människan med ordet adam, som betyder människa. Genom ordvalet kan man se det faktum att man kan tala om människans, adams, kön först när hon vid sin sida har en annan människa som representerar ett annat kön. Könen definieras via varandr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å mannen vaknar ur sin dvala ropar han i glädje: ”Den här gången är det ben av mina ben, kött av mitt kött. Kvinna skall hon heta, av man är hon tagen” (1 Mos. 2:23). Människan har med andra ord nu funnit den partner som hon har längtat efter. Berättelsen slutar med en allmängiltig slutsats: ”Det är därför en man lämnar sin far och mor för att leva med sin hustru, och de blir ett” (1 Mos. 2:24). Så förklaras för läsaren varför mannen och kvinna längtar efter varandra. Bara kvinnan är en lämplig partner för mannen, för hon är tillräckligt likadan och samtidigt tillräckligt olika för att komplettera honom. Också kvinnans synvinkel på att vara människa hör naturligtvis till berättelsens logik. På samma sätt som mannen längtar efter kvinnan, längtar hon efter mannen; utan honom saknar hon något väsentlig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lang w:val="sv-SE"/>
        </w:rPr>
        <w:t>Hur bidrar dessa berättelser till diskussionen om homosexualitet? Tolkningarna går i två riktningar. Enligt den första tolkningslinjen leder berättelserna till en människosyn som förhåller sig negativ till homosexualitet. Detta motiveras med följande synpunk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Skildringen av hur det första mänskliga paret skapas är allmängiltig och normativ. Den talar om hurdan Gud har tänkt att människan ska vara. Därför borde alla människors kärlek riktas mot det motsatta könet på samma sätt som i skapelseberättels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Människan är skapad som man och kvinna, som olika kön som kompletterar varandra. Detta är inte utgångspunkten i samlivet mellan människor av samma k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Mannen och kvinnan längtar efter varandra och behöver varandra som sexual- och livspartner. Människan är alltså skapad med en grundläggande längtan just efter det motsatta kön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Ett av syftena med människans sexualitet är att hon ska fortsätta skapelsearbetet genom att föda barn, vilket inte på ett naturligt sätt är möjligt i det homosexuella förhållan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Den negativa inställning till homosexuellt beteende som kommer fram på andra ställen i Bibeln baserar sig på att människan har skapats som en varelse som längtar efter det andra könet. Den övriga bibliska traditionen har alltså tolkat det att människan skapades som man och kvinna så, att hon borde bilda par bara med det motsatta kön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lang w:val="sv-SE"/>
        </w:rPr>
        <w:t>Den läsart som förhåller sig positiv till homosexualiteten anser däremot att skapelseberättelserna inte utesluter möjligheten till en homosexuell inriktning och livsstil. De talar om kärleken mellan man och kvinna med utgångspunkt i hur människan vanligen lever. Men vid sidan av denna huvudlinje ryms enligt denna läsart också kärleken mellan människor av samma kön. Detta motiveras så hä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Människans längtan efter en annan människa och hennes lust att finna en sexual- och livspartner som passar henne kommer till uttryck också i den homosexuella relationen. Samlivet mellan människor av samma kön följer alltså den modell som det första mänskliga paret erbjud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Enligt skapelseberättelsen längtar människan efter en annan människa som kompletterar henne och ger henne något som hon inte själv kan åstadkomma. De homosexuella upplever att de får denna ”upplevelse av komplettering” av sin partner av samma kön, vilket innebär att skapelseberättelsens föreställning om att människan behöver en för henne lämplig partner också gäller i deras fall. Med andra ord: tanken om att de båda parterna i en relation ska komplettera varandra är inte nödvändigtvis könsbu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När människan fick i uppgift att föröka sig, gavs den uppgiften åt människosläktet gemensamt och berör inte nödvändigtvis varje individ. Den barnlöse deltar i det kommande släktets fostran genom att för egen del bidra till ett tryggt samhälle. På samma sätt kan de homosexuella delta i skapelsearbetet som ansvarstagande samhällsmedlemmar och arbeta för att gagna kommande generationer fastän de själva inte skulle få barn. Dessutom har par av samma kön numera också möjlighet att skaffa barn. Utgående från dessa argument har man kastat fram tanken att skapelseberättelsens syn att människans uppgift är att föröka sig inte nödvändigtvis utesluter möjligheten till homosexuella parförhålla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Att människan skapades som man och kvinna utesluter inte att homosexuell kärlek är möjlig. Fastän mannen och kvinnan i skapelseberättelsen finner varandra, kan en människa förverkliga sig själv som man eller kvinna också genom att hitta en livspartner av samma kön. De homosexuella är fullvärdiga representanter för sitt kön, fastän deras kärlek riktar sig mot en person av samma k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 xml:space="preserve">Att människan skapades till Guds avbild är inte sammankopplat med hennes kön och hennes förmåga att föröka sig utan med hennes förmåga att ha ett dialogiskt förhållande till Gud. Människan kan alltså också rikta sitt kärleksliv och sin längtan efter en livspartner mot en person av samma kö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Av dessa skäl anser en del att skapelseberättelsernas syn på vad det är att vara människa i ett vidare perspektiv kan tolkas så, att den innesluter de människor som har homosexuell läggning. De viktiga faktorer som binder samman mannen och kvinnan i skapelseberättelserna kan också förena de homosexuella paren. Detta omkullkastas inte av att de homosexuellas liv inte i alla detaljer motsvarar det liv som paret i skapelseberättelserna lever; i motsats till detta par är ju det homosexuella paret av samma kön och kan inte få gemensamma barn. Skapelseberättelserna innehåller en första modell för ett parförhållande men denna modell tillåter det undantag som den homosexuella relationen utgör. De som stöder denna syn jämför de homosexuellas situation med den situation som uppstår hos dem vars kallelse är att vara ogifta eller barnlösa (dem som inte vill ha barn). Också de kan förverkliga sig själva som människor i enlighet med skapelseberättelsernas syn, om än på ett litet annorlunda sätt än i det typfall som beskrivs i berättelser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Skapelseberättelserna tolkas alltså på två olika sätt. Tolkningen påverkas i hög grad av helhetssynen på texterna. För det mesta har skapelseberättelsernas relation till frågan om homosexualitet i den bibelteologiska diskussionen i första hand betraktats i ljuset av övriga bibeltexter. Man har sökt vägledning särskilt i Tredje Mosebokens hänvisningar till homosexuellt betee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b/>
          <w:b/>
          <w:sz w:val="20"/>
          <w:szCs w:val="20"/>
          <w:lang w:val="sv-SE"/>
        </w:rPr>
      </w:pPr>
      <w:r>
        <w:rPr>
          <w:rFonts w:cs="Arial" w:ascii="Arial" w:hAnsi="Arial"/>
          <w:b/>
          <w:sz w:val="20"/>
          <w:szCs w:val="20"/>
          <w:lang w:val="sv-SE"/>
        </w:rPr>
        <w:t>Gamla testamentets förbud mot samlag mellan mä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 viktigaste gammaltestamentliga texterna om homosexuellt beteende är två avsnitt i Tredje Moseboken där män förbjuds att ligga med varandra (3 Mos. 18:22; 20:13). Avsnittens särskilda vikt betonas av att orden är lagda i Guds egen mun. Gud uttalade samlagsförbuden för Mose och befallde honom att berätta dem vidare för Israels folk. Gud förbjuder alltså själv män att ligga med män och utfärdar dödsstraff för dem som gör sig skyldiga till det. Trots det är tolkningen och tillämpningen av samlagsförbuden i dagens situation inte självklar. Bibeltolkarna har frågat sig vilket slag av homosexuellt beteende som avses med att män ligger med män, varför samlag mellan män förbjuds och vad bibelställena i Tredje Moseboken tillför vår diskussion om homosexualitet i da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Förbuden mot samlag mellan män hör till den grupp lagar och bestämmelser som Herren gav sitt folk via Mose i Sinai öken. I forskningen kallas det textavsnitt som innehåller förbuden, 3 Mos. 17-26, för helighetslagar. I detta avsnitt påminns läsaren upprepade gånger om att Israels folk bör vara heligt, eftersom dess Gud är helig. Förbuden mot samlag mellan män framförs två gånger. Den första gången uppräknas ett antal olämpliga sexuella förhållanden, till vilka också samlag mellan män hör (3 Mos. 18). Den andra gången nämns vilka straff som följer på ett sådant beteende (3 Mos. 20). Det sägs att den man som ligger med en annan man ska dödas. Samlagsförbuden formuleras kort och kärnful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Arial" w:ascii="Arial" w:hAnsi="Arial"/>
          <w:sz w:val="20"/>
          <w:szCs w:val="20"/>
          <w:lang w:val="sv-SE"/>
        </w:rPr>
        <w:t>”</w:t>
      </w:r>
      <w:r>
        <w:rPr>
          <w:rFonts w:cs="Arial" w:ascii="Arial" w:hAnsi="Arial"/>
          <w:sz w:val="20"/>
          <w:szCs w:val="20"/>
          <w:lang w:val="sv-SE"/>
        </w:rPr>
        <w:t>Du får inte ligga med en man som man ligger med en kvinna; det är något avskyvärt.” (3 </w:t>
      </w:r>
      <w:r>
        <w:rPr>
          <w:rFonts w:cs="Arial" w:ascii="Arial" w:hAnsi="Arial"/>
          <w:sz w:val="20"/>
          <w:szCs w:val="20"/>
          <w:lang w:val="sv-SE" w:eastAsia="en-US"/>
        </w:rPr>
        <w:t>Mos.</w:t>
      </w:r>
      <w:r>
        <w:rPr>
          <w:rFonts w:cs="Arial" w:ascii="Arial" w:hAnsi="Arial"/>
          <w:sz w:val="20"/>
          <w:szCs w:val="20"/>
          <w:lang w:val="sv-SE"/>
        </w:rPr>
        <w:t xml:space="preserve"> 18:2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Arial" w:ascii="Arial" w:hAnsi="Arial"/>
          <w:sz w:val="20"/>
          <w:szCs w:val="20"/>
          <w:lang w:val="sv-SE"/>
        </w:rPr>
        <w:t>”</w:t>
      </w:r>
      <w:r>
        <w:rPr>
          <w:rFonts w:cs="Arial" w:ascii="Arial" w:hAnsi="Arial"/>
          <w:sz w:val="20"/>
          <w:szCs w:val="20"/>
          <w:lang w:val="sv-SE"/>
        </w:rPr>
        <w:t>Om en man ligger med en annan man som med en kvinna, har de båda gjort något avskyvärt. De skall straffas med döden, skulden för deras död är deras egen.” (3 </w:t>
      </w:r>
      <w:r>
        <w:rPr>
          <w:rFonts w:cs="Arial" w:ascii="Arial" w:hAnsi="Arial"/>
          <w:sz w:val="20"/>
          <w:szCs w:val="20"/>
          <w:lang w:val="sv-SE" w:eastAsia="en-US"/>
        </w:rPr>
        <w:t>Mos. </w:t>
      </w:r>
      <w:r>
        <w:rPr>
          <w:rFonts w:cs="Arial" w:ascii="Arial" w:hAnsi="Arial"/>
          <w:sz w:val="20"/>
          <w:szCs w:val="20"/>
          <w:lang w:val="sv-SE"/>
        </w:rPr>
        <w:t>20:1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Här förbjuds könsumgänge mellan män i klara ordalag. Det är uppseendeväckande att det inte alls finns något ställningstagande till sexuella relationer mellan kvinnor. Den konkreta bakgrunden till förbuden förblir ganska dunkel. Vi vet inte om det bland de forna israelerna förekom homosexuellt beteende mellan män. Homosexuella våldtäkter var nog bekanta som medel för att skymfa fiender. I varje fall är förbuden mot samlag mellan män klara och absoluta. Män får inte ligga med mä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Formuleringen av förbuden är anmärkningsvärd. Det till mannen riktade förbudet ”du får inte ligga med en man” preciseras med uttrycket ”som man ligger med en kvinna”. För det mesta tänker sig forskarna att preciseringen visar att när en man hade samlag med en annan man, så tänkte man sig att det skedde på samma sätt som när man hade samlag med en kvinna. Uppenbart bottnar detta i en definition av samlag utifrån mannens och kvinnans olika sexuella roller, så som de uppfattades när texten skrevs. Mannens uppgift var att vara den aktiva parten, som kommer in i kvinnan. Kvinnan var den passiva parten som överlämnar sig åt mannen och tar emot honom. Man tänkte sig att den homosexuella kontakten skedde på samma sätt. Den ena mannen kommer in i den andra som man kommer in i en kvinna. Den homosexuella våldtäkten blir särskilt förödmjukande för att den man som blir våldtagen tvingas in i kvinnans roll. Han måste på en kvinnas vis ta emot en annan m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3. Förbuden mot samlag mellan män i Tredje Moseboken gör ändå inte någon distinktion mellan en passiv och en aktiv part. Båda gör sig skyldiga till ”något avskyvärt” och de får båda samma dödsstraff. Grundtanken med förbuden mot samlag mellan män är klar. Sådana samlag är mot Guds vil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När dessa förbud tolkas och tillämpas på vår tid, har många fäst uppmärksamhet vid att de är formulerade enbart utifrån själva agerandet: samlag mellan män förbjuds. Sexuell läggning, sexuella känslor och relationen som sådan behandlas inte alls. Därför har bibeltolkarna frågat sig om dessa förbud alls riktar sig mot den typ av homosexualitet som de kristna diskuterar i dag. Med andra ord: kan samlagsförbuden tillämpas på dem som upplever att deras längtan efter kärlek och närhet riktar sig till en person av samma kön och som lever tillsammans med en sådan livspartner? Inför denna fråga har två olika tolkningslinjer presenterat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Enligt den första är samlagsförbuden visserligen till det yttre formulerade utifrån handlingsplanet, men deras egentliga ärende sträcker sig djupare. De tar inte ställning bara mot tillfälligt homosexuellt beteende, till exempel homosexuella experiment, utan de ger uttryck för en biblisk övertygelse av grundläggande natur. Ett homosexuellt beteende i alla dess former är enligt denna syn mot Guds vilja. Genom att förbuden är inriktade på handlingsplanet anser en del kristna att de lämnar attityden till den homosexuella läggningen öppen men att de förhåller sig klart avvisande till det homosexuella beteendet. Detta har ofta, tillsammans med en del andra synpunkter, lett till ståndpunkten att homosexuell läggning i sig inte är fel, men att den inte bör levas ut i prakti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Enligt den andra tolkningslinjen kan samlagsförbuden inte som sådana tillämpas på diskussionen om homosexualitet i dag. De som företräder denna linje menar att förbuden inte avser ett beteende som utgår från en homosexuell läggning och baseras på kärlek och känslomässig kontakt mellan två människor som tar ansvar för sin relation. Därför anses samlagsförbuden inte avvisa homosexuell kärlek. Enligt en del bibeltolkare innebär detta att de inte har någon tillämpning i den situation som dagens homosexuella lever i. Andra ser däremot ett visst budskap i dem: att de förbjuder heterosexuella att experimentera med homosexuella relationer. De påminner om att andan i samlagsförbuden ursprungligen var just sådan. I det forna Israel tänkte man sig att alla män kände lust till det motsatta könet, och nästan alla gifte sig. Syftet med samlagsförbuden var alltså att förbjuda män som lever eller senare beslutar sig för att leva i heterosexuella relationer att ha tillfälliga homosexuella relation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Forskarna har funderat på den egentliga orsaken till de gammaltestamentliga samlagsförbuden. Baserar sig dessa på någon teologisk eller etisk syn, och är denna syn öppet uttalad eller enbart något som kan formuleras som en hypotes?</w:t>
      </w:r>
      <w:r>
        <w:rPr>
          <w:rStyle w:val="FootnoteCharacters"/>
          <w:rStyle w:val="FootnoteAnchor"/>
          <w:rFonts w:cs="Arial" w:ascii="Arial" w:hAnsi="Arial"/>
          <w:sz w:val="20"/>
          <w:szCs w:val="20"/>
          <w:lang w:val="sv-SE"/>
        </w:rPr>
        <w:footnoteReference w:id="11"/>
      </w:r>
      <w:r>
        <w:rPr>
          <w:rFonts w:cs="Arial" w:ascii="Arial" w:hAnsi="Arial"/>
          <w:sz w:val="20"/>
          <w:szCs w:val="20"/>
          <w:lang w:val="sv-SE"/>
        </w:rPr>
        <w:t xml:space="preserve"> Oberoende av hur samlagsförbuden har uppkommit är det naturligt att se det så, att de genom att införlivas i Tredje Moseboken kom att ingå i samma sammanhang som den skapelsetro som Första Moseboken som helhet ger uttryck för. Det innebär att män inte bör ligga med män, eftersom män i skapelsen inte har avsetts för ett sådant umgänge med varandra. Det är kvinnan som har skapats som mannens sexualpartn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Skapelseberättelsen i Första Moseboken och samlagsförbudet i Tredje Moseboken utgör också bakgrunden till de ställen i Nya testamentet som behandlas nedan.</w:t>
      </w:r>
      <w:r>
        <w:rPr>
          <w:rStyle w:val="FootnoteCharacters"/>
          <w:rStyle w:val="FootnoteAnchor"/>
          <w:rFonts w:cs="Arial" w:ascii="Arial" w:hAnsi="Arial"/>
          <w:sz w:val="20"/>
          <w:szCs w:val="20"/>
          <w:lang w:val="sv-SE"/>
        </w:rPr>
        <w:footnoteReference w:id="12"/>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r>
        <w:br w:type="page"/>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Paulus brev till rom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Det viktigaste ställningstagandet i Nya testamentet till homosexuellt beteende kommer aposteln Paulus med i början av Romarbrevet. Paulus inleder första huvudavsnittet i sitt brev med att visa att alla människor på samma sätt är syndiga inför Gud (1:18–3:20). Efter detta lyfter han fram att också frälsningen i Kristus gäller alla människor på samma sätt (Rom. 3:21−4:24). Homosexuellt beteende nämns som exempel på hedningarnas synd.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Paulus låter sina tankar utvecklas på följande sätt: Guds vrede riktar sig mot all gudlöshet och orätt hos människor (1:18). Människorna har nämligen haft kunskap om Gud men ändå inte ärat honom som Gud, utan deras förståelse har förmörkats och de har dyrkat avgudabilder (1:20–24). När de har avvisat honom, har han lämnat dem i sin egen ondskas våld, vilket har lett till att orättfärdigheten får ett ännu starkare grepp om dem än tidigare. Paulus nämner det homosexuella beteendet som exempel på hur de människor som har utlämnats åt sina egna lidelser fortsätter att förvränga Guds sanni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 xml:space="preserve">Därför lät Gud dem följa sina begär och utlämnade dem åt orenhet, så att de förnedrade sina kroppar med varandra. De bytte ut Guds sanning mot lögnen; de dyrkade och tjänade det skapade i stället för skaparen, som är välsignad i evighet, amen. Därför utlämnade Gud dem åt förnedrande lidelser. Kvinnorna bytte ut det naturliga umgänget mot ett onaturligt, likaså övergav männen det naturliga umgänget med kvinnorna och upptändes av begär till varandra, så att män bedrev otukt med män. Därmed drog de själva på sig det rätta straffet för sin villfarelse. Eftersom de föraktade kunskapen om Gud lät han dem hemfalla åt föraktliga tänkesätt så att de gjorde det som inte får göras. </w:t>
      </w:r>
      <w:r>
        <w:rPr>
          <w:rFonts w:cs="Arial" w:ascii="Arial" w:hAnsi="Arial"/>
          <w:sz w:val="20"/>
          <w:szCs w:val="20"/>
          <w:lang w:val="sv-SE" w:eastAsia="en-US"/>
        </w:rPr>
        <w:t>(Rom.</w:t>
      </w:r>
      <w:r>
        <w:rPr>
          <w:rFonts w:cs="Arial" w:ascii="Arial" w:hAnsi="Arial"/>
          <w:sz w:val="20"/>
          <w:szCs w:val="20"/>
          <w:lang w:val="sv-SE"/>
        </w:rPr>
        <w:t xml:space="preserve"> 1:24–2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Efter detta räknar Paulus upp en lång lista på övriga synder, där man också ser hur Guds sanning bytts ut mot orättfärdighet (Rom. 1:29−32).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Paulus negativa inställning till homosexuellt beteende är obestridlig. Han förhåller sig avvisande till alla former av sexuellt umgänge mellan personer av samma kön. För första gången i Bibeln lyfts också kvinnligt homosexuellt beteende fram. Paulus gör ingen distinktion mellan mäns och kvinnors sexualitet. Han anser att båda könens homosexuella beteende innebär samma slag av utbyte av det naturliga mot det onaturli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Paulus motiverar eller försvarar inte sin ståndpunkt nästan alls, eftersom han antar att hans läsare utan vidare har samma inställning som han själv. Av detta kan vi dra slutsatsen att de kristna hade tillägnat sig den hos judarna vanliga negativa inställningen till alla former av homosexuellt beteende. Vilken är orsaken till att Paulus anser att homosexuellt beteende är olämplig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Även om argumenten för hans ståndpunkt förblir knapphändiga, kan man av kontexten och ordvalet dra några slutsatser. Det finns forskare som menar att Paulus negativa attityd baserar sig på följande synpunk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 xml:space="preserve">Homosexuellt beteende innebär enligt Paulus ordval att byta ut det naturliga mot det onaturliga. Kvinnorna har ”bytt ut” det naturliga mot det onaturliga och männen har ”övergett” det naturliga sexuella umgänget. Tanken om utbyte innebär att Paulus ansåg att människor som beter sig homosexuellt förändrar och förvränger sitt eget naturliga beteen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Homosexuellt agerande är mot naturen (para fysin). Detta uttryck kände man i antikens filosofi och tanken om att det strider mot naturen har senare varit en viktig faktor i diskussionen om homosexualitet. Forskarna har framlagt många olika bedömningar av vad Paulus avsåg med att homosexuellt beteende är onaturlig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Enligt en tolkning står homosexuellt beteende i motsättning till det sätt att fungera som är typiskt för människor, allmänt förekommande och utifrån allmän uppfattning upplevs som lämpligt. Homosexuellt beteende är fel för att människor i regel vill ha sexuellt umgänge med det motsatta könet. Tolkningen utgår från en ytlig definition av naturligt beteende: naturligt är det som människor gör i allmä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Enligt en annan tolkning anser Paulus att det homosexuella beteendet är fel, eftersom det hör till den mänskliga naturen att vilja ha kontakt med det motsatta könet. Han menar att denna längtan finns också hos de som agerar homosexuellt, eftersom de har ”bytt ut” sitt sexuella handlingsmönster från ett slag till ett annat. Denna tolkning utgår från en teologisk definition av vad som är naturligt: naturligt är det sexuella beteende som är förenligt med det syfte som sexualiteten gavs i skapelsen. Enligt detta tänkesätt är det homosexuella beteendet onaturligt, eftersom det inte främjar det biologiska syftet med sexualiteten, nämligen att ge människan möjlighet att föröka si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Enligt aposteln Paulus borde det stå fullständigt klart för människor att det homosexuella beteendet biologiskt sett är onaturligt. Det homosexuella samlaget är onaturligt, eftersom sexualpartner av samma kön inte kan få barn tillsammans på grund av att de har samma anatomi. På samma sätt som vi kan se Guds sanning i naturen (1:19), kan vi se det ändamålsenliga i hur vi är skapade som man och kvinna genom att studera den mänskliga kroppen. Enligt Paulus ligger de homosexuellas synd i att de vet att människor passar ihop med det motsatta könet men ändå inte agerar heterosexuel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Paulus uppfattning att sexualiteten bör utgå från syftet med att den skapats anknyter till skapelseberättelsen, enligt vilken människan är skapad som man och kvinna med uppgift att komplettera varandra. Detta framgår av de termer som förekommer i avsnittet; det är termer som refererar både till skapelsen och till Gamla testamentets skapelseberättelser. Aposteln talar om att se Guds sanning ”alltsedan världens skapelse” (1:20) och kallar Gud för ”skaparen” (1:25). Om mannen och kvinnan används de ovanliga uttrycken arsen och thēly i stället för anēr och gynē, vilket tyder på att Paulus tänker på skapelseberättelsen i den grekiska översättningen av Gamla testamentet där skapandet av människan ”som man och kvinna” omtalas med dessa ord. Det homosexuella samlaget är alltså onaturligt i den bemärkelsen att det strider mot skapelsen, dvs. mot Guds skapelsepl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Paulus kände inte bara till skapelseberättelserna utan också samlagsförbuden i Tredje Moseboken och skrev sitt brev också i anslutning till dem. På samma sätt som de övriga äktenskapslagarna i Tredje Moseboken berör samlagsförbuden enligt Paulus också de kristna. Som stöd för denna tolkning har man hänvisat till några ordval hos honom. Han kallar här det homosexuella samlaget ”otukt” (askhēmosynē), ett ord som används i avsnittet med lagar om könsumgänge i Tredje Moseboken – sammanlagt över 20 gånger i 3 Mos. 18 och 20. På detta sätt påminner han sina läsare om vad som står i Tredje Moseboken. Dessutom använder han ordet arsenokoitēs, som brukas om män som ligger med män, i Första Korinthierbrevet. Detta ord har bildats utgående från den grekiska översättningen av 3 Mos. 18:20. Paulus ansåg alltså att han följde föreskrifterna i Tredje Moseboken när han förhöll sig avvisande till homosexuellt betee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Många anser att Romarbrevets ställningstagande till homosexuellt beteende avgör den kristna ståndpunkten i frågan. Paulus menar att sexualetiken i Mose lag – inklusive förbuden mot samlag mellan män – fortfarande är giltig, trots att han senare i Romarbrevet argumenterar för att alla Mose lagar inte gäller kristna och att de inte har betydelse för frälsningen. Nya testamentet kan i denna fråga alltså anses förstärka Gamla testamentets linje. Detta är för många en bibelteologisk motivering till att man inte kan förena föreställningen om homosexualitet, eller åtminstone inte homosexuellt beteende, med den kristna människosy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lang w:val="sv-SE"/>
        </w:rPr>
        <w:t>De bibeltolkare som förhåller sig positiva till homosexualiteten tvistar inte om grundtanken i Paulus ställningstagande. Däremot avgör första kapitlet i Romarbrevet enligt dem ännu inte slutligt den kristna ståndpunkten i frågan. Detta motiveras med följande synpunk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Paulus avser inte samma sak med homosexualitet som vi. Han utgår från att alla människor av naturen vill ha sexuellt umgänge med det motsatta könet (utom i de fall där Gud har gett någon kallelsen att förbli ogift). Därför anser han att de som agerar homosexuellt själva byter ut sitt eget ursprungligen heterosexuella beteende till ett annat. Enligt denna tolkning känner Paulus inte till den form av helhetsinriktad homosexualitet där en människa inte bara känner sexuell lust till en person av samma kön, utan också ett engagemang på andra plan och har en önskan om en fast relation. Med andra ord: de homosexuellas egen upplevelse av sina relationer och sin sexualitet visar att homosexualiteten inte kan anses vara en frivillig och medveten förändring av det sexuella beteendet. Därför kan Romarbrevets första kapitel inte anses vara en bibelteologisk motivering för att kristna borde inta en negativ hållning till homosexualiteten eller till ett homosexuellt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Frågan om huruvida det homosexuella beteendet är naturligt eller inte kan bedömas på ett annat sätt än Paulus själv gjorde. Det som är sällsynt och står i motsättning till allmän mänsklig praxis är inte nödvändigtvis onaturligt. Det faktum att det finns homosexuella människor i världen visar att homosexualiteten är ett för en del människor karakteristiskt sätt att uttrycka sig som människa. Vi borde alltså inte utgå från antagandet att alla människor ursprungligen har en likadan sexuell läggning, utan vi borde ta de homosexuellas egen erfarenhet av sitt sätt att vara människa på allv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Man har tänkt sig att det homosexuella samlaget skulle vara onaturligt, eftersom sexualpartner av samma kön på grund av sin anatomi inte kan få barn tillsammans. Numera utgår man ändå från att sexualiteten i en parrelation har också andra funktioner än möjligheten till förökning. En människa är mycket mer än bara sin anatomiska konstitution. Också hennes psykosociala konstitution talar om vilket slag av parförhållande som är naturligt för henne. Dessutom kan sexuallivet också med en partner av samma kön enligt de homosexuellas egen erfarenhet vara tillfredsställ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Att människan skapades som man och kvinna med uppgift att komplettera varandra kan för en del människors räkning innebära att den partner som har den kompletterande funktionen för dem är av samma kön. Den längtan efter en partner som har nerlagts i människan i skapelsen får sitt uttryck också hos homosexuella, om än på ett annat sätt än hos det första paret i berättelsen i Första Moseboken. Detta betyder ändå inte att homosexualiteten skulle vara onaturlig i den bemärkelsen att något av syftena med människans skapelse skulle bli orealiserat i den homosexuella relatio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Utgående från dessa synpunkter anser en del att det aktuella stället i Romarbrevet inte hindrar kristna från att förhålla sig positiva till homosexualitet. Huvudargumentet för dem som företräder denna ståndpunkt är att det homosexuella beteende som Paulus avser inte är samma sak som numera avses med homosexual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Nya testamentets syndakatalog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Av de omkring arton syndakatalogerna i Nya testamentet nämns homosexuellt beteende i två (1 Kor. 6:9; 1 </w:t>
      </w:r>
      <w:r>
        <w:rPr>
          <w:rFonts w:cs="Arial" w:ascii="Arial" w:hAnsi="Arial"/>
          <w:sz w:val="20"/>
          <w:szCs w:val="20"/>
          <w:lang w:val="sv-SE" w:eastAsia="en-US"/>
        </w:rPr>
        <w:t>Tim.</w:t>
      </w:r>
      <w:r>
        <w:rPr>
          <w:rFonts w:cs="Arial" w:ascii="Arial" w:hAnsi="Arial"/>
          <w:sz w:val="20"/>
          <w:szCs w:val="20"/>
          <w:lang w:val="sv-SE"/>
        </w:rPr>
        <w:t xml:space="preserve"> 1:10). Det faktum att omnämnandena uppträder uttryckligen i en förteckning över synder visar redan i sig att den tidiga kristenheten inte godkände homosexuellt beteende. Det första omnämnandet förekommer i Första Korinthierbrev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Arial" w:ascii="Arial" w:hAnsi="Arial"/>
          <w:sz w:val="20"/>
          <w:szCs w:val="20"/>
          <w:lang w:val="sv-SE"/>
        </w:rPr>
        <w:t xml:space="preserve">Har ni glömt att ingen orättfärdig skall få ärva Guds rike? Låt inte bedra er. Inga otuktiga (pornoi) eller avgudadyrkare eller horkarlar (moikhoi) eller män som ligger med andra män (malakoi kai arsenokoitai), inga som är tjuvaktiga eller själviska, inga drinkare, ovettiga och utsugare – ingen sådan får ärva Guds rike. Så har somliga av er levt, men ni har låtit tvätta er rena, ni har helgats och gjorts rättfärdiga genom herren Jesu Kristi namn och genom vår Guds ande. (1 </w:t>
      </w:r>
      <w:r>
        <w:rPr>
          <w:rFonts w:cs="Arial" w:ascii="Arial" w:hAnsi="Arial"/>
          <w:sz w:val="20"/>
          <w:szCs w:val="20"/>
          <w:lang w:val="sv-SE" w:eastAsia="en-US"/>
        </w:rPr>
        <w:t>Kor.</w:t>
      </w:r>
      <w:r>
        <w:rPr>
          <w:rFonts w:cs="Arial" w:ascii="Arial" w:hAnsi="Arial"/>
          <w:sz w:val="20"/>
          <w:szCs w:val="20"/>
          <w:lang w:val="sv-SE"/>
        </w:rPr>
        <w:t xml:space="preserve"> 6:9−1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Syftet med syndakatalogen är att varna korinthierna för att Gud inte tillåter att hans tjänare beter sig orättfärdigt. Här omtalas homosexuellt beteende med de två termerna malakoi och arsenokoitai, som i vår kyrkobibel har översatts med uttrycket ”män som ligger med andra mä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De två ordens mer preciserade betydelse är något mer detaljerad. Ordet arsenokoitēs (här i singularform) är en nybildning, som har uppstått utgående från den grekiska översättningen av samlagsförbudet i Tredje Moseboken. Ordet betyder ”en man som ligger med en man”. Enligt allmän uppfattning refererar det här till den aktiva parten i den homosexuella kontakten, dvs. till den man som utför samlaget med en annan man. Ordet malakos (här i singularform) betyder ursprungligen ”mjuk” och refererar i det här sammanhanget till situationens passiva part, dvs. till den man som ger sin kropp åt en annan man. Här synliggörs uppfattningen att den ena parten i den homosexuella kontakten tillägnar sig kvinnans roll och den andra mannens. Av någon orsak förblir kvinnors homosexuella beteende i detta sammanhang onäm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Den andra hänvisningen till homosexuellt beteende i syndakatalogerna finns i Första Timotheosbrev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 xml:space="preserve">Men vi vet att lagen är något gott, om man brukar den rätt och tänker på att den inte är till för rättfärdiga utan för dem som lever utan lag och ordning, för gudlösa och syndare, hädare och förnekare, för dem som bär hand på sin far eller mor, för dråpare, för otuktiga (pornois) och män som ligger med män (arsenokoitais), för människorövare, lögnare och menedare och allt annat som strider mot den sunda läran. (1 </w:t>
      </w:r>
      <w:r>
        <w:rPr>
          <w:rFonts w:cs="Arial" w:ascii="Arial" w:hAnsi="Arial"/>
          <w:sz w:val="20"/>
          <w:szCs w:val="20"/>
          <w:lang w:val="sv-SE" w:eastAsia="en-US"/>
        </w:rPr>
        <w:t>Tim.</w:t>
      </w:r>
      <w:r>
        <w:rPr>
          <w:rFonts w:cs="Arial" w:ascii="Arial" w:hAnsi="Arial"/>
          <w:sz w:val="20"/>
          <w:szCs w:val="20"/>
          <w:lang w:val="sv-SE"/>
        </w:rPr>
        <w:t xml:space="preserve"> 1:8–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Katalogen är möjligen skapad utgående från de tio budorden. Ordet ”lag”, som nämns i början av katalogen, avser Mose lag. Valet av ordet arsenokoitais, ”män som ligger med män”, refererar möjligen till samlagsförbudet i Tredje Moseboken. Nu kombineras det inte med ordet malakos, som hänvisar till den passiva parten i den homosexuella relationen. Uppenbarligen görs här ingen åtskillnad mellan den passiva och den aktiva parten, utan arsenokoitais täcker alla slag av homosexuellt beteende mellan män. Möjligen finns det i syndakatalogen ett antagande om att båda parterna i en homoerotisk relation turas om i den aktiva och den passiva rollen. Därför räcker det med ett enda ord för att beskriva beteen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Av dessa punkter kan man dra följande slutsatser om det tidiga kristna tänkan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2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Det homosexuella beteendet var för de kristna samma slag av synd som många andra företeelser som allmänt betraktades som las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Homosexuellt beteende ansågs fullständigt omöjligt för kristna. Om någon hade varit homosexuellt aktiv tidigare, upphörde han med det då han blev kristen, för de som låg med en person av samma kön ansågs inte kunna komma in i Guds rike. 3. Det dödsstraff som nämns i Tredje Moseboken har alltså förändrats så att straffet nu har blivit evig fördömelse. Å andra sidan bör man fästa vikt vid att syndakatalogen är ett förmaningstal: författaren påminner sina läsare om konsekvenserna av synderna för att människor skulle göra bättring, inte för att synderna skulle rangordnas enligt graden av allvarlig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2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De kristna ansåg att Mose lag förkastade homosexuellt betee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Enligt en del bibeltolkare förstärker dessa bibliska syndakataloger den slutsats som man kan dra av Romarbrevet: i den kristna människosynen ingår inte en godkännande inställning till homosexuellt beteende. Andra bibeltolkare förbigår däremot dessa bibelställen av samma orsak som det tidigare citerade stället i Romarbrevet: i syndakatalogerna talar man inte om homosexualitet på det sätt som vi uppfattar den i da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b/>
          <w:b/>
          <w:sz w:val="20"/>
          <w:szCs w:val="20"/>
          <w:lang w:val="sv-SE"/>
        </w:rPr>
      </w:pPr>
      <w:r>
        <w:rPr>
          <w:rFonts w:cs="Arial" w:ascii="Arial" w:hAnsi="Arial"/>
          <w:b/>
          <w:sz w:val="20"/>
          <w:szCs w:val="20"/>
          <w:lang w:val="sv-SE"/>
        </w:rPr>
        <w:t>Jesu undervisning om äktenskap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I sin undervisning om äktenskap och skilsmässa hänvisar Jesus till skapelseberättelsen. I den judiska traditionen motiverades möjligheten till skilsmässa med bestämmelsen i Femte Moseboken (5 Mos 24:1) som säger att en man får skilja sig från sin hustru, om han finner något motbjudande hos henne. När fariséerna frågar honom om en man får skilja sig från sin hustru av vilken orsak som helst, svarar Jesus undvikande genom en hänvisning till skapelseberättelsen i stället för till Mos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rFonts w:ascii="Arial" w:hAnsi="Arial" w:cs="Arial"/>
          <w:sz w:val="20"/>
          <w:szCs w:val="20"/>
          <w:lang w:val="sv-SE"/>
        </w:rPr>
      </w:pPr>
      <w:r>
        <w:rPr>
          <w:rFonts w:cs="Arial" w:ascii="Arial" w:hAnsi="Arial"/>
          <w:sz w:val="20"/>
          <w:szCs w:val="20"/>
          <w:lang w:val="sv-SE"/>
        </w:rPr>
        <w:t>Han svarade: "Har ni inte läst att Skaparen från början gjorde dem till man och kvinna?"  Och han fortsatte: "Därför skall en man lämna sin far och sin mor för att leva med sin hustru, och de två skall bli ett. De är inte längre två utan ett. Vad Gud har fogat samman får människan alltså inte skilja åt." (Matt. 19:4–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tta är ett centralt ställe för den kristna uppfattningen om äktenskapet. I sin undervisning kopplar Jesus äktenskapet till Guds skaparvilja som den uttrycks i skapelseberättelsen. I Gamla testamentet kände man till polygami, men i Jesu svar är parterna i äktenskapet bara en man och en kvinna, som lämnar sina föräldrar och ger sig till varandra. Det ideal som betonas är en livslång relation. Mose lag tillät att en man överger sin hustru på till synes mycket vaga grunder, vilket gav kvinnan en otrygg ställning. Jesus menar att ett äktenskap som varar hela livet hör till Guds ursprungliga skaparvilj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Samtalet fortsätter med lärjungarnas fråga om huruvida det överhuvudtaget är vist av en man att ta sig en hustru och gifta sig. Jesus svarar genom att tala om att vara ogift. Det finns sådana som inte är lämpliga för äktenskap ”från födseln”, sådana som blivit det ”av människor” och sådana som ”själva” har valt att leva ogifta för himmelrikets skul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Alla kan inte tillägna sig detta, utan bara de som har fått den gåvan. Det finns sådana som är utan kön från födseln och sådana som av människor har berövats sitt kön och sådana som själva har gjort sig könlösa för himmelrikets skull. Den som kan må tillägna sig detta.” (Matt. 19:1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detta bibelord hänvisas emellertid inte till homosexualitet och i evangelierna hittar vi inte en enda direkt hänvisning till homosexuellt beteende. Därför har många frågat sig om det finns ställen i evangelierna som behandlar andra teman som kunde vara vägledande i diskussionen om homosexualitet. Det kan ändå vara problematiskt att i historiska texter läsa in något annat än vad som är skrivet. Den som läser Bibeln i dag riskerar göra den feltolkningen att han eller hon i den gamla texten finner nutida tankar som inte hör dit (anakronism). Antagandena om vilken inställning Jesus hade till homosexualiteten har lett i två olika riktningar. En del anser att kristna utmanas att granska sin traditionella syn på homosexualitet och homosexuella av följande förhållningssätt hos Jes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Jesus försvarade människor som var föraktade och förtryckta i majoritetens ögon, människor som hade marginaliserats i samhäll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Jesus kallade till sig syndare och förbarmade sig över d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Jesus ställde sig kritisk till Mose lagar och sökte lagens anda bakom dess bokstavliga tolkning. Lagens yttersta syfte är att hjälpa människor och kalla dem till frihet, inte till slaver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Dessa aspekter uppmuntrar kristna i vår tid att söka en teologiskt positiv tolkning av homosexualiteten. Den traditionella negativa inställningen tolkas som ett uttryck för ”fädernas regler”, som man bör kunna överge lika modigt som Jesus avvisade sin tids traditionsbundna regl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De som företräder den motsatta synen bestrider inte dessa synpunkter, men de anser att man ur dem ändå inte kan härleda något nytt slags förhållningssätt till homosexualiteten. De menar nämligen att man först måste fråga sig i vilken riktning evangelietexterna egentligen styr reflektionen kring homosexualitet. I Bibeln förekommer inga uttalanden av Jesus själv om homosexuellt beteende, men vi kan vi ändå med hjälp av indirekt slutledning reflektera över hans inställning till fråg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Då kan vi konstatera att det förefaller sannolikt att Jesus inte accepterade homosexuellt betee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Jesus var jude och representerade judiska synpunkter i sin undervisning. Troligen hade han samma inställning till homosexuellt beteende som övriga jud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I evangelierna talas inte alls om homosexuellt beteende. Det är naturligast att tolka detta så att man inte tecknade ner vad Jesus sade om detta, eftersom han inte hade något avvikande att säga. Han förhåller sig alltså avvisande till homosexuellt agerande på samma sätt som övriga jud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Jesus kom inte för att upphäva Mose lag utan betonade att inte minsta prick i lagen skulle förgå (Matt. 5:17–2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Den tidiga kristenhetens negativa inställning till homosexualitet stöder slutsatsen att Jesus antogs ha haft samma syn, eller åtminstone inte haft annan åsikt i fråg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Jesus kallade syndare till sig men utmanade dem samtidigt att göra bättring. Han uppmanade till exempel äktenskapsbryterskan, som han förlåtit: ”Gå nu, och synda inte mer.” (Joh. 8:11). Sannolikt skulle han ha bemött dem som betedde sig homosexuellt på samma sä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Jesus hade en skarpare inställning till en del sexualetiska frågor än vad den samtida judendomen hade. Han ansåg att skilsmässa i princip var omöjligt, eftersom ingen människa får skilja åt makar som Gud har förenat. Det enda undantaget är äktenskapsbrottet, som ger parterna möjlighet att skilja sig och gifta om sig (Matt. 5:32; 19:9). På samma sätt definierade Jesus äktenskapsbrott mer radikalt än sina samtida: den som ser på en kvinna med åtrå har redan brutit hennes äktenskap (Matt. 5:27–28). I ljuset av dessa aspekter är det sannolikt att han inte liberaliserade den negativa inställning till homosexualitet som förekom inom judendomen på hans tid, utan höll fast vid Tredje Mosebokens förbud mot samlag mellan mä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I Mark. 7:21 nämner Jesus bland synderna ordet ”otukt”, på grekiska angivet i pluralis (porneiai), som täcker alla moraliskt tvivelaktiga sexuella handlingar. Det är naturligt att anta att man i den judiska kontexten uppfattade ”otukt” som något som omfattade alla olämpliga former av sexuellt umgänge, inklusive homosexuellt beteende, som nämns i Tredje Moseboken (3 Mos. 18; 2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b/>
          <w:b/>
          <w:sz w:val="20"/>
          <w:szCs w:val="20"/>
          <w:lang w:val="sv-SE"/>
        </w:rPr>
      </w:pPr>
      <w:r>
        <w:rPr>
          <w:rFonts w:cs="Arial" w:ascii="Arial" w:hAnsi="Arial"/>
          <w:b/>
          <w:sz w:val="20"/>
          <w:szCs w:val="20"/>
          <w:lang w:val="sv-SE"/>
        </w:rPr>
        <w:t>Hermeneutikens princip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När man läser bibelställena om homosexuellt beteende blir man tvungen att ta ställning också till hur Bibeln ska tolkas och hurdan ställning den ska ges i den teologiska och etiska diskussionen. Perspektiven öppnar sig från enskilda bibelställen till de stora linjerna och till principerna för tolkningen och tillämpningen av texten. Inom kristenheten har litet olika sätt att uppfatta Bibelns ställning för tron som helhet uppstått. Också av detta skäl kan de kristnas sätt att se på en del tros- och etikfrågor leda i olika riktningar. I den lutherska kyrkan har man ansett följande fyra utgångspunkter vikti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i/>
          <w:sz w:val="20"/>
          <w:szCs w:val="20"/>
          <w:lang w:val="sv-SE"/>
        </w:rPr>
        <w:t xml:space="preserve">1. </w:t>
        <w:tab/>
        <w:t>Att Bibeln tolkas utgående från dess centrala frälsningsbudskap</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Bibelns huvudärende är budskapet om Kristus, genom vilken Gud kallar människan till gemenskap med sig. När vi talar om kärnan i Bibelns budskap, säger vi samtidigt att det finns andra teman som placeras i periferin. Vi gör en åtskillnad mellan perifera och centrala frågor. Ju mer central fråga det gäller, desto viktigare är det att de kristna kan vara eniga. Skillnader i perifera frågor omkullkastar inte den kristna enheten. När Kristus är Bibelns centrum innebär det också att en del ställen i Gamla testamentet inte längre som sådana är bindande för de kristna. Eftersom Kristus är ”slutet på lagen” (Rom. 10:4) har till exempel Gamla testamentets helighetslagar ingen frälsande betydels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i/>
          <w:sz w:val="20"/>
          <w:szCs w:val="20"/>
          <w:lang w:val="sv-SE"/>
        </w:rPr>
        <w:t xml:space="preserve">2. </w:t>
        <w:tab/>
        <w:t>Att Bibeln förklaras med hjälp av Bibeln</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Vi skapar en helhetsbild av den bibliska uppenbarelsehistorien utgående från Bibelns kärna; det är denna kärna som hjälper oss att förstå Bibelns teologiska och andliga ”intrig” från början till slutet. På detta sätt sammanfogas enskilda bibelställen och olika bibliska teman till en enhetlig teologisk hel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i/>
          <w:sz w:val="20"/>
          <w:szCs w:val="20"/>
          <w:lang w:val="sv-SE"/>
        </w:rPr>
        <w:t xml:space="preserve">3. </w:t>
        <w:tab/>
        <w:t>Att Bibeln djupast sett är en andlig bok som kräver en trosattityd för att rätt förstå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Enbart en historisk analys räcker inte till för att budskapet om tron ska nå fram på den personliga nivå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i/>
          <w:i/>
          <w:sz w:val="20"/>
          <w:szCs w:val="20"/>
          <w:lang w:val="sv-SE"/>
        </w:rPr>
      </w:pPr>
      <w:r>
        <w:rPr>
          <w:rFonts w:cs="Arial" w:ascii="Arial" w:hAnsi="Arial"/>
          <w:i/>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i/>
          <w:sz w:val="20"/>
          <w:szCs w:val="20"/>
          <w:lang w:val="sv-SE"/>
        </w:rPr>
        <w:t xml:space="preserve">4. </w:t>
        <w:tab/>
        <w:t>Att Bibeln särskilt är de kristnas och det kristna samfundets, kyrkans, bo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Fastän den talar till, tröstar och förmanar enskilda kristna, är den framförallt de kristnas gemensamma bok. Med detta avses att de kristna tillsammans studerar och läser Bibeln, att de tillsammans diskuterar hur Bibeln ska tolkas för att dess budskap ska bli så klart som möjligt. Särskilt trosbekännelsernas historia, den kristna dogmhistorien och det moderna ekumeniska arbetet vittnar om hur de kristna har sökt och funnit vägar fram till denna klar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i/>
          <w:sz w:val="20"/>
          <w:szCs w:val="20"/>
          <w:lang w:val="sv-SE"/>
        </w:rPr>
        <w:t xml:space="preserve">5. </w:t>
        <w:tab/>
        <w:t>Att Bibelns yttersta budskap är klart och kan förstås av all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Kyrklig vigning eller akademisk utbildning är till exempel inte någon förutsättning för att man ska kunna läsa och tolka Bibeln. När Bibeln läses utifrån ett trosperspektiv och genom evangeliets ljus öppnar sig dess budskap för vem som helst. Kyrkan vill uppmuntra alla att ta till sig Bibel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Dessa utgångspunkter och de tolkningsprinciper som härleder sig från dem blir aktuella också när man reflekterar över Bibelns syn på homosexuellt beteende. På basis av dem har bland annat följande frågor ställ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2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567"/>
        <w:jc w:val="both"/>
        <w:rPr/>
      </w:pPr>
      <w:r>
        <w:rPr>
          <w:rFonts w:cs="Arial" w:ascii="Arial" w:hAnsi="Arial"/>
          <w:sz w:val="20"/>
          <w:szCs w:val="20"/>
          <w:lang w:val="sv-SE"/>
        </w:rPr>
        <w:t>Vad innebär Bibelns kärna, budskapet om Kristus, för förståelsen av människan och homosexualite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2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567"/>
        <w:jc w:val="both"/>
        <w:rPr/>
      </w:pPr>
      <w:r>
        <w:rPr>
          <w:rFonts w:cs="Arial" w:ascii="Arial" w:hAnsi="Arial"/>
          <w:sz w:val="20"/>
          <w:szCs w:val="20"/>
          <w:lang w:val="sv-SE"/>
        </w:rPr>
        <w:t>Hur är bibelställena om homosexuellt beteende sammankopplade med Bibelns övriga utsagor om människan, sexualiteten och kärle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2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567"/>
        <w:jc w:val="both"/>
        <w:rPr>
          <w:rFonts w:ascii="Arial" w:hAnsi="Arial" w:cs="Arial"/>
          <w:sz w:val="20"/>
          <w:szCs w:val="20"/>
          <w:lang w:val="sv-SE"/>
        </w:rPr>
      </w:pPr>
      <w:r>
        <w:rPr>
          <w:rFonts w:cs="Arial" w:ascii="Arial" w:hAnsi="Arial"/>
          <w:sz w:val="20"/>
          <w:szCs w:val="20"/>
          <w:lang w:val="sv-SE"/>
        </w:rPr>
        <w:t>Hur stor enighet borde kyrkan ha i tolkningen av bibelställena om homosexualitet? Kan de olika kristna samfunden ha olika åsikter om dem utan att ändå äventyra de kristnas innersta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2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567"/>
        <w:jc w:val="both"/>
        <w:rPr>
          <w:rFonts w:ascii="Arial" w:hAnsi="Arial" w:cs="Arial"/>
          <w:sz w:val="20"/>
          <w:szCs w:val="20"/>
          <w:lang w:val="sv-SE"/>
        </w:rPr>
      </w:pPr>
      <w:r>
        <w:rPr>
          <w:rFonts w:cs="Arial" w:ascii="Arial" w:hAnsi="Arial"/>
          <w:sz w:val="20"/>
          <w:szCs w:val="20"/>
          <w:lang w:val="sv-SE"/>
        </w:rPr>
        <w:t>Vad betyder sist och slutligen bibelställena om homosexualitet, och vad vill de säga den moderna kristenheten som reflekterar över sitt förhållande till homosexual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När dessa frågor har ställts, har de kristna kommit fram till olika hållningar. Dessa kan indelas i tre olika huvudrikt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1134"/>
        <w:jc w:val="both"/>
        <w:rPr/>
      </w:pPr>
      <w:r>
        <w:rPr>
          <w:rFonts w:cs="Arial" w:ascii="Arial" w:hAnsi="Arial"/>
          <w:sz w:val="20"/>
          <w:szCs w:val="20"/>
          <w:lang w:val="sv-SE"/>
        </w:rPr>
        <w:tab/>
        <w:t xml:space="preserve">1. </w:t>
        <w:tab/>
        <w:t>Enligt Bibeln kan homosexualiteten och det homosexuella beteendet inte vara en naturlig del av den kristna människosynen. Därför innebär de homosexuellas reella närvaro i kyrkan och samhället en stor utmaning. Fastän utlevd homosexualitet inte kan godkännas i teologisk bemärkelse, anses de homosexuella som människor och kristna ha samma värde som vilka andra människor som hel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1134"/>
        <w:jc w:val="both"/>
        <w:rPr/>
      </w:pPr>
      <w:r>
        <w:rPr>
          <w:rFonts w:cs="Arial" w:ascii="Arial" w:hAnsi="Arial"/>
          <w:sz w:val="20"/>
          <w:szCs w:val="20"/>
          <w:lang w:val="sv-SE"/>
        </w:rPr>
        <w:tab/>
        <w:t xml:space="preserve">2. </w:t>
        <w:tab/>
        <w:t>Homosexualitet kan godkännas inom ramen för den bibliska sexualsynen. Bibelställena om homosexuellt agerande refererar nämligen inte till den form av ansvarstagande homosexualitet som avses i den kyrkliga diskussionen. Därför tar Bibeln inte avstånd från homosexualitet. Dessutom kan Bibelns övriga utsagor om sexualiteten tolkas så att de innefattar homosexual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1134"/>
        <w:jc w:val="both"/>
        <w:rPr/>
      </w:pPr>
      <w:r>
        <w:rPr>
          <w:rFonts w:cs="Arial" w:ascii="Arial" w:hAnsi="Arial"/>
          <w:sz w:val="20"/>
          <w:szCs w:val="20"/>
          <w:lang w:val="sv-SE"/>
        </w:rPr>
        <w:tab/>
        <w:t xml:space="preserve">3. </w:t>
        <w:tab/>
        <w:t>De kristna kan inte ta ställning till homosexualiteten enbart med stöd av de bibelställen som hänvisar till homosexuellt beteende, utan också andra teologiska och etiska perspektiv bör beaktas. Detta beror på att tolkningen av bibelställena om ämnet inte är tillräckligt klar och entydig. Att välja detta sätt att se på frågan innebär ändå inte att någon viss slutsats är given på förhand. Utgående från en teologisk bedömning som är oavhängig av de aktuella bibelställena kan man komma fram till ett slutligt ställningstagande som kan innebära antingen ett godkännande eller ett förkastande av homosexualite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Analogiproblem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I diskussionen om homosexualitet bör man ta hänsyn till det analogiproblem som hör samman med tolkningen och tillämpningen av Bibeln. Analogiproblem kan uppkomma när man talar om samma motivkretsar under olika tider med olika begrepp. Det Bibeln uttalar sig om måste gälla samma fråga som vi utgår från när vi i vår diskussion tillämpar Bibeln i da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När Bibeln kommer med ett ställningstagande i någon etisk eller praktisk fråga, handlar det om en tanke som har uttryckts i en viss historisk situation. För att vi rätt ska kunna förstå Bibelns ställningstaganden, måste vi först bilda oss en uppfattning om vilka slags företeelser de ursprungligen gällde. Först efter denna historiska granskning kan blicken vändas mot den nutida företeelse som det aktuella bibelstället tillämpas på. Eftersom det finns en klyfta på flera årtusenden mellan Bibelns tid och vår tid måste man försäkra sig om att det aktuella nutida fenomenet, problemet eller läget är tillräckligt likt det som det talades om på Bibelns tid. Först sedan kan vi på ett riktigt sätt tillämpa de aktuella bibelställena på vår tids situation. Man bör granska i vilken mån Bibelns uttalanden om homosexuellt beteende gäller de homosexuella parrelationerna i dag. Därför har man försökt klargöra hur de sexuella kontakterna mellan personer av samma kön såg ut och hur de tog sig uttryck i Gamla och Nya testamentets värld. På detta sätt kan man förstå vilket slags beteende de gammal- och nytestamentliga teologerna tog avstånd från när de intog en negativ attityd till homoeroti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I Gamla testamentets värld levde praktiskt taget alla vuxna män i en stadgad sexuell relation med en kvinna. I det polygama systemet kunde en enskild man ha flera hustrur, och när monogamin blev allmän hade männen en enda hustru. Förbuden mot samlag mellan män uttalades alltså av gifta män som inte hade haft det homosexuella parförhållandet som alternativ. Därför har man tänkt sig att dessa förbud inte skulle ha gällt direkta homosexuella parförhållanden, eftersom man enligt vissa nutida uppfattningar inte kände till den typens relationer i Gamla testamentets värld. Med samlagsförbuden tog Gamla testamentet avstånd från ett homosexuellt beteende bland gifta män. Inte heller i Nya testamentets värld var det homosexuella parförhållandet ett alternativ till det heterosexuella äktenskapet. Därför har man tänkt sig att också Nya testamentets förbud var avsedda för gifta människor som bara allt emellanåt hade sexuellt umgänge med personer av samma k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Det homosexuella beteendet beskrivs också i andra källor från biblisk tid. Dessa källor talar ofta om tydliga roller i sex mellan män, där den ena parten hade en passiv roll och lät sig utnyttjas av den aktiva parten. Beskrivningarna i dessa källor ger vid handen att den passiva parten normalt befann sig på en lägre nivå i den sociala hierarkin. Ofta har man också framfört uppfattningen att sex mellan män skedde till exempel mellan en fri man och en slav eller mellan en äldre och en yngre man. Detta framgår redan av att olika termer används för den aktiva och den passiva parten. Enligt den traditionella uppfattningen var relationen mellan en vuxen man och en yngling ändå inte i första hand ett fysiskt sexförhållande, utan huvudsakligen en förtrolig vänskapsrelation där den yngre mannen fick andlig vägledning av den äldre. Till idealet hörde att denna typ av förhållande utvecklades till en jämbördig och livslång relation. Det gemensamma sökandet efter vishet var primärt, medan fysisk sex var möjligt med sekundär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Kvinnornas sociala liv begränsades till familjekretsen, och deras relationer till varandra var inte förknippade med samma slag av hierarkiska innebörder som männens. Kanske Gamla testamentet lät bli att nämna sex mellan kvinnor, eftersom det var mer privat och inte hörde ihop med samhällets sociala struktur på samma sätt som sex mellan mä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I Gamla och Nya testamentets värld var alltså de homosexuella relationerna enligt denna uppfattning inte ett alternativ till det heterosexuella äktenskapet. Delvis av denna orsak talar Bibeln om homosexualitet enbart i bemärkelsen sexuellt beteende: i Tredje Moseboken förbjuds män att ligga med män och enligt Paulus är samlag med personer av samma kön onaturligt. Vad innebär dessa synpunkter för tillämpningen av bibelställena om homosexualitet på vår situation i da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Svaren går i två riktningar. En del anser att det homosexuella parförhållande som avses i diskussionen i dag är ett annat fenomen än det homosexuella beteende som de aktuella bibelställena refererar till. Med homosexuellt parförhållande avses numera en helhetsbetonad mänsklig relation, där man älskar sin partner och lever tillsammans med denne. Partnerna tar ansvar för varandra och anser varandra likvärdiga. Samlaget är bara en del av denna kärleksrelation. Bibeln förbjuder samlag mellan personer av samma kön, men de som anser att dagens homosexuella relationer inte är analoga med den homosexualitet som Bibeln beskriver betonar att den nuvarande helhetsinriktade formen av homosexuella relationer innefattar en sexualitet som styrs av andra drivkrafter än de som förekommer i samband med det homosexuella beteende som Bibeln förbjuder. I Bibeln talas inte om kärlek mellan personerna av samma kön eller om att de skulle engagera sig i och ta ansvar för varandra. Därför anser man att det är tänkbart att dessa bibelställen inte riktar sig mot den form av homosexuella parförhållanden som numera godkänns som officiell familjemodell. Enligt detta tänkesätt skulle homosexualitet ur Bibelns perspektiv kunna godkännas som livsform när de homosexuella lever i ett ansvarsfullt parförhåll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Andra menar att de kulturella olikheterna mellan Bibelns tid och vår tid inte leder till så långt dragna slutsatser. De anser att det finns det så många gemensamma faktorer i det homosexuella beteendet under de båda tidsepokerna att bibelställena om homosexualitet kan tillämpas också på dagens situation. Under antiken kände man till jämställda och holistiska homoerotiska förhållanden mellan personer av samma kön, likaså möjligheten att homosexuell lust kan vara medfödd. Fastän det främsta syftet med de bibliska hänvisningarna skulle vara att tala till människor i heterosexuella förhållanden, innehåller de ändå grundtanken att alla former av homosexuellt beteende bör avvisas. Därför är deras budskap fortsättningsvis för de kristna att den homosexuella livsstilen inte står i harmoni med den kristna människosynen. Bland dem som omfattar denna ståndpunkt finns de som anser att Bibelns sätt att tala om homosexualitet endast utifrån handling innebär att kristna inte ska godkänna homosexuellt beteende under några som helst omständigheter. Däremot är det möjligt att förhålla sig mer förstående till den homosexuella läggningen i sig. Med andra ord bör den homosexuella inriktningen enligt denna uppfattning inte fördömas, vilket däremot en homosexuell livsstil bö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Detaljerna och helhe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Förutom analogiproblemet har man granskat frågan om hur bibelställena om homosexualitet är kopplade till vad Bibeln i övrigt lär oss om människan och sexualiteten. Också här går uppfattningarna i två riktning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Enligt den första riktningen innebär Bibelns utsaga att människan är skapad som man och kvinna att det heterosexuella förhållandet har en specialställning. Det är i en relation mellan en man och en kvinna som kärlek, sexualitet och äktenskap borde få sitt uttryck. De båda könen är Guds gåvor till varandra. Synen att parrelationer borde vara heterosexuella är i hög grad kopplad till tanken att par bör ha möjlighet att få barn tillsammans. När en man och en kvinna erbjuder varandra möjligheten att bli förälder, ger de varandra möjlighet att bli medarbetare med Gud själv och samtidigt följer de Guds bud om att mannen och kvinnan ska uppfylla jorden. En dylik människosyn utestänger homosexualiteten. Ett kärleksliv mellan personer av samma kön hör inte till skapelseplanen, och därför är det inte förenligt med Guds vilja. Enligt denna uppfattning är Bibelns människo- och äktenskapssyn som helhet alltså på samma linje som de enskilda bibelställen som tar avstånd från homosexuell aktiv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 xml:space="preserve">Den andra uppfattningen utgår från att det inte är absolut nödvändigt att koppla Bibelns ställningstaganden om samlag mellan personer av samma kön till vad Bibeln i övrigt säger om kärlek, sexualitet och relationen mellan man och kvinna. Detta övriga bibliska material kan man alltså tolka utan att ha en förförståelse av bibelställena om homosexuellt beteende. Om man ser på bibeltolkning på detta sätt, är det möjligt att tänka sig att det Bibeln säger om relationen mellan man och kvinna ger etiska riktlinjer som kan följas också i det homosexuella förhållandet. Par av samma kön kan älska och komplettera varandra och delta i skapelsearbetet genom att vara med och bygga upp samhällslivet som helhet. På detta sätt följer den homosexuella livsstilen det som Bibeln avser när den talar om att människan är skapad som en sexuell varelse som längtar efter en kärleksrelation med en annan människa. Enligt denna uppfattning riktar sig inte de negativa bibelhänvisningarna till homosexuellt beteende mot en sådan här livsstil. De tar inte avstånd från den form av samliv mellan personer av samma kön där de övriga bibliska principerna om parrelationer och kärlek tillämp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ssutom har man frågat sig vad Jesus och den tidiga kristna kyrkans bud om att älska sin nästa har att ge diskussionen om homosexualitet. Alla parter är eniga om att kärleksbudet förpliktar oss att bemöta de homosexuella jämbördigt och respektfullt oberoende av deras läggning. Deras upplevelser av sin sexuella inriktning bör tas på allv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Men leder kärleksbudet också till andra slutsatser om homosexualitetens etiska berättig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En del anser att kärleksbudet inte påverkar vad de kristna tänker om homosexualitet i sig. Kärleksbudet ger nog vägledning i hur man ska bemöta enskilda människor, men budet leder inte direkt till ett försvar för eller ett avståndstagande från själva det homosexuella beteendet. Förpliktelsen att älska hjälper människor att göra det goda och rätta men ger inte i sig en klar kunskap om vad som är gott och rätt. Inte ens den gyllene regeln – allt vad ni vill att människorna ska göra för er, det ska ni också göra för dem – hjälper i detta fall särskilt myck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Människan vet nämligen inte alltid vad som är gott för henne själv. För andra ger kärleksbudet och den gyllene regeln däremot ett tilläggsperspektiv när de ska ta ställning till homosexualiteten och bestämma sig för vilka konkreta slutsatser om den som de borde dra. Kärleksbudet och den gyllene regeln uppmanar oss att lägga stor vikt vid de homosexuellas egna erfarenheter och önsk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b/>
          <w:sz w:val="20"/>
          <w:szCs w:val="20"/>
          <w:lang w:val="sv-SE"/>
        </w:rPr>
        <w:t>”</w:t>
      </w:r>
      <w:r>
        <w:rPr>
          <w:rFonts w:cs="Arial" w:ascii="Arial" w:hAnsi="Arial"/>
          <w:b/>
          <w:sz w:val="20"/>
          <w:szCs w:val="20"/>
          <w:lang w:val="sv-SE"/>
        </w:rPr>
        <w:t>Bibeln allena” är aldrig den enda utgångspunk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 kristna ser Bibeln som Guds ord. Man har betonat att den har en bindande auktoritet genom att säga att ”Bibeln allena” är rättesnöret för den kristna tron. Emellanåt är det ändå svårt att tolka Bibeln, och tolkningarna kan leda i olika riktningar. Tolkningen sker alltid utifrån läsarens erfarenhet, utbildning och den förförståelse som omgivningen har gett. Därför innebär principen ”Bibeln allena” aldrig att Bibeln är den enda utgångspunkten vid tolkningen, utan den läses i ljuset av kyrkans tradition och den referensram som vår värld i dag erbjud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I den kristna bibeltolkningen betonas tolkningens samfundsrelation. Det är mer tillförlitligt att i tolkningen stödja sig på de kristnas gemensamma förståelse av texterna än att utgå från en enskild människas tolkning. Detta beror på två faktorer: i Bibeln förekommer svårtydda ställen, och inom den enskilda människan finns många olika slags hinder som försvårar förståelsen och godkännandet av Guds ord. Därför går kyrkor och kristna samfund in för de tolkningslinjer som har studerats och prövats tillsammans och om vilka en tillräcklig enighet har nåt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nna princip har följts också i diskussionen om homosexualitet. Man har ställt frågan hur tidigare generationers kristna har uppfattat bibelställena om homosexuellt beteende. I den kristna bibeltolkningens långa historia har attityden till homosexuellt beteende varit negativ. Den linje som företräds i Paulus brev kommer kort fram redan i den allra äldsta kristna litteraturen (Didakhe, Barnabas brev, omkring 80-130-talen). Samma tolkningslinje fortsätter under den fornkyrkliga tiden och under medelti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Först på 1900-talet har man i vidare sammanhang frågat sig om Bibeln trots allt lämnar rum för homosexuella relationer som går in för långsiktigt partnerskap. En del anser ändå att kristenhetens traditionella hållning ger den grundläggande riktningen också för vår tid: eftersom kristenhetens stora majoritet under 1900 år har tagit avstånd från homosexuellt beteende, finns det skäl att fortsättningsvis stå fast vid samma håll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Andra menar däremot att blotta det faktum att tolkningen har långa anor inte är en garant för att den är slutgiltig. Det är nämligen ett faktum att Bibeln aldrig är den enda utgångspunkten vid tolkningen av den: de som har tolkat den har en egen tradition och en egen kulturkrets som har påverkat hur den har uppfattats. Med andra ord har människor aldrig närmat sig Bibeln utan en förförståelse, dvs. en förståelse som på förhand har funnits där och varit vägledande vid tolkningen. Av detta skäl är det också möjligt att den avståndstagande attityd till homosexualitet som tidigare generationer har lärt oss nästan alltid har medfört att nya generationer har tolkat bibelställena om ämnet i en mer negativ riktning än vad som skulle vara nödvändigt. Därför skulle den traditionella uppfattningen inte behöva binda kristna för alla tider, utan den skulle kunna prövas på nytt och man skulle kunna fråga sig om den verkligen är det enda möjliga sättet att tolka Bibeln. De kristnas traditionella hållning skulle alltså inte i sig vara ett autonomt argument, som med egen tyngd skulle binda förståelsen av bibelställena om homosexuellt beteende i en viss rikt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Å andra sidan vill de kristna förhålla sig kritiska också till de rådande värderingarna i vår tid. Blott och bart en allmän åsikt som sådan kan inte styra den kyrkliga bibeltolkningen, utan tolkningen bör baseras på Bibelns teologiska synpunkter och kyrkans gemensamma övergripande trostolkni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ssutom har kyrkorna följt med de övriga kristna samfundens diskussion om homosexualitet. På detta sätt strävar man efter att nå en för hela kristenheten gemensam tolkning av bibelställena om homosexuellt beteende. Också i detta delar de kristnas synsätt sig i två grupper. Majoriteten inom kyrkorna och de kristna samfunden har intagit en negativ hållning till homosexualitet. En del anser att detta borde vara ett klart tecken på att det inte finns skäl att ändra den traditionella synen på bibelställena om ämnet. Andra påpekar däremot att kyrkornas officiella hållningar inte kan anses vara autonoma argument för bibeltolkningen. Man bör fråga sig på vilka grunder kyrkorna och de kristna grupperingarna har kommit fram till sina ståndpunkter. Dessutom diskuteras homosexualitet i många kyrkor och man frågar sig om den rådande linjen verkligen är den enda möjli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Kyrkor vars organisation bygger på en egen bekännelse och kultur är självständiga (independent) och de kan därmed självständigt besluta hur de tolkar Bibeln i denna fråga.  Samtidigt bekänner kyrkorna sin gemensamma kristna tro och är beroende av varandra (interdependent). Därför bör man vid tolkningen också lyssna till andra kyrkors åsikter och bedöma vilka verkningar egna beslut har på den kristna enhe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När man diskuterar Bibelns hänvisningar till homosexuellt beteende, vore det viktigt att beakta följande synpunk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567"/>
        <w:jc w:val="both"/>
        <w:rPr/>
      </w:pPr>
      <w:r>
        <w:rPr>
          <w:rFonts w:cs="Arial" w:ascii="Arial" w:hAnsi="Arial"/>
          <w:sz w:val="20"/>
          <w:szCs w:val="20"/>
          <w:lang w:val="sv-SE"/>
        </w:rPr>
        <w:t>Man bör hålla fast vid Bibelns ställning som Guds ord, fastän tolkningen av Bibeln emellanåt är svår och kan leda i olika rikt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567"/>
        <w:jc w:val="both"/>
        <w:rPr>
          <w:rFonts w:ascii="Arial" w:hAnsi="Arial" w:cs="Arial"/>
          <w:sz w:val="20"/>
          <w:szCs w:val="20"/>
          <w:lang w:val="sv-SE"/>
        </w:rPr>
      </w:pPr>
      <w:r>
        <w:rPr>
          <w:rFonts w:cs="Arial" w:ascii="Arial" w:hAnsi="Arial"/>
          <w:sz w:val="20"/>
          <w:szCs w:val="20"/>
          <w:lang w:val="sv-SE"/>
        </w:rPr>
        <w:t>De kristna bör trots olika åsikter bevara en inbördes gemenskap och verka mot alla slag av splittr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567"/>
        <w:jc w:val="both"/>
        <w:rPr/>
      </w:pPr>
      <w:r>
        <w:rPr>
          <w:rFonts w:cs="Arial" w:ascii="Arial" w:hAnsi="Arial"/>
          <w:sz w:val="20"/>
          <w:szCs w:val="20"/>
          <w:lang w:val="sv-SE"/>
        </w:rPr>
        <w:t>Framförallt bör man minnas att frågan om homosexualitet inte bara är teoretisk utan också praktisk. Den berör verkliga människors upplevelse av sig själva, sin identitet och sitt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r>
        <w:br w:type="page"/>
      </w:r>
    </w:p>
    <w:p>
      <w:pPr>
        <w:pStyle w:val="Heading1"/>
        <w:tabs>
          <w:tab w:val="clear" w:pos="709"/>
          <w:tab w:val="left" w:pos="567" w:leader="none"/>
        </w:tabs>
        <w:spacing w:lineRule="auto" w:line="278"/>
        <w:rPr>
          <w:rFonts w:ascii="Arial" w:hAnsi="Arial" w:cs="Arial"/>
          <w:bCs w:val="false"/>
          <w:sz w:val="20"/>
          <w:szCs w:val="20"/>
          <w:lang w:val="sv-SE"/>
        </w:rPr>
      </w:pPr>
      <w:r>
        <w:rPr>
          <w:rFonts w:cs="Arial" w:ascii="Arial" w:hAnsi="Arial"/>
          <w:bCs w:val="false"/>
          <w:sz w:val="20"/>
          <w:szCs w:val="20"/>
          <w:lang w:val="sv-SE"/>
        </w:rPr>
        <w:t xml:space="preserve">4. </w:t>
        <w:tab/>
        <w:t>Särskilda betoningar i den lutherska teologi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spacing w:lineRule="auto" w:line="278"/>
        <w:rPr>
          <w:rFonts w:ascii="Arial" w:hAnsi="Arial" w:cs="Arial"/>
          <w:bCs w:val="false"/>
          <w:sz w:val="20"/>
          <w:szCs w:val="20"/>
          <w:lang w:val="sv-SE"/>
        </w:rPr>
      </w:pPr>
      <w:r>
        <w:rPr>
          <w:rFonts w:cs="Arial" w:ascii="Arial" w:hAnsi="Arial"/>
          <w:bCs w:val="false"/>
          <w:sz w:val="20"/>
          <w:szCs w:val="20"/>
          <w:lang w:val="sv-SE"/>
        </w:rPr>
        <w:t>Den naturliga moral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Enligt huvudfåran i den kristna traditionen är moralen något naturligt så till vida att Gud har gjort varje människa – troende eller inte – till en moralisk varelse. Moraliskhet innebär att man gestaltar livet utgående från gott och ont, rätt och fel. Ur moralisk synvinkel är det mycket problematiskt, om man inte gör 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Den lutherska teologiska etiken ansluter sig till denna ståndpunkt. Inom lutherdomen har man tänkt att människan utgående från sitt naturliga moralmedvetande kan fatta åtminstone nöjaktigt riktiga beslut i moralfrågor. Som bibelhänvisning ses den uppfattning som aposteln Paulus framför i Romarbrevet, att hedningarna som inte har lagen kan ”av naturen (grek. fysei) fullgöra lagens krav”. Enligt aposteln visar de därmed att ”det som lagen kräver är skrivet i deras hjärtan” (Rom. 2:14–15).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lutherska läran betonar i synnerhet den gyllene regeln som en allmängiltig utgångspunkt för det etiska tänkandet: ”Allt vad ni vill att människorna skall göra för er, det skall ni också göra för dem.” Regeln kan ytterligare komprimeras i det dubbla kärleksbudet: ”Älska Gud över allting och din nästa så som dig själv.” Denna uppfattning är en av tolkningarna av vad som är naturligt. Också i andra etiska förhållningssätt i sexualetiska frågor talar man ofta om det naturliga. Men hur tydligt och användbart är detta förhållningssä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 antikens och medeltidens tradition kan man urskilja åtminstone tre litet olika uppfattningar av vad som är naturligt. Med naturlighet avsågs sådant som inte är beroende av överenskommelse eller kulturbundet. Detta kompletterades av synsättet att det naturliga innebär </w:t>
      </w:r>
      <w:r>
        <w:rPr>
          <w:rFonts w:cs="Arial" w:ascii="Arial" w:hAnsi="Arial"/>
          <w:i/>
          <w:sz w:val="20"/>
          <w:szCs w:val="20"/>
          <w:lang w:val="sv-SE"/>
        </w:rPr>
        <w:t>det förnuftiga</w:t>
      </w:r>
      <w:r>
        <w:rPr>
          <w:rFonts w:cs="Arial" w:ascii="Arial" w:hAnsi="Arial"/>
          <w:sz w:val="20"/>
          <w:szCs w:val="20"/>
          <w:lang w:val="sv-SE"/>
        </w:rPr>
        <w:t xml:space="preserve">, nämligen ett sätt att följa den mänskliga naturen och leva enligt förnuftet som är gemensamt för alla. I antikens kristna teologi uppfattades det naturliga särskilt som </w:t>
      </w:r>
      <w:r>
        <w:rPr>
          <w:rFonts w:cs="Arial" w:ascii="Arial" w:hAnsi="Arial"/>
          <w:i/>
          <w:sz w:val="20"/>
          <w:szCs w:val="20"/>
          <w:lang w:val="sv-SE"/>
        </w:rPr>
        <w:t>uttryck för Guds vilja</w:t>
      </w:r>
      <w:r>
        <w:rPr>
          <w:rFonts w:cs="Arial" w:ascii="Arial" w:hAnsi="Arial"/>
          <w:sz w:val="20"/>
          <w:szCs w:val="20"/>
          <w:lang w:val="sv-SE"/>
        </w:rPr>
        <w:t xml:space="preserve">. Skaparens vilja innebär i huvudfåran av det kristna tänkandets tradition en teologisk tolkning av Bibelns skapelseberättelse i fråga om vad som har varit Guds syfte med skapels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Under nya tiden förändrades synen på det naturliga. Tanken på en allmängiltig norm för det mänskliga och ett därur härlett mål ifrågasattes. Människan började tolkas som en individuell viljevarelse, som kan ha egna självständiga mål. Individualitet blev en rättighet vars gränser utgjordes av andras rätt att vara individer. En orsak till att den moderna människans etiska uppfattningar är så svårtolkade, är att vi har ärvt åskådningssätt inom vårt tänkande från antikens, medeltidens och nya tidens traditioner. Det är inte lätt att sammanjämka dem. Denna svårighet märks inom sexualeti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 xml:space="preserve">Enligt den lutherska uppfattningen bygger kyrkans lära på Bibeln. Då det gäller att tolka Bibeln har man som normgivande betraktat tolkningarna inom den lutherska reformationen, främst formulerade i de lutherska bekännelseskrifter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spacing w:lineRule="auto" w:line="278"/>
        <w:rPr>
          <w:rFonts w:ascii="Arial" w:hAnsi="Arial" w:cs="Arial"/>
          <w:bCs w:val="false"/>
          <w:sz w:val="20"/>
          <w:szCs w:val="20"/>
          <w:lang w:val="sv-SE"/>
        </w:rPr>
      </w:pPr>
      <w:r>
        <w:rPr>
          <w:rFonts w:cs="Arial" w:ascii="Arial" w:hAnsi="Arial"/>
          <w:bCs w:val="false"/>
          <w:sz w:val="20"/>
          <w:szCs w:val="20"/>
          <w:lang w:val="sv-SE"/>
        </w:rPr>
        <w:t>Lag och evangelium, tro och kärle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nligt den lutherska tolkningstraditionen består Guds uppenbarelse till människorna av lag och evangelium. Evangeliet innehåller den frälsande tro som har förkunnats sedan apostlarna och har sammanfattats i trosbekännelserna. Genom evangeliet ger Gud människorna tron och alla sina andliga gåvor. Evangeliet, alltså trons innehåll, har i lutherdomen betraktats som oföränderligt. Man kan visserligen diskutera trons innehåll, men diskussionens syfte är att förstå trons innehåll bättre utan tanke på att trons innehåll i sig kunde förändras med ti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Lagen i sin tur består av Guds krav på människorna. Dess uppgift är att påvisa synden, men i yttre bemärkelse är den också grunden för den samhälleliga rättvisan. Lagen har enligt reformationen utöver Bibeln också i viss mån uppenbarats i varje människas samvete som den naturliga lagen. Som det djupaste innehållet i lagen har man betraktat det dubbla kärleksbudets krav på att älska Gud och nästan. Kärlekens innehåll har inte betraktats som till alla delar oföränderligt, utan man har ansett att kärlekens krav kan ändras med tiden i olika konkreta situationer. Denna uppfattning är ett arv från Luthers teologi. Dock finns det enligt Luther bud givna av Gud som inte förändras med ti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lutherska tolkningstraditionen anser i enlighet med den västliga kyrkans tradition att människan är bunden av arvssynden. På grund av detta kunde reformatorerna försvara uppfattningen att också heliga människors goda gärningar är synd i ordets egentliga bemärkelse. Eftersom det är svårt att göra det goda och detta alltid är kopplat till sökande efter egen vinning, förblir alla helt beroende av Guds nåd. Läran om människans samfällda fallenhet innebar också att den syndfullhet som drabbat alla skulle bäras gemensamt. Samtidigt höll reformatorerna dock fast vid uppfattningen att den heliga Anden, som verkar i de döpta, får till stånd verkliga goda gärningar som håller måttet inför Gud. Goda gärningar hör till en kristens liv och det är också möjligt att göra framsteg i utövandet av d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 av reformatorerna utformade uppfattningarna att Gud har instiftat skapelseordningar och att han styr genom sina två regementen har i allmänhet betraktats som ramarna för den lutherska etiken. Luther tolkade Bibelns skapelseberättelser så att Gud enligt dem redan i paradiset instiftade två institutioner till människans hjälp: kyrkan som platsen för gudstjänst och familjen för att trygga det världsliga livets fortbestånd. Luther ansåg alltså att familjen var en institution som instiftats redan före syndafallet. Efter syndafallet instiftade Gud också den världsliga styrelsen eller överhe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spacing w:lineRule="auto" w:line="278"/>
        <w:rPr>
          <w:rFonts w:ascii="Arial" w:hAnsi="Arial" w:cs="Arial"/>
          <w:bCs w:val="false"/>
          <w:sz w:val="20"/>
          <w:szCs w:val="20"/>
          <w:lang w:val="sv-SE"/>
        </w:rPr>
      </w:pPr>
      <w:r>
        <w:rPr>
          <w:rFonts w:cs="Arial" w:ascii="Arial" w:hAnsi="Arial"/>
          <w:bCs w:val="false"/>
          <w:sz w:val="20"/>
          <w:szCs w:val="20"/>
          <w:lang w:val="sv-SE"/>
        </w:rPr>
        <w:t>Äktenskapet som en världslig och andlig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nligt reformatorerna härskar Gud via de skapelseordningar han instiftat på två sätt: andligt via kyrkan och världslig via överheten. Enligt Augsburgska bekännelsen har människan också efter syndafallet bevarat en viss förmåga att med sitt förstånd bilda en uppfattning om rätt och fel på det världsliga livets område och en valfrihet i anslutning till detta.</w:t>
      </w:r>
      <w:r>
        <w:rPr>
          <w:rStyle w:val="FootnoteCharacters"/>
          <w:rStyle w:val="FootnoteAnchor"/>
          <w:rFonts w:cs="Arial" w:ascii="Arial" w:hAnsi="Arial"/>
          <w:sz w:val="20"/>
          <w:szCs w:val="20"/>
          <w:lang w:val="sv-SE"/>
        </w:rPr>
        <w:footnoteReference w:id="13"/>
      </w:r>
      <w:r>
        <w:rPr>
          <w:rFonts w:cs="Arial" w:ascii="Arial" w:hAnsi="Arial"/>
          <w:sz w:val="20"/>
          <w:szCs w:val="20"/>
          <w:lang w:val="sv-SE" w:eastAsia="en-US"/>
        </w:rPr>
        <w:t xml:space="preserve">  </w:t>
      </w:r>
      <w:r>
        <w:rPr>
          <w:rFonts w:cs="Arial" w:ascii="Arial" w:hAnsi="Arial"/>
          <w:sz w:val="20"/>
          <w:szCs w:val="20"/>
          <w:lang w:val="sv-SE"/>
        </w:rPr>
        <w:t>Den kristna tron upphäver sålunda inte samhällets lagliga ordningar som är Guds goda gärningar. Därför uppmanas de kristna i bekännelsen att ”ovillkorligen lyda sin överhet och dess lagar, blott dessa icke bjuda något, som är synd.” Man såg lydnaden som ett sätt att följa Guds kärleksbu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Vad gäller sexualiteten hänvisade reformatorerna både till Bibelns budskap och till alla människors gemensamma erfarenhet av människonaturen. Naturligt var för dem framför allt det som enligt texterna i Bibeln kan uppfattas som överensstämmande med Guds ursprungliga skapelsevilja. Detta ”naturliga” trodde reformatorerna att människorna i viss mån kunde känna igen också i sin nuvarande av syndafallet fördärvade beläg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 bekännelseskrifterna beskrivs människan enligt de första berättelserna i Bibeln som en varelse som är skapad till man och kvinna och i vilken Gud redan i skapelsen har nedlagt en dragning mellan könen. Man såg människans fortplantning som ett av dess syften. Även om dragningen till följd av den syndiga onda åtrå som uppstått på grund av syndafallet har förvrängts och tilltagit, är den enligt bekännelseskrifterna fortfarande till sitt väsen i överensstämmelse med Guds ursprungliga avsik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Reformatorerna såg ett homosexuellt beteende som en del av den synd som kallades sodomi. I detta anknöt de sig till vedertagna uppfattningar i medeltida teologi. Luther till exempel tolkade Sodoms synd i ljuset av Rom. 1:26–27 som ett uttryck för att mannens och kvinnans naturliga lust hade undertryck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Style w:val="Tw4winMark"/>
          <w:rFonts w:ascii="Arial" w:hAnsi="Arial" w:cs="Arial"/>
          <w:color w:val="000000"/>
          <w:sz w:val="20"/>
          <w:szCs w:val="20"/>
          <w:lang w:val="sv-SE"/>
        </w:rPr>
      </w:pPr>
      <w:r>
        <w:rPr>
          <w:rFonts w:cs="Arial" w:ascii="Arial" w:hAnsi="Arial"/>
          <w:sz w:val="20"/>
          <w:szCs w:val="20"/>
          <w:lang w:val="sv-SE"/>
        </w:rPr>
        <w:t>I bekännelseskrifterna lärs om äktenskapet att det är en biblisk och av Gud särskilt instiftad levnadsform.</w:t>
      </w:r>
      <w:r>
        <w:rPr>
          <w:rStyle w:val="FootnoteCharacters"/>
          <w:rStyle w:val="FootnoteAnchor"/>
          <w:rFonts w:cs="Arial" w:ascii="Arial" w:hAnsi="Arial"/>
          <w:sz w:val="20"/>
          <w:szCs w:val="20"/>
          <w:lang w:val="sv-SE"/>
        </w:rPr>
        <w:footnoteReference w:id="14"/>
      </w:r>
      <w:r>
        <w:rPr>
          <w:rFonts w:cs="Arial" w:ascii="Arial" w:hAnsi="Arial"/>
          <w:sz w:val="20"/>
          <w:szCs w:val="20"/>
          <w:lang w:val="sv-SE" w:eastAsia="en-US"/>
        </w:rPr>
        <w:t xml:space="preserve"> </w:t>
      </w:r>
      <w:r>
        <w:rPr>
          <w:rFonts w:cs="Arial" w:ascii="Arial" w:hAnsi="Arial"/>
          <w:sz w:val="20"/>
          <w:szCs w:val="20"/>
          <w:lang w:val="sv-SE"/>
        </w:rPr>
        <w:t>I situationen efter syndafallet ansåg man att ett syfte med äktenskapet också var att vara ett ”botemedel mot synd och mänsklig svaghet”, där man hänvisade till förhindrande av olika slags sexuellt missbruk (jfr 1 Kor. 7:2). I Stora katekesen innefattar Luther i Guds instiftelse också faderns och moderns uppgift att uppfostra barnen till tro och kärlek. Äktenskapets roll som grund för familjen var central för reformatorerna. Familjen, som hörde till skapelseordningarna, uppfattades som en mer omfattande gemenskap än kärnfamiljen, som ett hushåll (lat. oeconomia), vilket betonade dess karaktär som ekonomisk grundenhet i samhäll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Style w:val="Tw4winMark"/>
          <w:rFonts w:ascii="Arial" w:hAnsi="Arial" w:cs="Arial"/>
          <w:color w:val="000000"/>
          <w:sz w:val="20"/>
          <w:szCs w:val="20"/>
          <w:lang w:val="sv-SE"/>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Reformatorerna tog inte avstånd från ett liv som ogift, men de ansåg att endast få enligt Bibeln hade fått en speciell gåva för denna livsform. Dem för vilka det inte lämpade sig att leva i avhållsamhet förpliktade reformatorerna att ingå äktenskap. De härledde inte heller äktenskapets gudomliga berättigande bara ur Bibelns texter, utan det kan enligt dem härledas också ur den naturliga dragningen mellan könen. Denna dragning såg de som ett tecken på en av Gud i skapelsen instiftad lag, som bör ställas framom celibatlöften som bygger på mänskliga stadga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spacing w:lineRule="auto" w:line="278"/>
        <w:rPr>
          <w:rFonts w:ascii="Arial" w:hAnsi="Arial" w:cs="Arial"/>
          <w:bCs w:val="false"/>
          <w:sz w:val="20"/>
          <w:szCs w:val="20"/>
          <w:lang w:val="sv-SE"/>
        </w:rPr>
      </w:pPr>
      <w:r>
        <w:rPr>
          <w:rFonts w:cs="Arial" w:ascii="Arial" w:hAnsi="Arial"/>
          <w:bCs w:val="false"/>
          <w:sz w:val="20"/>
          <w:szCs w:val="20"/>
          <w:lang w:val="sv-SE"/>
        </w:rPr>
        <w:t>Riktlinjer i dagens diskussi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nom de lutherska kyrkorna har inställningen till homosexuellt beteende av tradition varit reserverad. Den negativa inställningen motiveras med både teologiska och icke-teologiska synpunkter. Man anser att homosexuellt beteende inte motsvarar Guds ursprungliga skaparvilja och strider mot den kristna människosynen, i vilken ingår en uppfattning om polaritet och komplettering av varandra. Homosexuellt beteende strider mot Guds lag uppenbarad i Bibeln; man anser antingen att buden om detta inte hör till den föränderliga kärlekens område eller att det inte finns motiverade skäl att ändra inställning i fråga om d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ssutom försvaras den negativa inställningen på icke-teologiska grunder, som enligt den traditionella lutherska läran kan uppfattas höra snarare till förnuftets än till den särskilda uppenbarelsens område. Man anser att homosexuellt beteende kan uppfattas som icke önskvärt med argument som bygger på förnuftet (medicinska, samhälleliga m.m.) eller på grund av den naturliga morallagen. Homosexualiteten är känd i olika tider och många kulturer, men den har alltid varit en företeelse som avviker från majoritetens sexuella betee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På senare tid har också faktorer framförts, med vilka man motiverar en positiv inställning till homosexualiteten. Det positiva förhållningssättet motiveras med att en kärlek som är ett uttryck för Guds skaparvilja förverkligas i homosexuella relationer lika väl som i den heterosexuella kärleken. Frågan hör inte till trons utan till kärlekens område, inom vilket man kan ompröva uppfattningarna om rätt och fel i en ny historisk situation. Homosexualiteten står inte i strid med den kristna människosynen, även om denna implicerar en uppfattning om polaritet och komplettering av varandra. De förbud rörande homosexualiteten som ingår i Bibeln hör inte till den oföränderliga delen av lagen. Man anser att den nuvarande uppfattningen av läggningen bakom det homosexuella beteendet talar för att man godtar företeelsen enligt det naturliga moralmedvetandet. Den historiska utvecklingen har gjort det möjligt att i den traditionella synen finna tidshistoriskt bundna uppfattningar som är främmande för den kristna tron (patriarkalism, heterosexism osv.) Dessa motiveringar bygger på de tidigare beskrivna grundprinciperna i den lutherska teologin, även om man drar slutsatser som avviker från den traditionella uppfattningen. </w:t>
      </w:r>
      <w:r>
        <w:br w:type="page"/>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 xml:space="preserve">5. </w:t>
        <w:tab/>
        <w:t>Den ekumeniska diskussionen och dess verk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Under de senaste åren har homosexualiteten varit ett viktigt samtalsämne i många olika kyrkor världen över. Gemensamt för de flesta kyrkorna är att frågorna kring homosexualitet delar åsikter och väcker känslor. Meningsskiljaktigheter finns såväl inom kyrkorna som mellan d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Kyrkornas inställning till homosexualitet bygger på flera olika och samverkande faktorer. För alla kristna kyrkor är Bibeln det främsta rättesnöret för tro och liv. Inom kyrkorna finns ändå olika syner på människan, samlevnad och sexualitet och bakom de olika synerna finns olika bibeltolkningar och olika former av kristen eti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Debatten pågår i växelverkan med andra kyrkor och med samhället. Kyrkorna lever i olika samhällen och omvärlden påverkar vilka frågor som tas upp till debatt. Även andra kyrkors lösningar kräver ställningstaganden och styr debatten. Utvecklingen av värderingar och attityder i det omgivande samhället är en stor utmaning för kyrkorna. Nya familjeformer och nya typer av parförhållanden har resulterat i rättsliga missförhållanden och samhällelig ojämlikhet. Samtidigt bör kyrkorna bedöma de förändringar som äger rum på basis av den kristna traditio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Förändringen sker i olika takt i olika länder. Till exempel fick Danmark en partnerskapslag år 1989, medan Norge fick sin 1993, Sverige sin 1995, Tyskland sin 2001 och Finland sin 2002. I och med att kyrkans medlemmar och anställda har möjlighet att leva i ett homosexuellt parförhållande som samhället sanktionerar måste kyrkorna klarlägga sin inställning till de här personernas ställning i kyr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För den traditionella kristna läran är frågeställningen främmande och frånstötande. De som önskar en ändring i kyrkornas ståndpunkter tolkar den kristna människosynen på ett annat sätt. Inom och mellan olika kyrkor råder ett jäsningstillstånd på sexualetikens område. Situationen inom en kyrka förändras snabbt och man ger kontinuerligt utlåtanden om andra kyrkors beslut. Av den orsaken är det i denna utredning inge möjligt att ge en uttömmande bild, utan endast ett kort sammandrag av nuläget utgående från tillgängligt utredningsmaterial.</w:t>
      </w:r>
      <w:r>
        <w:rPr>
          <w:rStyle w:val="FootnoteCharacters"/>
          <w:rStyle w:val="FootnoteAnchor"/>
          <w:rFonts w:cs="Arial" w:ascii="Arial" w:hAnsi="Arial"/>
          <w:sz w:val="20"/>
          <w:szCs w:val="20"/>
          <w:lang w:val="sv-SE"/>
        </w:rPr>
        <w:footnoteReference w:id="15"/>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 w:val="false"/>
          <w:b w:val="false"/>
          <w:bCs w:val="false"/>
          <w:sz w:val="20"/>
          <w:szCs w:val="20"/>
          <w:lang w:val="sv-SE"/>
        </w:rPr>
      </w:pPr>
      <w:r>
        <w:rPr>
          <w:rFonts w:cs="Arial" w:ascii="Arial" w:hAnsi="Arial"/>
          <w:bCs w:val="false"/>
          <w:sz w:val="20"/>
          <w:szCs w:val="20"/>
          <w:lang w:val="sv-SE"/>
        </w:rPr>
        <w:t>Katolska kyr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
          <w:b/>
          <w:bCs/>
          <w:sz w:val="20"/>
          <w:szCs w:val="20"/>
          <w:lang w:val="sv-SE"/>
        </w:rPr>
      </w:pPr>
      <w:r>
        <w:rPr>
          <w:rFonts w:cs="Arial" w:ascii="Arial" w:hAnsi="Arial"/>
          <w:b/>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De kristna kyrkornas traditionella undervisning om homosexualitet representeras idag tydligast av den romerskkatolska kyrkan och de ortodoxa kyrkorna. Under de senaste decennierna har katolska kyrkan upprepade gånger bekräftat den traditionella kristna synen. Katolska kyrkans morallära har under flera sekler också påverkat etiken inom andra kyrkor. Inom sexualetiken sällar sig många konservativa kyrkor och traditionellt tänkande kristna till katolska kyrkans officiella ståndpunk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Katolska kyrkans officiella ställningstaganden tar avstånd från homosexuellt beteende oberoende av om utgångspunkten för den sexuella relationen är en långvarig psykologisk inriktning eller ett tillfälligt sexuellt experiment. Driften och naturen bakom det sexuella beteendet påverkar inte den moraliska bedömningen, eftersom homosexuella sexuella förhållanden enligt den katolska synen bryter mot människans naturliga sexualitet: de följer inte sexualitetens syfte eftersom dynamiken mellan könen och möjligheten till naturlig fortplantning sakna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Katolsk lära gör skillnad mellan en persons sexuella läggning och förverkligandet den. Att ha en homosexuell läggning är i sig ingen synd, utan det som är fel är att leva ut den läggningen i en sexuell relation. Den homosexuella läggningen ses i katolska kyrkans officiella undervisning som en ”objektiv störning” (objective disordered), eftersom det innebär en dragning till något som enligt kyrkans syn i sig självt är moraliskt felaktigt, även om det i människans egna ögon subjektivt kan kännas gott. I katolska kyrkans ställningstaganden baserar sig åsikterna om såväl äktenskap som homosexualitet  i främsta hand på motiveringar som anknyter till den naturliga moralen. Bibeln och Guds särskilda uppenbarelse anses stärka det som människan inser utgående från sitt förstånd och sin naturliga moraluppfattning.</w:t>
      </w:r>
      <w:r>
        <w:rPr>
          <w:rStyle w:val="FootnoteCharacters"/>
          <w:rStyle w:val="FootnoteAnchor"/>
          <w:rFonts w:cs="Arial" w:ascii="Arial" w:hAnsi="Arial"/>
          <w:sz w:val="20"/>
          <w:szCs w:val="20"/>
          <w:lang w:val="sv-SE"/>
        </w:rPr>
        <w:footnoteReference w:id="16"/>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Trots att den officiella katolska inställningen till homosexualitet är avvisande är katolska kyrkan i många länder engagerad i församlingsarbete för att hjälpa homosexuella personer. Man strävar efter att stödja de homosexuella i deras andliga liv och i sexuell avhållsamhet.</w:t>
      </w:r>
      <w:r>
        <w:rPr>
          <w:rStyle w:val="FootnoteCharacters"/>
          <w:rStyle w:val="FootnoteAnchor"/>
          <w:rFonts w:cs="Arial" w:ascii="Arial" w:hAnsi="Arial"/>
          <w:sz w:val="20"/>
          <w:szCs w:val="20"/>
          <w:lang w:val="sv-SE"/>
        </w:rPr>
        <w:footnoteReference w:id="17"/>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ftersom katolska kyrkan inte accepterar ett homosexuellt parförhållande finns det inget tillstånd, ingen ordning eller någon kyrklig förrättning för att välsigna en sådan relation. I katolska kyrkan finns ändå många ordningar för välsignelser som med tanke på teologin i kyrkliga förrättningar är av intresse. De här välsignelserna är sakramentalier som inte har samma status som sakramenten. Kyrkliga förrättningar indelas i den romerskkatolska kyrkan i sakrament och sakramentalier. Sakramenten anses ha instiftats av Kristus själv (dop, bekräftelse d.v.s. konfirmation, prästvigning, äktenskap, eukaristin d.v.s. nattvarden, botens sakrament d.v.s. bikten och de sjukas smörjelse). Sakramentalier är i sin tur termen för välsignelse- och vigselakter som kyrkan har instiftat. Sakramenten är verksamma genom den kraft som Gud har gett dem, medan sakramentalierna verkar genom kyrkans bön och välsign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Sakramentalierna är i den katolska traditionen indelade i vigningar, välsignelser och exorcismer. Olika ämbetsvigningar och välsignelser som varierar från situation till situation har bevarats och utvecklats även inom den lutherska gudstjänsttraditionen. Med tanke på liturgins historia finns det här en bakgrund i den traditionella västkyrkliga synen på kyrkliga förrättningar som kyrkan kan utveckla och införa som stöd för samhällets och den individuella kristnas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De ortodoxa kyrko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 ortodoxa kyrkornas ställningstaganden motsvarar i stor utsträckning katolska kyrkans linje. Äktenskapet anses vara en av Gud instiftad samlevnadsform. I de ortodoxa kyrkornas officiella samtal har den traditionella synen på homosexualitet inte egentligen ens ifrågasatts. De ortodoxa kyrkornas inställning illustreras av det ställningstagande som Finland ortodoxa kyrkas biskopar kom med till förslaget till lagen om partnerskap. De ortodoxa biskoparna framhöll först den särpräglade och unika innebörden av äktenskapet mellan man och kvinna. De tog inte ställning till de juridiska och ekonomiska effekterna av lagförslaget, trots att de i princip ansåg att det är rätt att sträva efter att minska orättvisorna i samhäll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De ortodoxa kyrkornas gemensamma inställning är att parrelationer mellan personer av samma kön inte bör jämställas med den traditionella familj som bildas av man och kvinna. Finlands ortodoxa kyrkas biskopar har undvikit att ta ställning till homosexuella relationer och formaliseringen av dem. Ortodoxa kyrkor i andra länder har skarpt avvisat en homosexuell livsstil i de fall de överhuvudtaget har tagit ställning till frågan. Samtidigt har man även i ortodoxa kretsar på nytt börjat begrunda frågan om kyrkans inställning till homosexuella förhålla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de ortodoxa kyrkornas gudstjänstliv finns det vissa intressanta ingredienser som är viktiga med tanke på frågor som är förknippade med välsignande av en parrelation. Kyrkliga förrättningar indelas i den ortodoxa traditionen i grupper på olika nivåer. I det ortodoxa gudstjänstlivet talar man om mysterion (som motsvarar ett sakrament i den västliga traditionen), förrättningar och välsignelser. En av handböckerna för det ortodoxa gudstjänstlivet heter Euchologion, en handbok för heliga förrättningar. Euchologion innehåller prästens uppgifter och anvisningar för firandet av mysterierna. Dessutom ingår material för begravningar och andra kyrkliga förrättningar samt för välsignelser som är förknippade med olika livssituationer och årets kretslopp. Välsignelseregistret är brett, från välsignelse av hemmet och välsignelse av skördens första frukter till välsignelse av vardagliga göromål. I en mer omfattande form innehåller Euchologion också olika grader av prästvigning, invigning av kyrkor och välsignandet av den heliga gudstjänstoljan myr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I de ortodoxa heliga förrättningarnas historia finns det också en förrättning för att välsigna ett förbund mellan två personer av samma kön. Forskning har inte kommit till något entydigt svar om hur allmän förrättningen kan ha varit eller vilken betydelse den har haft i kyrkan, för att inte tala om vilken typ av partnerskap det har varit frågan om. Fenomenet har inte ens någon etablerad modern benämning. Sannolikt är det fråga om något slag av vänskapsförbund. Från 1300-talet framåt började förrättningen lämnas utanför gudstjänsthandböckerna. I praktiken levde välsignelsepraxisen ändå länge kvar ibland annat Balkanområdet och bland de östslaviska folken och den är fortfarande i bruk i vissa ortodoxa kyrkor.</w:t>
      </w:r>
      <w:r>
        <w:rPr>
          <w:rStyle w:val="FootnoteCharacters"/>
          <w:rStyle w:val="FootnoteAnchor"/>
          <w:rFonts w:cs="Arial" w:ascii="Arial" w:hAnsi="Arial"/>
          <w:sz w:val="20"/>
          <w:szCs w:val="20"/>
          <w:lang w:val="sv-SE"/>
        </w:rPr>
        <w:footnoteReference w:id="18"/>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Alla ortodoxa i dag förhåller sig inte entydigt fördömande till partnerskap mellan två personer av samma kön. En ortodox präst välsignar ett hem om han blir ombedd att göra det. Om hemmet i fråga är ett hem där det bor ett par av samma kön kan man fråga sig om prästen på samma gång i tysthet accepterar parets livsstil. Den bibetydelse man då ger välsignelsen av ett hem kan ses som ett felaktigt sätt att anpassa sig efter dagens negativa utveckling. En annan förklaring kan man ge i den så kallade ekonomiprincipen inom den ortodoxa själavården. Med det avses möjligheten att i ett enskilt fall beakta bakgrund och motiv samt övriga faktorer som är förknippande med de berörda personerna och den rådande situationen. Kyrklig ekonomi eller ”hushållning med nåden” utövar en biskop till exempel då han ger tillstånd till kyrklig begravning för en person som begått självmo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Enligt den ortodoxa traditionen kan ekonomiprincipen tillämpas i själavård och i arbetet som församlingens herde när man anser att förstående barmhärtighet är ett bättre alternativ med tanke på den kristnas andliga kamp och själens frälsning än en strikt efterlevnad av reglerna. Östkyrkans sekellånga sätt att förhålla sig till homosexualitet inom ramen för privat och konfidentiell själavård och omsorg har drag som är intressanta även för den nuvarande debatten. Genom förtrolig själavård lär man en människa att acceptera sin egen sexuella identitet, oberoende av vad den är.</w:t>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rPr>
          <w:rFonts w:ascii="Arial" w:hAnsi="Arial" w:cs="Arial"/>
          <w:bCs w:val="false"/>
          <w:sz w:val="20"/>
          <w:szCs w:val="20"/>
          <w:lang w:val="sv-SE"/>
        </w:rPr>
      </w:pPr>
      <w:r>
        <w:rPr>
          <w:rFonts w:cs="Arial" w:ascii="Arial" w:hAnsi="Arial"/>
          <w:bCs w:val="false"/>
          <w:sz w:val="20"/>
          <w:szCs w:val="20"/>
          <w:lang w:val="sv-SE"/>
        </w:rPr>
      </w:r>
    </w:p>
    <w:p>
      <w:pPr>
        <w:pStyle w:val="Normal"/>
        <w:spacing w:lineRule="auto" w:line="288"/>
        <w:rPr>
          <w:rFonts w:ascii="Arial" w:hAnsi="Arial" w:cs="Arial"/>
          <w:bCs/>
          <w:sz w:val="20"/>
          <w:szCs w:val="20"/>
          <w:lang w:val="sv-SE"/>
        </w:rPr>
      </w:pPr>
      <w:r>
        <w:rPr>
          <w:rFonts w:cs="Arial" w:ascii="Arial" w:hAnsi="Arial"/>
          <w:bCs/>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Anglikanska kyrkan</w:t>
      </w:r>
    </w:p>
    <w:p>
      <w:pPr>
        <w:pStyle w:val="Normal"/>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anglikanska kyrkogemenskapen är kanske den som upplever den svåraste splittringen på grund av frågor med anknytning till homosexualitet. Vid anglikanernas generalförsamlingar har man med tio års mellanrum avvisat en förändring i kyrkans traditionella hållning till homosexualitet. Vid Lambethkonferensen 1998 betonade de samlade anglikanska biskoparna betydelsen av äktenskapet som det enda acceptabla sexuella förhållandet. Konferensen konstaterade att homosexuellt beteende är obibliskt och tog avstånd från prästvigning av personer som lever i homosexuella förhållanden.</w:t>
      </w:r>
      <w:r>
        <w:rPr>
          <w:rStyle w:val="FootnoteCharacters"/>
          <w:rStyle w:val="FootnoteAnchor"/>
          <w:rFonts w:cs="Arial" w:ascii="Arial" w:hAnsi="Arial"/>
          <w:sz w:val="20"/>
          <w:szCs w:val="20"/>
          <w:lang w:val="sv-SE"/>
        </w:rPr>
        <w:footnoteReference w:id="19"/>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 många kyrkor inom den anglikanska kommunionen har en livlig debatt i ämnet ändå fortsatt och frågan är djupt splittrande för kyrkan. I Engelska kyrkans sexualetiska dokument tar man upp många samlevnadsfrågor. Enligt den officiella ståndpunkten bör kyrkans homosexuella medlemmar kunna känna sig välkomna i kyrkans gemenskap oberoende av om de avhåller sig från sexuella förhållanden eller om de lever i ett parförhållande. Med det senare avser ställningstagandet ett troget parförhållande som båda parter har förbundit sig till och som paret ser som den livsstil Gud har avsett för dem. Man vill alltså respektera församlingsmedlemmarnas religiösa övertygelse även om det leder till en homosexualitetssyn som avviker från den traditionell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 xml:space="preserve">Samma frihet att följa sin övertygelse gäller enligt biskoparna ändå inte homosexuella präster som i och med prästvigningen åläggs den offentliga undervisande uppgiften att förkunna kyrkans budskap och representera dess gemensamma tradition. Alla ogifta präster förutsätts leva i avhållsamhet från sexuella relation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den anglikanska världen tillspetsades debatten år 2003 på grund av två biskopsval. I Engelska kyrkan utnämndes en präst som levde i ett parförhållande med en annan man till biskop år 2003. På grund av motstånd och påtryckningar tackade den utnämnde prästen ändå nej. I USA valdes en präst som levde i ett homosexuellt förhållande till biskop och blev också biskopsvigd. I USA finns det många anglikanska präster som lever i homosexuella parförhållanden, men biskopsämbetet har en speciell betydelse för anglikanerna. Konflikten har lett till svåra brytningar mellan de anglikanska kyrkorna i världen. Episkopala kyrkan i USA har splittrats intern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Anglikanska samfund i synnerhet i tredje världen har brutit sina kontakter med kyrkan i USA och vissa andra anglikanska kyrkor har börjat grunda parallella kyrkliga strukturer i landet. Ärkebiskopen i Canterbury försökte lösa konflikten genom att hösten 2003 tillsätta den s.k. Lambethkommissionen. Kommissionens rapport ville klarlägga för anglikanerna viktiga frågor gällande grunderna för kyrklig enhet och praxis inom kyrkofamiljen. Rapporten fick också många genmälen från olika håll i den anglikanska världen och debatten spred sig. Kommissionens insatser har ändå inte kunnat tygla tillspetsningen av konflikten.</w:t>
      </w:r>
      <w:r>
        <w:rPr>
          <w:rStyle w:val="FootnoteCharacters"/>
          <w:rStyle w:val="FootnoteAnchor"/>
          <w:rFonts w:cs="Arial" w:ascii="Arial" w:hAnsi="Arial"/>
          <w:sz w:val="20"/>
          <w:szCs w:val="20"/>
          <w:lang w:val="sv-SE"/>
        </w:rPr>
        <w:footnoteReference w:id="20"/>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Storbritannien fick en partnerskapslag år 2005. Inofficiella partnerskap mellan personer av samma kön hade då välsignats i kyrkor redan en längre tid. Enligt Engelska kyrkans biskopar har de anglikanska kyrkorna inte tillräcklig enighet i frågan, så välsignelser är inte att rekommendera. Inte heller utvecklar man någon gemensam ordning för välsignelsen. Man önskar att prästerna avhåller sig från att registrera partnerskap även om de enligt jordisk lagstiftning har laga rätt till det. Om en präst ändå registrerar ett parförhållande förväntas han avhålla sig från sexuellt umgänge, eftersom ett sexuellt förhållande utanför äktenskapet fortfarande är mot kyrkans lära. De anglikanska kyrkornas biskopar samlades åter till Lambethkonferens sommaren 2008.</w:t>
      </w:r>
      <w:r>
        <w:rPr>
          <w:rFonts w:cs="Arial" w:ascii="Arial" w:hAnsi="Arial"/>
          <w:sz w:val="20"/>
          <w:szCs w:val="20"/>
          <w:lang w:val="sv-SE" w:eastAsia="en-US"/>
        </w:rPr>
        <w:t xml:space="preserve"> </w:t>
      </w:r>
      <w:r>
        <w:rPr>
          <w:rFonts w:cs="Arial" w:ascii="Arial" w:hAnsi="Arial"/>
          <w:sz w:val="20"/>
          <w:szCs w:val="20"/>
          <w:lang w:val="sv-SE"/>
        </w:rPr>
        <w:t xml:space="preserve">Konferensen lyckades undvika en splittring av kyrkofamiljen. Några nya lösningar på frågorna som är förknippade med homosexualitet hittade man emellertid int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När den anglikanska, dvs. episkopala kyrkan i USA (PECUSA, numera TEC) år 2003 valde och vigde en biskop som levde i ett homosexuellt partnerskap skrev många medlemmar och församlingar ut sig i protest och bildade Anglican Church of North America (ACNA). Kyrkan hade cirka 100 000 medlemmar och 700 församlingar år 2009. Afrikanska anglikanska biskopar har vigt nya biskopar till tjänst i ACNA, vilket har lett till en kanonisk kris. ACNA är inte officiellt en medlemskyrka i den anglikanska kyrkogemenskapen, men har full kyrkogemenskap med de anglikanska kyrkorna i bland annat Nigeria och Uganda, som består av 1/3 av alla anglikaner. Till följd av splittringen har äganderätten till kyrkliga byggnader och egendom från de utträdda episkopala kyrkorna behandlats i domsto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Hösten 2009 offentliggjorde Vatikanen påven Benedictus XVI en kyrkorättslig ordning (”personalordinariat”) som gör det möjligt för traditionalistiska anglikanska biskopar, präster och församlingsmedlemmar att inträda i den katolska kyrkans gemenskap så att de bibehåller sin anglikanska gudstjänstpraxis och identitet. Initiativet kom från anglikanska grupper som förhåller sig kritiskt till hur frågorna om homosexualitet och kvinnliga präster har utvecklats i deras egen kyrka. I detta skede går det ännu inte att bedöma beslutets verkningar eller följd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Kyrkornas världsrå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 de internationella kyrkoförbunden har homosexualitet diskuterats allra mest i Kyrkornas världsråd. Samtidigt har det visat sig vara ett eldfängt samtalsämne som man också har försökt undvika för sämjans skull. Inom organisationen har man konstaterat att medlemskyrkorna inte har en gemensam vilja att inleda ett speciellt åtgärdsprogram om homosexualitet. Däremot har medlemskyrkorna uttryckt ett önskemål om att preliminära samtal kunde föras i ämnet. Diskussionerna har genomförts i tre så kallade Bossey-seminari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Sexualetik är i Kyrkornas världsråds arbete också förknippat med teologisk antropologi, ett område kring vilket Faith and Order-kommissionen har genomfört ett eget forskningsprogram. Ett av målen för forskningsprogrammet var att producera material för den sexualetiska debatten som är teologiskt högklassigt och ekumeniskt ansvarsfullt. Många med kunskaper i klassisk teologi har uppfattningen att också gamla kyrkliga traditioner kan hjälpa till i hanteringen av dagens ekumeniska probl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Lutherska världsförbun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Vid Lutherska världsförbundets generalförsamling i Winnipeg år 2003 diskuterades homosexualitet. På initiativ av Svenska kyrkan föreslogs att Lutherska världsförbundet bland annat skulle förbinda sig till att övervaka att personer som lever i enkönade relationer inte diskrimineras i samhället eller kyrkan och till att verka mot sådan diskriminering. Initiativet gav upphov till en lång debatt. I synnerhet de lutherska kyrkorna från Afrika och Östeuropa motsatte sig stödjandet av homosexuella partnerskap. De övriga medlemskyrkorna understödde inte det svenska initiativet, men generalförsamlingen beslutade inleda en gemensam diskussion om sexualitet. Medlemskyrkorna förband sig att ”stödja och uppmuntra varandra till forskning och respektfull dialog i frågor som gäller äktenskap, familj och människans sexualitet på ett sätt som svarar mot varje medlemskyrkas behov”. Dessutom förband sig medlemskyrkorna att ”verka för allas mänskliga rättigheter och människovärde utan hänsyn till kön eller sexuell inrikt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nom Lutherska världsförbundet har det funnits en arbetsgrupp som har behandlat frågor gällande familjeliv, äktenskap och sexualitet. Eftersom Lutherska världsförbundets medlemskyrkor i de här frågorna representerar väldigt olika uppfattningar har världsförbundet strävat efter att främja respektfull debatt och informationsutbyte mellan medlemskyrko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Lutherska Missourisyno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de lutherska kyrkorna i USA och Kanada har man fört ingående samtal om homosexualitet redan i flera decennier, eftersom det är en fråga som har varit aktuell i det nordamerikanska samhället. I de här kyrkorna har man också funderat mycket på enligt vilka grunder och metoder man sköter om homosexuella församlingsmedlemmars själavård och deltagande i församlingslivet. Den mindre av de två stora lutherska kyrkorna i USA, Missourisynoden, tog för första gången officiellt ställning till homosexualitet vid sitt kyrkomöte år 1973. Enligt Missourisynoden är homosexuellt beteende ”syndigt i sig själv”, men samtidigt betonar man att försoning erbjuds alla syndare som ångrar si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senare diskussioner har Missourisynoden bekräftat sin grundinställning från år 1973, men samtidigt har frågeställningen kring själavård och församlingsarbete stärkts. En arbetsgrupp som hade tillsats av den kyrkliga ledningen publicerade år 1999 en åtgärdsplan för själavård och evangelisering bland homosexuella och deras familjer. Syftet är att hjälpa homosexuella att acceptera kyrkans lära om att homosexuellt beteende är syndigt och därefter inbjuda dem att delta i kyrkans liv utan rädsla för att bli avvisade. I synnerhet uppmanar man församlingarna att stödja föräldrarna till homosexuella barn, så att förhållandet till de närmaste anhöriga inte brister för att barnet är homosexuel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relation till samhället har Missourisynodens ställningstaganden gällt registrering av partnerskap och äktenskapslagstiftningen. Synodens kyrkomöte har gett sitt stöd till ett monogamt heterosexuellt äktenskap (”mellan en kvinna och en man”) och motsätter sig förhållanden mellan par av samma k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USA:s evangelisk-lutherska kyrka (EL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Den evangelisk-lutherska kyrkan i USA, Evangelical Lutheran Church in America (ELCA), inledde sin verksamhet år 1988, då tre äldre lutherska kyrkor gick samman. Vid samgången kom man överens om att de etiska ställningstaganden som föregångarkyrkorna hade kommit med skulle gälla den förenade kyrkan tills nya, gemensamma ställningstaganden godkänns. Föregångarkyrkorna hade hållit sig till den traditionella kristna synen att homosexuellt beteende är syndi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sexualetiska debatten inleddes strax efter att ELCA inlett sin verksamhet och debatten har fortsatt med många olika turer. I diskussionerna har det ständigt funnits tre parallella linjer: riktlinjer i anknytning till kyrkoordningen, principiella diskussioner om sexualetik samt enskilda ställningstaganden som uttrycker stöd för sexuella minorite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nom ELCA har det funnits starka krav om att teologer som lever i homosexuella parförhållanden ska kunna inneha andliga ämbeten inom kyrkan. Frågan om homosexualitet har bearbetats i många arbetsgrupper och publikationer. Debatten – både kravet på förändring och kravet att motstå förändring – har pågått in på 2000-talet. En stor arbetsgrupp från kyrkans centralförvaltning beredde en omfattande diskussion om ämnet och frågan debatterades i församlingar landet över. En stor enkät visade att en majoritet av kyrkans medlemmar motsatte sig prästvigning av personer som lever i homosexuella relationer samt välsignelse av homosexuella parförhålla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ELCA:s kyrkomöte år 2005 tog inte ställning för en officiell välsignelseakt, utan lämnade frågan om välsignelse av partnerskap åt lokala församlingar och präster att avgöra. Kyrkans gamla inställning till prästvigning av personer i homosexuella relationer ändrades in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augusti 2009 godkände ELCA:s kyrkomöte ett beslut om att personer som lever i ett offentligt bekräftat, livslångt och monogamt homosexuellt partnerskap kan utses som ledare i alla tjänster inom ELCA.</w:t>
      </w:r>
      <w:r>
        <w:rPr>
          <w:rStyle w:val="FootnoteCharacters"/>
          <w:rStyle w:val="FootnoteAnchor"/>
          <w:rFonts w:cs="Arial" w:ascii="Arial" w:hAnsi="Arial"/>
          <w:sz w:val="20"/>
          <w:szCs w:val="20"/>
          <w:lang w:val="sv-SE"/>
        </w:rPr>
        <w:footnoteReference w:id="21"/>
      </w:r>
      <w:r>
        <w:rPr>
          <w:rFonts w:cs="Arial" w:ascii="Arial" w:hAnsi="Arial"/>
          <w:sz w:val="20"/>
          <w:szCs w:val="20"/>
          <w:lang w:val="sv-SE" w:eastAsia="en-US"/>
        </w:rPr>
        <w:t xml:space="preserve"> </w:t>
      </w:r>
      <w:r>
        <w:rPr>
          <w:rFonts w:cs="Arial" w:ascii="Arial" w:hAnsi="Arial"/>
          <w:sz w:val="20"/>
          <w:szCs w:val="20"/>
          <w:lang w:val="sv-SE"/>
        </w:rPr>
        <w:t xml:space="preserve">Därmed ändrades det tidigare beslutet enligt vilket kyrkan förutsätter att homosexuella som vigs till präster lever i celibat. Bakgrunden till beslutet står att finna i ett betänkande från februari 2009: </w:t>
      </w:r>
      <w:r>
        <w:rPr>
          <w:rFonts w:cs="Arial" w:ascii="Arial" w:hAnsi="Arial"/>
          <w:i/>
          <w:sz w:val="20"/>
          <w:szCs w:val="20"/>
          <w:lang w:val="sv-SE"/>
        </w:rPr>
        <w:t>Report and Recommendation on Ministry Policies: Task Force for ELCA Studies on Sexuality</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Beslutet innebär i praktiken att församlingarna själva får besluta om de anställer en homosexuell präst som inte lever i celibat.</w:t>
      </w:r>
      <w:r>
        <w:rPr>
          <w:rStyle w:val="FootnoteCharacters"/>
          <w:rStyle w:val="FootnoteAnchor"/>
          <w:rFonts w:cs="Arial" w:ascii="Arial" w:hAnsi="Arial"/>
          <w:sz w:val="20"/>
          <w:szCs w:val="20"/>
          <w:lang w:val="sv-SE"/>
        </w:rPr>
        <w:footnoteReference w:id="22"/>
      </w:r>
      <w:r>
        <w:rPr>
          <w:rFonts w:cs="Arial" w:ascii="Arial" w:hAnsi="Arial"/>
          <w:sz w:val="20"/>
          <w:szCs w:val="20"/>
          <w:lang w:val="sv-SE" w:eastAsia="en-US"/>
        </w:rPr>
        <w:t xml:space="preserve"> </w:t>
      </w:r>
      <w:r>
        <w:rPr>
          <w:rFonts w:cs="Arial" w:ascii="Arial" w:hAnsi="Arial"/>
          <w:sz w:val="20"/>
          <w:szCs w:val="20"/>
          <w:lang w:val="sv-SE"/>
        </w:rPr>
        <w:t>Samtidigt godändes en kläm där man i verkställandet av beslutet försöker hitta former för att bevara kyrkans enhet, bära den gemensamma bördan och respektera samvetsavgöranden som avviker från ens eg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Trots att kyrkomötet strävade efter att värna om kyrkans enhet ser det ut som om församlingsgrupperingen </w:t>
      </w:r>
      <w:r>
        <w:rPr>
          <w:rFonts w:cs="Arial" w:ascii="Arial" w:hAnsi="Arial"/>
          <w:i/>
          <w:sz w:val="20"/>
          <w:szCs w:val="20"/>
          <w:lang w:val="sv-SE"/>
        </w:rPr>
        <w:t>Lutheran Coalition for Renewal</w:t>
      </w:r>
      <w:r>
        <w:rPr>
          <w:rFonts w:cs="Arial" w:ascii="Arial" w:hAnsi="Arial"/>
          <w:sz w:val="20"/>
          <w:szCs w:val="20"/>
          <w:lang w:val="sv-SE"/>
        </w:rPr>
        <w:t xml:space="preserve"> (CORE), som motsätter sig beslutet, håller på att ta avstånd från ELCA. Enligt preliminära uppgifter ingår där 86 församlingar och 300 som står som något slag av observatörsmedlemmar. Eftersom synodens grundande möte hålls våren 2010 går det i detta skede inte att bedöma omfattningen av splittringen. Representanter för församlingar som hör till CORE har kritiserat ELCA:s beslut med hänvisning till att det innebär ett fjärmande från Bibelns, den lutherska kyrkans och de kristnas gemensamma lära. De viger dock kvinnor till präster och avser därför inte ansluta sig till exempel till den lutherska Missourisynoden. ELCA, som finansieras via medlemsunderstöd, var hösten 2009 tvungen att dra in 40 tjänster inom sin centralförvaltning och orsaken till detta anses förutom den globala ekonomiska krisen vara ett minskat understöd från medlemmar och församlingar som är besvikna på beslut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De lutherska kyrkorna i Kanad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Kanada ändrade sin äktenskapslagstiftning år 2005 så att det i juli blev möjligt för även samkönade par att ingå äktenskap. Kyrkorna i Kanada har livligt deltagit i samhällsdebatten. Den mindre av landets två lutherska kyrkor, Lutheran Church of Canada, som står Missourisynoden nära, har i debatten fört fram den traditionella kristna synen på sexualitet och äktenskap.</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den större lutherska kyrkan i landet inleddes debatten om homosexualitet småningom från och med 1980-talet. Evangelisk-lutherska kyrkan i Kanada, Evangelical Lutheran Church in Canada (ELCIC) har publicerat flera utredningar och expertartiklar i ämnet. Man har önskat att ändra kyrkans traditionella inställning i en mer accepterande riktning. Det kanadensiska kyrkomötet och landets biskopar har ändå hållit fast vid den traditionella linj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Tysklands evangeliska kyrk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Tyskland trädde lagen om partnerskap i kraft år 2001, men en omfattande debatt om frågan pågick i de tyska evangeliska kyrkorna under hela 1990-talet. Många hoppades att ett homosexuellt parförhållande skulle kunna få en kyrklig välsignelse redan innan samhället hade skapat möjligheten till registrerat partnerskap. I Tyskland förekom också en livlig debatt om församlingarnas homosexuella anställdas ställning. Riktgivande för debatten inom Tysklands många landskyrkor var den riksomfattande ”orienteringshjälp” som kyrkostyrelsen i Evangeliska kyrkan i Tyskland, Evangelische Kirche in Deutschland (EKD) publicerade år 1996. I dokumentet Mit Spannungen leben (Att leva med spänningar) tar man upp frågan på basis av Bibeln och den evangeliska trosuppfattningen. Prästvigning av homosexuella anses möjligt under vissa förhållanden. Könslivet är en anställds privatsak, men en präst omfattas av det krav att vara en förebild som ingår i prästämbetet. Därför måste en präst leva så att hans liv och övertygelse är i harmoni med Bibelns undervisning och auktoritet. Vid beslut om prästvigning förutsätts beslutsfattarna inte vara enstämmiga (Einstimmigkeit), men en tillräcklig försonlighet (Einmütigkeit) och en ekumenisk strävan anses vara viktig, eftersom det inom kyrkan och mellan kyrkorna råder olika och osäkra inställningar i fråg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okumentet tar också ställning till välsignelse av homosexuella parförhållanden. Även homosexuella har rätt att i sin livssituation tilltala Gud och få uppmuntran och en koppling till andra människor genom en nåderik Gud. I detta ingår en förbön där man ber Gud om beskydd och ledning. Välsignelse av människor som lever i ett homosexuellt parförhållande hör till den privata själavården och bör inte förrättas i gemensamma gudstjänster så att ett homosexuellt parförhållande inte börjar jämställas med heterosexuellt äktenskap. I en sådan välsignelse välsignas enligt dokumentet de människor som ber om välsignelse, inte det homosexuella parförhållandet som familjefor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Centralstyrets riktlinjer tillfredsställde ändå inte alla parter. I enskilda landskyrkor gick man längre än så under de följande åren. Till exempel fattade landskyrkan i Rheinland år 2000 beslutet att homosexuella par utöver privat själavård kunde få ”gudstjänstlig ledsagan” (gottesdienstliche Begleitung). Av den liturgiska förrättningen förutsattes en form som prästerskapet gemensamt utarbetat och som tillräckligt tydligt avviker från vigselformuläret. En sådan förrättning kan genomföras vid en andakt i hemmet eller i en mindre grupp i församlingen eller i form av en bönestund i samband med församlingens gemensamma gudstjäns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När partnerskapslagen hade trätt i kraft i Tyskland tog Evangeliska kyrkans kyrkomöte i september 2001 ställning till de olika linjer som landskyrkorna hade valt. Kyrkomötet vädjade om att landskyrkorna skulle följa de principer som slagits fast i det gemensamma dokumentet från år 1996 och att alla skulle hålla sig till samma linje. Eftersom frågan är kopplad till bibeltolkning och kyrkans bekännelse bör den inte avgöras genom majoritetsbeslut utan kräver en stor enighet (magnus consensus). Ställningstagandet konstaterade också att partnerskapslagen inte förpliktigar kyrkan att välsigna registrerade parförhållanden. År 2007 hade fem av landskyrkorna i Evangeliska kyrkan i Tyskland avvisat välsignelse av homosexuella parförhållanden, medan nio hade valt att tillåta välsignelse. Ytterligare sju kyrkor hade inte avslutat sin behandling av frågan och fem hade inte ännu inlett sin behandling. Av de lutherska landskyrkorna hade kyrkorna i Bayern och Sachsen förbjudit välsignelse, kyrkan i Braunschweig och Nordelbiska kyrkan hade godkänt välsignelse, medan kyrkorna i Thüringen, Hannover, Schaumburg-Lippe och Mecklenburg inte ännu fattat beslut i fråg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Angående möjligheten för personer som registrerat sitt homosexuella förhållande att inneha kyrkligt ämbete hänvisade man fortfarande till ställningstagandet från år 1996. Förutom de förutsättningar som nämndes i dokumentet ansåg kyrkomötet det vara viktigt att man vid anställningen av en person som lever i ett registrerat parförhållande utreder om personen i fråga är individuellt lämpad för arbetet och strävar efter att bevara enheten i församlingen. I samma anda bör man i de lokala församlingarna också individuellt avgöra huruvida det är möjligt för en präst som lever i ett homosexuellt förhållande att bo i prästgården. Av anställda som lever i homosexuella förhållanden förutsätter man att 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inte med ord eller gärning gör sitt sexliv till innehåll i sin förkunn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är medvetna om att många föräldrar intar en reserverad hållning till att homosexuella engagerar sig i barn- och ungdomsarbe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lever sitt eget homosexuella samliv i samklang med Bibelns normativa auktoritet och</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erkänner att äktenskapet och [den heterosexuella] familjen är förebilden och låter bli att främja det homosexuella parförhållandet som [en familjeform som är] jämlik med de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mars 2004 publicerade biskopskonferensen i Förenade evangelisk-lutherska kyrkan i Tyskland, Vereinigte Evangelisch-Lutherische Kirche Deutschlands (VELKD), ett ställningstagande som är bindande speciellt för de lutherska landskyrkorna. Där förutsattes att följande synpunkter beaktas då man överväger personer som ingått registrerat partnerskap för prästämbe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Äktenskapets förebild är bestämmande för präster som lever i samma hushåll med en annan människa. Alla övriga officiellt godkända familjeformer är undantag till denna huvudreg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När undantag accepteras är utgångspunkten den skyldighet som ingår i prästvigningen att följa ett levnadssätt som ankommer prästämbetet. Undantag kan göras endast av speciella personliga skäl om skötseln av prästämbetets trovärdighet inte äventyra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Speciella personliga skäl som berättigar till undantag finns i huvudsak endast i situationer då parförhållandet uttrycker en trofasthet och ett ömsesidigt ansvarstagande som liknar äktenskape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Präster som lever i homosexuella förhållanden bör i utövandet av sitt ämbete erkänna äktenskapets särställning och de får inte främja sitt eget levnadssätt såsom varande jämlikt eller bättre och de får inte heller göra sitt levnadssätt till ett ämne för förkunnelse eller skötseln av sitt ämbe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Beslutet om huruvida ett homosexuellt parförhållande går att kombinera med utövandet av prästämbetet avgörs av behöriga förvaltningsorgan inom varje landskyrka. En präst som inleder ett homosexuellt parförhållande bör meddela om detta så att man genom diskussion kan nå en lösning som beaktar prästämbetets kra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En präst kan leva i ett homosexuellt parförhållande och arbeta i en församling eller i kyrkans gemensamma uppgifter endast om det levnadssättet accepteras där. Beslutsfattarna i församlingen och övriga personer som deltar i personalförvaltningen samt administrativa organ måste enhälligt godkänna beslutet (magnus consensus). En prästs livsstil får inte äventyra församlingens endräkt och verksam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Biskopskonferensen ålade inte medlemskyrkorna att acceptera prästers homosexuella parförhållanden. Den bekräftade att VELKD:s medlemskyrkor har möjlighet att förbjuda sina präster att ingå registrerat partnerskap eller att leva i någon annan form av homosexuellt parförhållande. Ställningstagandet byggde på den i Tyskland accepterade inställningen att kyrkorna har rätt att ställa särskilda krav på sina präster. Dessa krav bygger på prästämbetets andliga natur, offentliga uppgift och religiösa betyd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Norska kyr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Norge började man inom kyrkan debattera homosexualitet på 1970-talet. Den kyrkliga förvaltningen tog upp ämnet på nytt i början av 1990-talet. År 1995 publicerades en mångsidig och omfattande utredning i frågan. I utredningen presenteras två olika syner på bibeltolkning och kristen etik, något som tydligt uttrycker de rådande skillnaderna i synsätt inom Den norske kirke. Biskopsmötet höll år 1995 fast vid kyrkans traditionella linje och samma år var också kyrkomötet överens med biskop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Kyrkomötet fattade ett beslut på sex punkter i ärendet (KM 15/9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Kyrkan kan inte ändra sin inställning till homosexuali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Det finns inga grunder för en förrättning som liknar vigs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Biskoparna bör inte agera självsvåldigt i denna frå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Homosexuellas deltagande i församlingslivet och möjligheten att ordna förbön för ett parförhållande utanför kyrkorummet bör utredas vidare. Fortsatt arbete krävs också angående ”kyrkans enhet och trons grunder” samt de arbetsrättsliga följderna av fråg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Kyrkan bör fortsätta att utreda de teologiska och etiska aspekterna kring homosexualitet med Bibeln och kyrkans bekännelse som grund samt i sitt möte med människ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Stiftsråden och kyrkostyrelsen bör organisera en diskussionsprocess i församling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Under de följande åren fortsatte man att hålla fast vid den traditionella synen. Hösten 1997 fattade den norska kyrkostyrelsen beslutet att personer som lever i homosexuella parförhållanden inte kan vigas till kyrkans andliga ämbeten (präst, diakon eller kateket). Åren 1998–1999 behandlades i den norska kyrkans förvaltningsorgan en dispyt som hade orsakats av en biskops enväldiga beslut att tillsätta en präst som levde i ett parförhållande med en annan kvinna. Kyrkostyrelsen betonade betydelsen av konsekvens bland biskoparna och kyrkans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På grund av 1990-talets konflikter tog Den norske kirkens läronämnd upp frågan om bibeltolkning och homosexualitet. Läronämnden, som består av biskopar och professorer, publicerade i januari 2006 ett omfattande betänkande, men inställningarna var vitt åtskild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Norska biskopsmötet och kyrkomötet fattade sina beslut på basis av läronämndens betänkande hösten 2007. Av elva biskopar var sex redo att ändra kyrkans lära i fråga om homosexualitet. Med rösterna 50–84 fattade kyrkomötet beslutet att tillåta att homosexuella som lever i parförhållanden vigs till kyrkliga ämbeten. Besluten överlämnades till biskopar och domkapitel att avgöras på stiftsnivå.</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Efter kyrkomötets beslut har biskopsmötet i Norge tagit ställning till välsignelse av registrerade partnerskap. Biskoparna påpekade att det är kyrkomötets uppgift att bekräfta kyrkliga förrättningar och prästernas uppgift att följa kyrkans ordning och utföra kyrkliga förrättningar i enlighet med kyrkohandboken. Biskoparna både uppmanade till förbön och varnade för liturgisk egenmäktigh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En präst kan – och bör – be för alla dem som ber om prästens förbön. Man bör ändå vara medveten om att en liturgisk förbönsförrättning i en sådan situation kan ses som en ny liturgisk ordning. Man bör undvika förbönsförrättningar som kan ses som nya liturgiska ord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Biskoparna ansåg att man alltså kan hålla en fritt formulerad förbön för personer av samma kön, bara det inte ger intryck av att vara en vigsel. Något officiellt formulär för förbönen finns in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Välsignandet av homosexuella förhållanden har blivit allt mer aktuellt i Norge. I Norge har personer av samma kön kunnat vigas till äktenskap sedan den 1 januari 2009. Samtidigt upphörde möjligheten att registrera partnerskap. Religiösa samfund gavs möjlighet, men inte skyldighet att viga homosexuella par. Motsvarande frivillighet gäller även präster, som har möjlighet att tacka nej till att viga ett homosexuellt p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dagens läge kan en präst i norska kyrkan inte viga personer av samma kön till äktenskap. Staten beslutade att ett äktenskap mellan personer av samma kön inte är giltigt om en präst i Den norske kirke har förrättat vigseln. För att norska kyrkan ska kunna få vigselrätt för par av samma kön måste kyrkomötet först fatta beslut om detta och om den liturgi som ska tillämpas. Någon sådan beredningsprocess har inte inletts. Den norska kyrkans biskopsmöte har emellertid nyligen inlett en utredning om äktenskapsbegreppet och andra frågor som gäller samlevnad och sexualitet. Den arbetsgrupp som bereder utredningen har tid till den 1 oktober 2011. Om arbetsgruppen går in för att rekommendera en liturgi för vigsel till äktenskap av personer av samma kön torde frågan behandlas av kyrkomötet tidigast år 2013.</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Danska kyr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I den danska kyrkan, Folkekirken, inleddes debatten om att välsigna partnerskap efter att partnerskapslagen godkändes år 1989. Biskoparna tillsatte en arbetsgrupp för att reda ut relationen mellan äktenskap och registrerat partnerskap samt specificera begreppet ”välsignelse”. Som motvikt till den arbetsgrupp som hade tillsatts av biskoparna uppkom en motarbetsgrupp genom initiativ från kyrkliga organisationer med en traditionell äktenskapssyn. Båda arbetsgrupperna publicerade betänkand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sakfrågan representerade betänkandena motsatta synsätt. Den av biskoparna tillsatta arbetsgruppen rekommenderade att man tar i bruk en officiell välsignelse för parförhållanden i kyrkan i Danmark och att man inför en enhetlig välsignelseordning. Den andra arbetsgruppen motsatte sig en ändring av kyrkans lära. De danska biskoparna avvisade tanken på en gemensam välsignelseordning med hänvisning till alltför stora meningsskiljaktigheter i fråga om bibeltolkning och en strävan att bevara kyrkans enhet. Samtidigt ansåg biskoparna att samma kyrkans enhet betjänas av att man på anmodan förrättar en bönestund för ett registrerat partnerskap.</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Den oeniga debatten i ämnet fortsatte inom Folkekirken. De danska biskoparna förhandlade om situationen i januari 2005. Resultatet av diskussionerna blev ett tillkännagivande om att biskoparna är av olika åsikt. Åtta av tolv biskopar meddelade att de i sina stift tar i bruk en ordning för välsignandet av registrerade partnerskap. Enligt uppgifter i pressen är ordningen mycket nära ordningen för vigning till äktenskap. Fyra biskopar ställde sig utanför lösningen.</w:t>
      </w:r>
    </w:p>
    <w:p>
      <w:pPr>
        <w:pStyle w:val="Normal"/>
        <w:spacing w:lineRule="auto" w:line="360"/>
        <w:jc w:val="both"/>
        <w:rPr>
          <w:rFonts w:ascii="Arial" w:hAnsi="Arial" w:cs="Arial"/>
          <w:b/>
          <w:b/>
          <w:sz w:val="20"/>
          <w:szCs w:val="20"/>
          <w:lang w:val="sv-SE" w:eastAsia="en-US"/>
        </w:rPr>
      </w:pPr>
      <w:r>
        <w:rPr>
          <w:rFonts w:cs="Arial" w:ascii="Arial" w:hAnsi="Arial"/>
          <w:b/>
          <w:sz w:val="20"/>
          <w:szCs w:val="20"/>
          <w:lang w:val="sv-SE" w:eastAsia="en-US"/>
        </w:rPr>
      </w:r>
    </w:p>
    <w:p>
      <w:pPr>
        <w:pStyle w:val="Normal"/>
        <w:spacing w:lineRule="auto" w:line="360"/>
        <w:jc w:val="both"/>
        <w:rPr>
          <w:rFonts w:ascii="Arial" w:hAnsi="Arial" w:cs="Arial"/>
          <w:b/>
          <w:b/>
          <w:sz w:val="20"/>
          <w:szCs w:val="20"/>
          <w:lang w:val="sv-SE" w:eastAsia="en-US"/>
        </w:rPr>
      </w:pPr>
      <w:r>
        <w:rPr>
          <w:rFonts w:cs="Arial" w:ascii="Arial" w:hAnsi="Arial"/>
          <w:b/>
          <w:sz w:val="20"/>
          <w:szCs w:val="20"/>
          <w:lang w:val="sv-SE" w:eastAsia="en-US"/>
        </w:rPr>
      </w:r>
    </w:p>
    <w:p>
      <w:pPr>
        <w:pStyle w:val="Normal"/>
        <w:spacing w:lineRule="auto" w:line="360"/>
        <w:jc w:val="both"/>
        <w:rPr>
          <w:rFonts w:ascii="Arial" w:hAnsi="Arial" w:cs="Arial"/>
          <w:sz w:val="20"/>
          <w:szCs w:val="20"/>
          <w:lang w:val="sv-SE"/>
        </w:rPr>
      </w:pPr>
      <w:r>
        <w:rPr>
          <w:rFonts w:cs="Arial" w:ascii="Arial" w:hAnsi="Arial"/>
          <w:b/>
          <w:sz w:val="20"/>
          <w:szCs w:val="20"/>
          <w:lang w:val="sv-SE" w:eastAsia="en-US"/>
        </w:rPr>
        <w:t>Svenska kyrkan</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Sverige trädde partnerskapslagen i kraft år 1995. Den ersattes år 2009 av lagen om samkönat äktenskap.</w:t>
      </w:r>
      <w:r>
        <w:rPr>
          <w:rFonts w:cs="Arial" w:ascii="Arial" w:hAnsi="Arial"/>
          <w:sz w:val="20"/>
          <w:szCs w:val="20"/>
          <w:lang w:val="sv-SE"/>
        </w:rPr>
        <w:t xml:space="preserve"> </w:t>
      </w:r>
      <w:r>
        <w:rPr>
          <w:rFonts w:cs="Arial" w:ascii="Arial" w:hAnsi="Arial"/>
          <w:sz w:val="20"/>
          <w:szCs w:val="20"/>
          <w:lang w:val="sv-SE" w:eastAsia="en-US"/>
        </w:rPr>
        <w:t>Svenska kyrkan har inom trettio år producerat fyra omfattande undersökningar om homosexualitet.</w:t>
      </w:r>
      <w:r>
        <w:rPr>
          <w:rStyle w:val="FootnoteCharacters"/>
          <w:rStyle w:val="FootnoteAnchor"/>
          <w:rFonts w:cs="Arial" w:ascii="Arial" w:hAnsi="Arial"/>
          <w:sz w:val="20"/>
          <w:szCs w:val="20"/>
          <w:lang w:val="sv-SE" w:eastAsia="en-US"/>
        </w:rPr>
        <w:footnoteReference w:id="23"/>
      </w:r>
      <w:r>
        <w:rPr>
          <w:rFonts w:cs="Arial" w:ascii="Arial" w:hAnsi="Arial"/>
          <w:sz w:val="20"/>
          <w:szCs w:val="20"/>
          <w:lang w:val="sv-SE" w:eastAsia="en-US"/>
        </w:rPr>
        <w:t xml:space="preserve"> Frågan har varit aktuell redan länge i det svenska samhället och också i Svenska kyrkan.</w:t>
      </w:r>
      <w:r>
        <w:rPr>
          <w:rFonts w:cs="Arial" w:ascii="Arial" w:hAnsi="Arial"/>
          <w:sz w:val="20"/>
          <w:szCs w:val="20"/>
          <w:lang w:val="sv-SE"/>
        </w:rPr>
        <w:t xml:space="preserve"> </w:t>
      </w:r>
      <w:r>
        <w:rPr>
          <w:rFonts w:cs="Arial" w:ascii="Arial" w:hAnsi="Arial"/>
          <w:sz w:val="20"/>
          <w:szCs w:val="20"/>
          <w:lang w:val="sv-SE" w:eastAsia="en-US"/>
        </w:rPr>
        <w:t>Också i Finland har man följt utvecklingen i Svenska kyrkan särskilt noga och därför beskrivs den svenska processen mer ingående än motsvarande i andra kyrkor.</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Svenska kyrkan har under 15 år gått från en privat bönestund till att kyrkligt viga till samkönat äktenskap genom följande steg:</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biskoparna ger råd om privat bön år 1994</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biskoparna ger råd om offentlig bön år 1999</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kyrkomötet besluter godkänna välsignelse av registrerat partnerskap år 2005</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kyrkomötet besluter godkänna kyrklig vigsel till samkönat äktenskap år 2009</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När svenska staten godkände lagen om registrerat partnerskap gjorde biskopsmötet år 1994 upp pastorala råd angående förbön för dem som ingått partnerskap.</w:t>
      </w:r>
      <w:r>
        <w:rPr>
          <w:rFonts w:cs="Arial" w:ascii="Arial" w:hAnsi="Arial"/>
          <w:sz w:val="20"/>
          <w:szCs w:val="20"/>
          <w:lang w:val="sv-SE"/>
        </w:rPr>
        <w:t xml:space="preserve"> </w:t>
      </w:r>
      <w:r>
        <w:rPr>
          <w:rFonts w:cs="Arial" w:ascii="Arial" w:hAnsi="Arial"/>
          <w:sz w:val="20"/>
          <w:szCs w:val="20"/>
          <w:lang w:val="sv-SE" w:eastAsia="en-US"/>
        </w:rPr>
        <w:t>Enligt råden kan prästen om han eller hon så önskar be tillsammans med paret.</w:t>
      </w:r>
      <w:r>
        <w:rPr>
          <w:rFonts w:cs="Arial" w:ascii="Arial" w:hAnsi="Arial"/>
          <w:sz w:val="20"/>
          <w:szCs w:val="20"/>
          <w:lang w:val="sv-SE"/>
        </w:rPr>
        <w:t xml:space="preserve"> </w:t>
      </w:r>
      <w:r>
        <w:rPr>
          <w:rFonts w:cs="Arial" w:ascii="Arial" w:hAnsi="Arial"/>
          <w:sz w:val="20"/>
          <w:szCs w:val="20"/>
          <w:lang w:val="sv-SE" w:eastAsia="en-US"/>
        </w:rPr>
        <w:t>Bönen äger rum privat med prästen och paret.</w:t>
      </w:r>
      <w:r>
        <w:rPr>
          <w:rFonts w:cs="Arial" w:ascii="Arial" w:hAnsi="Arial"/>
          <w:sz w:val="20"/>
          <w:szCs w:val="20"/>
          <w:lang w:val="sv-SE"/>
        </w:rPr>
        <w:t xml:space="preserve"> </w:t>
      </w:r>
      <w:r>
        <w:rPr>
          <w:rFonts w:cs="Arial" w:ascii="Arial" w:hAnsi="Arial"/>
          <w:sz w:val="20"/>
          <w:szCs w:val="20"/>
          <w:lang w:val="sv-SE" w:eastAsia="en-US"/>
        </w:rPr>
        <w:t>Prästen kan dock inte medverka vid själva registreringen.</w:t>
      </w:r>
      <w:r>
        <w:rPr>
          <w:rFonts w:cs="Arial" w:ascii="Arial" w:hAnsi="Arial"/>
          <w:sz w:val="20"/>
          <w:szCs w:val="20"/>
          <w:lang w:val="sv-SE"/>
        </w:rPr>
        <w:t xml:space="preserve"> </w:t>
      </w:r>
      <w:r>
        <w:rPr>
          <w:rFonts w:cs="Arial" w:ascii="Arial" w:hAnsi="Arial"/>
          <w:sz w:val="20"/>
          <w:szCs w:val="20"/>
          <w:lang w:val="sv-SE" w:eastAsia="en-US"/>
        </w:rPr>
        <w:t>Enligt råden borde prästen göra det klart att det är fråga om privat förbön, som inte är en officiell akt.</w:t>
      </w:r>
      <w:r>
        <w:rPr>
          <w:rFonts w:cs="Arial" w:ascii="Arial" w:hAnsi="Arial"/>
          <w:sz w:val="20"/>
          <w:szCs w:val="20"/>
          <w:lang w:val="sv-SE"/>
        </w:rPr>
        <w:t xml:space="preserve"> </w:t>
      </w:r>
      <w:r>
        <w:rPr>
          <w:rFonts w:cs="Arial" w:ascii="Arial" w:hAnsi="Arial"/>
          <w:sz w:val="20"/>
          <w:szCs w:val="20"/>
          <w:lang w:val="sv-SE" w:eastAsia="en-US"/>
        </w:rPr>
        <w:t>Förbönen kan äga rum i sakristian, i ett kapell eller i kyrkorummet.</w:t>
      </w:r>
      <w:r>
        <w:rPr>
          <w:rFonts w:cs="Arial" w:ascii="Arial" w:hAnsi="Arial"/>
          <w:sz w:val="20"/>
          <w:szCs w:val="20"/>
          <w:lang w:val="sv-SE"/>
        </w:rPr>
        <w:t xml:space="preserve"> </w:t>
      </w:r>
      <w:r>
        <w:rPr>
          <w:rFonts w:cs="Arial" w:ascii="Arial" w:hAnsi="Arial"/>
          <w:sz w:val="20"/>
          <w:szCs w:val="20"/>
          <w:lang w:val="sv-SE" w:eastAsia="en-US"/>
        </w:rPr>
        <w:t>Något speciellt lov för att använda rummet behövdes inte, eftersom det var fråga om privat själavård.</w:t>
      </w:r>
      <w:r>
        <w:rPr>
          <w:rFonts w:cs="Arial" w:ascii="Arial" w:hAnsi="Arial"/>
          <w:sz w:val="20"/>
          <w:szCs w:val="20"/>
          <w:lang w:val="sv-SE"/>
        </w:rPr>
        <w:t xml:space="preserve"> </w:t>
      </w:r>
      <w:r>
        <w:rPr>
          <w:rFonts w:cs="Arial" w:ascii="Arial" w:hAnsi="Arial"/>
          <w:sz w:val="20"/>
          <w:szCs w:val="20"/>
          <w:lang w:val="sv-SE" w:eastAsia="en-US"/>
        </w:rPr>
        <w:t>Råden innehöll inget nytt formulär, utan en kort förbönstext där man ber för ”det partnerskap som NN och NN har ingått”.</w:t>
      </w:r>
      <w:r>
        <w:rPr>
          <w:rFonts w:cs="Arial" w:ascii="Arial" w:hAnsi="Arial"/>
          <w:sz w:val="20"/>
          <w:szCs w:val="20"/>
          <w:lang w:val="sv-SE"/>
        </w:rPr>
        <w:t xml:space="preserve"> </w:t>
      </w:r>
      <w:r>
        <w:rPr>
          <w:rFonts w:cs="Arial" w:ascii="Arial" w:hAnsi="Arial"/>
          <w:sz w:val="20"/>
          <w:szCs w:val="20"/>
          <w:lang w:val="sv-SE" w:eastAsia="en-US"/>
        </w:rPr>
        <w:t>Man bad för parterna om kraft att leva i trohet och respekt.</w:t>
      </w:r>
      <w:r>
        <w:rPr>
          <w:rFonts w:cs="Arial" w:ascii="Arial" w:hAnsi="Arial"/>
          <w:sz w:val="20"/>
          <w:szCs w:val="20"/>
          <w:lang w:val="sv-SE"/>
        </w:rPr>
        <w:t xml:space="preserve"> </w:t>
      </w:r>
      <w:r>
        <w:rPr>
          <w:rFonts w:cs="Arial" w:ascii="Arial" w:hAnsi="Arial"/>
          <w:sz w:val="20"/>
          <w:szCs w:val="20"/>
          <w:lang w:val="sv-SE" w:eastAsia="en-US"/>
        </w:rPr>
        <w:t>Denna bön kunde kompletteras med bibelläsning (Jak.</w:t>
      </w:r>
      <w:r>
        <w:rPr>
          <w:rFonts w:cs="Arial" w:ascii="Arial" w:hAnsi="Arial"/>
          <w:sz w:val="20"/>
          <w:szCs w:val="20"/>
          <w:lang w:val="sv-SE"/>
        </w:rPr>
        <w:t xml:space="preserve"> </w:t>
      </w:r>
      <w:r>
        <w:rPr>
          <w:rFonts w:cs="Arial" w:ascii="Arial" w:hAnsi="Arial"/>
          <w:sz w:val="20"/>
          <w:szCs w:val="20"/>
          <w:lang w:val="sv-SE" w:eastAsia="en-US"/>
        </w:rPr>
        <w:t>1:17, Fil.</w:t>
      </w:r>
      <w:r>
        <w:rPr>
          <w:rFonts w:cs="Arial" w:ascii="Arial" w:hAnsi="Arial"/>
          <w:sz w:val="20"/>
          <w:szCs w:val="20"/>
          <w:lang w:val="sv-SE"/>
        </w:rPr>
        <w:t xml:space="preserve"> </w:t>
      </w:r>
      <w:r>
        <w:rPr>
          <w:rFonts w:cs="Arial" w:ascii="Arial" w:hAnsi="Arial"/>
          <w:sz w:val="20"/>
          <w:szCs w:val="20"/>
          <w:lang w:val="sv-SE" w:eastAsia="en-US"/>
        </w:rPr>
        <w:t>2:1-5) samt Herrens bön och fridsönska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De här råden förnyades år 1999 genom att man förstärkte förrättningens offentliga karaktär.</w:t>
      </w:r>
      <w:r>
        <w:rPr>
          <w:rFonts w:cs="Arial" w:ascii="Arial" w:hAnsi="Arial"/>
          <w:sz w:val="20"/>
          <w:szCs w:val="20"/>
          <w:lang w:val="sv-SE"/>
        </w:rPr>
        <w:t xml:space="preserve"> </w:t>
      </w:r>
      <w:r>
        <w:rPr>
          <w:rFonts w:cs="Arial" w:ascii="Arial" w:hAnsi="Arial"/>
          <w:sz w:val="20"/>
          <w:szCs w:val="20"/>
          <w:lang w:val="sv-SE" w:eastAsia="en-US"/>
        </w:rPr>
        <w:t>I råden betonades vid sidan av tillställningens privata natur också dess koppling till församlingens offentliga verksamhet.</w:t>
      </w:r>
      <w:r>
        <w:rPr>
          <w:rStyle w:val="FootnoteCharacters"/>
          <w:rStyle w:val="FootnoteAnchor"/>
          <w:rFonts w:cs="Arial" w:ascii="Arial" w:hAnsi="Arial"/>
          <w:sz w:val="20"/>
          <w:szCs w:val="20"/>
          <w:lang w:val="sv-SE" w:eastAsia="en-US"/>
        </w:rPr>
        <w:footnoteReference w:id="24"/>
      </w:r>
      <w:r>
        <w:rPr>
          <w:rFonts w:cs="Arial" w:ascii="Arial" w:hAnsi="Arial"/>
          <w:sz w:val="20"/>
          <w:szCs w:val="20"/>
          <w:lang w:val="sv-SE" w:eastAsia="en-US"/>
        </w:rPr>
        <w:t xml:space="preserve"> För första gången talade man också om närvaro av släkt och vänner.</w:t>
      </w:r>
      <w:r>
        <w:rPr>
          <w:rFonts w:cs="Arial" w:ascii="Arial" w:hAnsi="Arial"/>
          <w:sz w:val="20"/>
          <w:szCs w:val="20"/>
          <w:lang w:val="sv-SE"/>
        </w:rPr>
        <w:t xml:space="preserve"> </w:t>
      </w:r>
      <w:r>
        <w:rPr>
          <w:rFonts w:cs="Arial" w:ascii="Arial" w:hAnsi="Arial"/>
          <w:sz w:val="20"/>
          <w:szCs w:val="20"/>
          <w:lang w:val="sv-SE" w:eastAsia="en-US"/>
        </w:rPr>
        <w:t>I de förnyade råden nämndes nu också möjligheten av en (avslutande) välsignelse, som dock jämfördes med en fridsönskan.</w:t>
      </w:r>
      <w:r>
        <w:rPr>
          <w:rStyle w:val="FootnoteCharacters"/>
          <w:rStyle w:val="FootnoteAnchor"/>
          <w:rFonts w:cs="Arial" w:ascii="Arial" w:hAnsi="Arial"/>
          <w:sz w:val="20"/>
          <w:szCs w:val="20"/>
          <w:lang w:val="sv-SE" w:eastAsia="en-US"/>
        </w:rPr>
        <w:footnoteReference w:id="25"/>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Kyrkomötet i Svenska kyrkan tog upp frågorna kring homosexualitet hösten 2005 på basis av en skrivelse från kyrkostyrelsen.</w:t>
      </w:r>
      <w:r>
        <w:rPr>
          <w:rFonts w:cs="Arial" w:ascii="Arial" w:hAnsi="Arial"/>
          <w:sz w:val="20"/>
          <w:szCs w:val="20"/>
          <w:lang w:val="sv-SE"/>
        </w:rPr>
        <w:t xml:space="preserve"> </w:t>
      </w:r>
      <w:r>
        <w:rPr>
          <w:rFonts w:cs="Arial" w:ascii="Arial" w:hAnsi="Arial"/>
          <w:sz w:val="20"/>
          <w:szCs w:val="20"/>
          <w:lang w:val="sv-SE" w:eastAsia="en-US"/>
        </w:rPr>
        <w:t>Enligt kyrkostyrelsens beslutsförslag skulle kyrkomötet ”stödja kyrkostyrelsens konstateranden gällande homosexuella i kyrkan” och godkänna kyrkostyrelsens förslag om att ta i bruk ett formulär för välsignelse av partnerskap.</w:t>
      </w:r>
      <w:r>
        <w:rPr>
          <w:rFonts w:cs="Arial" w:ascii="Arial" w:hAnsi="Arial"/>
          <w:sz w:val="20"/>
          <w:szCs w:val="20"/>
          <w:lang w:val="sv-SE"/>
        </w:rPr>
        <w:t xml:space="preserve"> </w:t>
      </w:r>
      <w:r>
        <w:rPr>
          <w:rFonts w:cs="Arial" w:ascii="Arial" w:hAnsi="Arial"/>
          <w:sz w:val="20"/>
          <w:szCs w:val="20"/>
          <w:lang w:val="sv-SE" w:eastAsia="en-US"/>
        </w:rPr>
        <w:t>Kyrkostyrelsens konstateranden omfattade fyra synpunkter:</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Det är uteslutet att fördöma den homosexuella personen eller att skuldbelägga den homosexuella orienteringen.</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Kyrkan ska aktivt motverka diskriminering av personer på grund av sexuell orientering.</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Svenska kyrkan bör inte sanktionera eller driva en organiserad verksamhet i syfte att ”bota” homosexuella från deras läggning.</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Homosexuell orientering, eller ett liv i partnerskap, är inte ett motiv för att vägras vigning till kyrklig tjäns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Kyrkans läronämnd, som består av biskoparna och åtta kyrkomötesdelegater, föreslog i sitt betänkande (2005:10y) inga ändringar i förslaget, men konstaterade att vissa frågor, såsom tanken på det dynamiska i skapelseteologin, skulle kräva vidare utredningar.</w:t>
      </w:r>
      <w:r>
        <w:rPr>
          <w:rFonts w:cs="Arial" w:ascii="Arial" w:hAnsi="Arial"/>
          <w:sz w:val="20"/>
          <w:szCs w:val="20"/>
          <w:lang w:val="sv-SE"/>
        </w:rPr>
        <w:t xml:space="preserve"> </w:t>
      </w:r>
      <w:r>
        <w:rPr>
          <w:rFonts w:cs="Arial" w:ascii="Arial" w:hAnsi="Arial"/>
          <w:sz w:val="20"/>
          <w:szCs w:val="20"/>
          <w:lang w:val="sv-SE" w:eastAsia="en-US"/>
        </w:rPr>
        <w:t>Också kyrkorättsutskottet och ekumenikutskottet godkände förslagen.</w:t>
      </w:r>
      <w:r>
        <w:rPr>
          <w:rFonts w:cs="Arial" w:ascii="Arial" w:hAnsi="Arial"/>
          <w:sz w:val="20"/>
          <w:szCs w:val="20"/>
          <w:lang w:val="sv-SE"/>
        </w:rPr>
        <w:t xml:space="preserve"> </w:t>
      </w:r>
      <w:r>
        <w:rPr>
          <w:rFonts w:cs="Arial" w:ascii="Arial" w:hAnsi="Arial"/>
          <w:sz w:val="20"/>
          <w:szCs w:val="20"/>
          <w:lang w:val="sv-SE" w:eastAsia="en-US"/>
        </w:rPr>
        <w:t>Gudstjänstutskottet ansåg i sitt betänkande (2005:2) att förslaget kan godkännas.</w:t>
      </w:r>
      <w:r>
        <w:rPr>
          <w:rFonts w:cs="Arial" w:ascii="Arial" w:hAnsi="Arial"/>
          <w:sz w:val="20"/>
          <w:szCs w:val="20"/>
          <w:lang w:val="sv-SE"/>
        </w:rPr>
        <w:t xml:space="preserve"> </w:t>
      </w:r>
      <w:r>
        <w:rPr>
          <w:rFonts w:cs="Arial" w:ascii="Arial" w:hAnsi="Arial"/>
          <w:sz w:val="20"/>
          <w:szCs w:val="20"/>
          <w:lang w:val="sv-SE" w:eastAsia="en-US"/>
        </w:rPr>
        <w:t>Samtidigt betonade det att det är viktigt att göra skillnad mellan välsignelse av partnerskap och vigsel till äktenskap.</w:t>
      </w:r>
      <w:r>
        <w:rPr>
          <w:rStyle w:val="FootnoteCharacters"/>
          <w:rStyle w:val="FootnoteAnchor"/>
          <w:rFonts w:cs="Arial" w:ascii="Arial" w:hAnsi="Arial"/>
          <w:sz w:val="20"/>
          <w:szCs w:val="20"/>
          <w:lang w:val="sv-SE" w:eastAsia="en-US"/>
        </w:rPr>
        <w:footnoteReference w:id="26"/>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oktober 2005 fattade kyrkomötet i Svenska kyrkan med rösterna 160-81 beslut om att godkänna kyrkostyrelsens förslag.</w:t>
      </w:r>
      <w:r>
        <w:rPr>
          <w:rFonts w:cs="Arial" w:ascii="Arial" w:hAnsi="Arial"/>
          <w:sz w:val="20"/>
          <w:szCs w:val="20"/>
          <w:lang w:val="sv-SE"/>
        </w:rPr>
        <w:t xml:space="preserve"> </w:t>
      </w:r>
      <w:r>
        <w:rPr>
          <w:rFonts w:cs="Arial" w:ascii="Arial" w:hAnsi="Arial"/>
          <w:sz w:val="20"/>
          <w:szCs w:val="20"/>
          <w:lang w:val="sv-SE" w:eastAsia="en-US"/>
        </w:rPr>
        <w:t>En förändring som möjliggjorde välsignelsen gjordes i kyrkolagstiftningen och kyrkostyrelsen gavs i uppdrag att utarbeta ett formulär för välsignelse av partnerskap i Svenska kyrkan.</w:t>
      </w:r>
      <w:r>
        <w:rPr>
          <w:rFonts w:cs="Arial" w:ascii="Arial" w:hAnsi="Arial"/>
          <w:sz w:val="20"/>
          <w:szCs w:val="20"/>
          <w:lang w:val="sv-SE"/>
        </w:rPr>
        <w:t xml:space="preserve"> </w:t>
      </w:r>
      <w:r>
        <w:rPr>
          <w:rFonts w:cs="Arial" w:ascii="Arial" w:hAnsi="Arial"/>
          <w:sz w:val="20"/>
          <w:szCs w:val="20"/>
          <w:lang w:val="sv-SE" w:eastAsia="en-US"/>
        </w:rPr>
        <w:t>Ett utkast till ordning skickades ut på remiss i mars 2006 och i december samma år beslöts att ta ordningen i bruk från och med den 1 januari 2007.</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mötets beslut väckte reaktioner både inom Svenska kyrkan och i kyrkor som den samarbetar med.</w:t>
      </w:r>
      <w:r>
        <w:rPr>
          <w:rFonts w:cs="Arial" w:ascii="Arial" w:hAnsi="Arial"/>
          <w:sz w:val="20"/>
          <w:szCs w:val="20"/>
          <w:lang w:val="sv-SE"/>
        </w:rPr>
        <w:t xml:space="preserve"> </w:t>
      </w:r>
      <w:r>
        <w:rPr>
          <w:rFonts w:cs="Arial" w:ascii="Arial" w:hAnsi="Arial"/>
          <w:sz w:val="20"/>
          <w:szCs w:val="20"/>
          <w:lang w:val="sv-SE" w:eastAsia="en-US"/>
        </w:rPr>
        <w:t>Det är uppenbart att det kyrkliga fältet överlag är mycket mer splittrat i frågan än kyrkomötet var.</w:t>
      </w:r>
      <w:r>
        <w:rPr>
          <w:rFonts w:cs="Arial" w:ascii="Arial" w:hAnsi="Arial"/>
          <w:sz w:val="20"/>
          <w:szCs w:val="20"/>
          <w:lang w:val="sv-SE"/>
        </w:rPr>
        <w:t xml:space="preserve"> </w:t>
      </w:r>
      <w:r>
        <w:rPr>
          <w:rFonts w:cs="Arial" w:ascii="Arial" w:hAnsi="Arial"/>
          <w:sz w:val="20"/>
          <w:szCs w:val="20"/>
          <w:lang w:val="sv-SE" w:eastAsia="en-US"/>
        </w:rPr>
        <w:t>Ekumenisk respons har kommit från både öst och väst.</w:t>
      </w:r>
      <w:r>
        <w:rPr>
          <w:rFonts w:cs="Arial" w:ascii="Arial" w:hAnsi="Arial"/>
          <w:sz w:val="20"/>
          <w:szCs w:val="20"/>
          <w:lang w:val="sv-SE"/>
        </w:rPr>
        <w:t xml:space="preserve"> </w:t>
      </w:r>
      <w:r>
        <w:rPr>
          <w:rFonts w:cs="Arial" w:ascii="Arial" w:hAnsi="Arial"/>
          <w:sz w:val="20"/>
          <w:szCs w:val="20"/>
          <w:lang w:val="sv-SE" w:eastAsia="en-US"/>
        </w:rPr>
        <w:t>Till exempel beslöt patriarkatet i Moskva att bryta sina bilaterala kyrkliga relationer till Svenska kyrkan.</w:t>
      </w:r>
      <w:r>
        <w:rPr>
          <w:rFonts w:cs="Arial" w:ascii="Arial" w:hAnsi="Arial"/>
          <w:sz w:val="20"/>
          <w:szCs w:val="20"/>
          <w:lang w:val="sv-SE"/>
        </w:rPr>
        <w:t xml:space="preserve"> </w:t>
      </w:r>
      <w:r>
        <w:rPr>
          <w:rFonts w:cs="Arial" w:ascii="Arial" w:hAnsi="Arial"/>
          <w:sz w:val="20"/>
          <w:szCs w:val="20"/>
          <w:lang w:val="sv-SE" w:eastAsia="en-US"/>
        </w:rPr>
        <w:t>Church of England ansåg i ett uttalande år 2006 att Svenska kyrkans beslut sätter förutom de etiska synpunkterna också betydande läromässiga och ekumeniska frågor i vågskåle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En ny situation uppstod då Sveriges regering började bereda en könsneutral äktenskapslag.</w:t>
      </w:r>
      <w:r>
        <w:rPr>
          <w:rFonts w:cs="Arial" w:ascii="Arial" w:hAnsi="Arial"/>
          <w:sz w:val="20"/>
          <w:szCs w:val="20"/>
          <w:lang w:val="sv-SE"/>
        </w:rPr>
        <w:t xml:space="preserve"> </w:t>
      </w:r>
      <w:r>
        <w:rPr>
          <w:rFonts w:cs="Arial" w:ascii="Arial" w:hAnsi="Arial"/>
          <w:sz w:val="20"/>
          <w:szCs w:val="20"/>
          <w:lang w:val="sv-SE" w:eastAsia="en-US"/>
        </w:rPr>
        <w:t>Kyrkostyrelsen i Svenska kyrkan tog ställning i frågan i december 2007. Enligt kyrkostyrelsen kan man i Svenska kyrkan enligt den nya lagen viga homosexuella par, eftersom Svenska kyrkan anser att ”[heterosexuellt] äktenskap och [homosexuellt] partnerskap [är] likvärdiga samlevnadsformer”.</w:t>
      </w:r>
      <w:r>
        <w:rPr>
          <w:rFonts w:cs="Arial" w:ascii="Arial" w:hAnsi="Arial"/>
          <w:sz w:val="20"/>
          <w:szCs w:val="20"/>
          <w:lang w:val="sv-SE"/>
        </w:rPr>
        <w:t xml:space="preserve"> </w:t>
      </w:r>
      <w:r>
        <w:rPr>
          <w:rFonts w:cs="Arial" w:ascii="Arial" w:hAnsi="Arial"/>
          <w:sz w:val="20"/>
          <w:szCs w:val="20"/>
          <w:lang w:val="sv-SE" w:eastAsia="en-US"/>
        </w:rPr>
        <w:t>Kyrkan ville ändå inte att man i detta sammanhang använder ordet äktenskap och ansåg det viktigt att trossamfund och enskilda präster inte åläggs vigselplik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Välsignelse av registrerat partnerskap blev en kort övergångsfas, då den 1 maj 2009 en lag om könsneutralt äktenskap som upphävde partnerskapslagen trädde i kraft i Sverige.</w:t>
      </w:r>
      <w:r>
        <w:rPr>
          <w:rFonts w:cs="Arial" w:ascii="Arial" w:hAnsi="Arial"/>
          <w:sz w:val="20"/>
          <w:szCs w:val="20"/>
          <w:lang w:val="sv-SE"/>
        </w:rPr>
        <w:t xml:space="preserve"> </w:t>
      </w:r>
      <w:r>
        <w:rPr>
          <w:rFonts w:cs="Arial" w:ascii="Arial" w:hAnsi="Arial"/>
          <w:sz w:val="20"/>
          <w:szCs w:val="20"/>
          <w:lang w:val="sv-SE" w:eastAsia="en-US"/>
        </w:rPr>
        <w:t>Svenska kyrkan och andra trossamfund hade år 2007 vädjat till lagstiftaren att begreppet ”äktenskap” inte skulle användas om samkönade par, men i den slutliga lagen togs ingen hänsyn till detta.</w:t>
      </w:r>
      <w:r>
        <w:rPr>
          <w:rFonts w:cs="Arial" w:ascii="Arial" w:hAnsi="Arial"/>
          <w:sz w:val="20"/>
          <w:szCs w:val="20"/>
          <w:lang w:val="sv-SE"/>
        </w:rPr>
        <w:t xml:space="preserve"> </w:t>
      </w:r>
      <w:r>
        <w:rPr>
          <w:rFonts w:cs="Arial" w:ascii="Arial" w:hAnsi="Arial"/>
          <w:sz w:val="20"/>
          <w:szCs w:val="20"/>
          <w:lang w:val="sv-SE" w:eastAsia="en-US"/>
        </w:rPr>
        <w:t>Svenska kyrkan måste ta ställning till huruvida den skulle hålla sig till den traditionella uppfattningen om äktenskapet eller om den skulle viga samkönade par till kyrkligt äktenskap.</w:t>
      </w:r>
      <w:r>
        <w:rPr>
          <w:rFonts w:cs="Arial" w:ascii="Arial" w:hAnsi="Arial"/>
          <w:sz w:val="20"/>
          <w:szCs w:val="20"/>
          <w:lang w:val="sv-SE"/>
        </w:rPr>
        <w:t xml:space="preserve"> </w:t>
      </w:r>
      <w:r>
        <w:rPr>
          <w:rFonts w:cs="Arial" w:ascii="Arial" w:hAnsi="Arial"/>
          <w:sz w:val="20"/>
          <w:szCs w:val="20"/>
          <w:lang w:val="sv-SE" w:eastAsia="en-US"/>
        </w:rPr>
        <w:t>Det förstnämnda alternativet skulle ställa kyrkans offentliga vigselrätt i vågskålen, den senare skulle betyda en förändring av kyrkans äktenskapsteologi.</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nnan kyrkomötets beslut ansåg sju biskopar i ett offentligt brev att det är ett bättre alternativ att kyrkan inte börjar viga samkönade par till äktenskap.</w:t>
      </w:r>
      <w:r>
        <w:rPr>
          <w:rFonts w:cs="Arial" w:ascii="Arial" w:hAnsi="Arial"/>
          <w:sz w:val="20"/>
          <w:szCs w:val="20"/>
          <w:lang w:val="sv-SE"/>
        </w:rPr>
        <w:t xml:space="preserve"> </w:t>
      </w:r>
      <w:r>
        <w:rPr>
          <w:rFonts w:cs="Arial" w:ascii="Arial" w:hAnsi="Arial"/>
          <w:sz w:val="20"/>
          <w:szCs w:val="20"/>
          <w:lang w:val="sv-SE" w:eastAsia="en-US"/>
        </w:rPr>
        <w:t>Enligt dem hade förslaget inte bearbetats tillräckligt inom kyrkan och mellan olika kyrkor och det hade inte på ett tillfredsställande sätt motiverats utifrån kyrkans tro, bekännelse och lära.</w:t>
      </w:r>
      <w:r>
        <w:rPr>
          <w:rStyle w:val="FootnoteCharacters"/>
          <w:rStyle w:val="FootnoteAnchor"/>
          <w:rFonts w:cs="Arial" w:ascii="Arial" w:hAnsi="Arial"/>
          <w:sz w:val="20"/>
          <w:szCs w:val="20"/>
          <w:lang w:val="sv-SE" w:eastAsia="en-US"/>
        </w:rPr>
        <w:footnoteReference w:id="27"/>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mötet i Svenska kyrkan beslöt den 22 oktober 2009 att samkönade par kan vigas till kyrkligt äktenskap från och med den 1 november 2009. Beslutet innebär att enskilda församlingar är förpliktade att ordna vigsel till könsneutralt äktenskap, men enskilda präster tvingas inte att förrätta vigsel mot sin vilja.</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 xml:space="preserve">Grunden för kyrkomötes beslut utgjorde kyrkostyrelsens betänkande </w:t>
      </w:r>
      <w:r>
        <w:rPr>
          <w:rFonts w:cs="Arial" w:ascii="Arial" w:hAnsi="Arial"/>
          <w:i/>
          <w:sz w:val="20"/>
          <w:szCs w:val="20"/>
          <w:lang w:val="sv-SE" w:eastAsia="en-US"/>
        </w:rPr>
        <w:t>Vigsel och äktenskap</w:t>
      </w:r>
      <w:r>
        <w:rPr>
          <w:rFonts w:cs="Arial" w:ascii="Arial" w:hAnsi="Arial"/>
          <w:sz w:val="20"/>
          <w:szCs w:val="20"/>
          <w:lang w:val="sv-SE" w:eastAsia="en-US"/>
        </w:rPr>
        <w:t xml:space="preserve"> (KsSkr 2009:6).</w:t>
      </w:r>
      <w:r>
        <w:rPr>
          <w:rFonts w:cs="Arial" w:ascii="Arial" w:hAnsi="Arial"/>
          <w:sz w:val="20"/>
          <w:szCs w:val="20"/>
          <w:lang w:val="sv-SE"/>
        </w:rPr>
        <w:t xml:space="preserve"> </w:t>
      </w:r>
      <w:r>
        <w:rPr>
          <w:rFonts w:cs="Arial" w:ascii="Arial" w:hAnsi="Arial"/>
          <w:sz w:val="20"/>
          <w:szCs w:val="20"/>
          <w:lang w:val="sv-SE" w:eastAsia="en-US"/>
        </w:rPr>
        <w:t>Vid vigsel används ett skilt formulär (Vigsel för par av samma kön), som bygger på vigsel till äktenskap men som har genomgått bland annat följande förändringar:</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de ställen där det talas om att Gud skapar människan ”till man och kvinna” förändras till uttrycket ”till Guds avbild”</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i inledningsorden och frågorna, vid byte av ringar och böner talar man om ”maka/make” i stället för ”man och kvinna”</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vid bibelläsning ersätts stället som talar om äktenskap mellan man och kvinna (Matt. 19:4-6) med andra ställen (Joh. 15:9-12, 1 Joh. 4:7 och Rut 1:16b-17a)</w:t>
      </w:r>
    </w:p>
    <w:p>
      <w:pPr>
        <w:pStyle w:val="Normal"/>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i förbönerna lämnar man bort eller förändrar uttrycken om Guds skapelseverk och välsignelse så att man i stället för man och kvinna talar om människan.</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Man och kvinna vigs fortfarande i enlighet med gällande formulär.</w:t>
      </w:r>
      <w:r>
        <w:rPr>
          <w:rFonts w:cs="Arial" w:ascii="Arial" w:hAnsi="Arial"/>
          <w:sz w:val="20"/>
          <w:szCs w:val="20"/>
          <w:lang w:val="sv-SE"/>
        </w:rPr>
        <w:t xml:space="preserve"> </w:t>
        <w:tab/>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styrelsen konstaterade i sina motiveringar att äktenskapet enligt den lutherska uppfattningen är en världslig ordning och inte berör människans frälsning.</w:t>
      </w:r>
      <w:r>
        <w:rPr>
          <w:rFonts w:cs="Arial" w:ascii="Arial" w:hAnsi="Arial"/>
          <w:sz w:val="20"/>
          <w:szCs w:val="20"/>
          <w:lang w:val="sv-SE"/>
        </w:rPr>
        <w:t xml:space="preserve"> </w:t>
      </w:r>
      <w:r>
        <w:rPr>
          <w:rFonts w:cs="Arial" w:ascii="Arial" w:hAnsi="Arial"/>
          <w:sz w:val="20"/>
          <w:szCs w:val="20"/>
          <w:lang w:val="sv-SE" w:eastAsia="en-US"/>
        </w:rPr>
        <w:t>Kyrkan styr inte äktenskapslagstiftningen och ur den lutherska teologins synvinkel är det inte heller önskvärt.</w:t>
      </w:r>
      <w:r>
        <w:rPr>
          <w:rFonts w:cs="Arial" w:ascii="Arial" w:hAnsi="Arial"/>
          <w:sz w:val="20"/>
          <w:szCs w:val="20"/>
          <w:lang w:val="sv-SE"/>
        </w:rPr>
        <w:t xml:space="preserve"> </w:t>
      </w:r>
      <w:r>
        <w:rPr>
          <w:rFonts w:cs="Arial" w:ascii="Arial" w:hAnsi="Arial"/>
          <w:sz w:val="20"/>
          <w:szCs w:val="20"/>
          <w:lang w:val="sv-SE" w:eastAsia="en-US"/>
        </w:rPr>
        <w:t>Svenska kyrkan bör agera utifrån det faktum att riksdagen har beslutat ”utvidga” äktenskapsbegreppet så att det också gäller samkönade parförhållanden.</w:t>
      </w:r>
      <w:r>
        <w:rPr>
          <w:rStyle w:val="FootnoteCharacters"/>
          <w:rStyle w:val="FootnoteAnchor"/>
          <w:rFonts w:cs="Arial" w:ascii="Arial" w:hAnsi="Arial"/>
          <w:sz w:val="20"/>
          <w:szCs w:val="20"/>
          <w:lang w:val="sv-SE" w:eastAsia="en-US"/>
        </w:rPr>
        <w:footnoteReference w:id="28"/>
      </w:r>
      <w:r>
        <w:rPr>
          <w:rFonts w:cs="Arial" w:ascii="Arial" w:hAnsi="Arial"/>
          <w:sz w:val="20"/>
          <w:szCs w:val="20"/>
          <w:lang w:val="sv-SE" w:eastAsia="en-US"/>
        </w:rPr>
        <w:t xml:space="preserve"> Bibelns författare hade inte den kunskap om homosexuellt samliv som vi har idag och därför kan kyrkan närma sig enskilda verser som handlar om homosexualitet kritiskt.</w:t>
      </w:r>
      <w:r>
        <w:rPr>
          <w:rFonts w:cs="Arial" w:ascii="Arial" w:hAnsi="Arial"/>
          <w:sz w:val="20"/>
          <w:szCs w:val="20"/>
          <w:lang w:val="sv-SE"/>
        </w:rPr>
        <w:t xml:space="preserve"> </w:t>
      </w:r>
      <w:r>
        <w:rPr>
          <w:rFonts w:cs="Arial" w:ascii="Arial" w:hAnsi="Arial"/>
          <w:sz w:val="20"/>
          <w:szCs w:val="20"/>
          <w:lang w:val="sv-SE" w:eastAsia="en-US"/>
        </w:rPr>
        <w:t>I stället för på enskilda ställen vilar kyrkans åsikt om homosexualitet på Bibelns helhetsbudskap, vars kärna omfattar kärleksbudet och den gyllene regeln.</w:t>
      </w:r>
      <w:r>
        <w:rPr>
          <w:rFonts w:cs="Arial" w:ascii="Arial" w:hAnsi="Arial"/>
          <w:sz w:val="20"/>
          <w:szCs w:val="20"/>
          <w:lang w:val="sv-SE"/>
        </w:rPr>
        <w:t xml:space="preserve"> </w:t>
      </w:r>
      <w:r>
        <w:rPr>
          <w:rFonts w:cs="Arial" w:ascii="Arial" w:hAnsi="Arial"/>
          <w:sz w:val="20"/>
          <w:szCs w:val="20"/>
          <w:lang w:val="sv-SE" w:eastAsia="en-US"/>
        </w:rPr>
        <w:t>Ur en skapelseteologisk synvinkel är äktenskapets uppgift att skydda förhållandet mellan två parter och garantera förutsättningar för ett barns uppväxt.</w:t>
      </w:r>
      <w:r>
        <w:rPr>
          <w:rStyle w:val="FootnoteCharacters"/>
          <w:rStyle w:val="FootnoteAnchor"/>
          <w:rFonts w:cs="Arial" w:ascii="Arial" w:hAnsi="Arial"/>
          <w:sz w:val="20"/>
          <w:szCs w:val="20"/>
          <w:lang w:val="sv-SE" w:eastAsia="en-US"/>
        </w:rPr>
        <w:footnoteReference w:id="29"/>
      </w:r>
      <w:r>
        <w:rPr>
          <w:rFonts w:cs="Arial" w:ascii="Arial" w:hAnsi="Arial"/>
          <w:sz w:val="20"/>
          <w:szCs w:val="20"/>
          <w:lang w:val="sv-SE" w:eastAsia="en-US"/>
        </w:rPr>
        <w:t xml:space="preserve"> Därför kan kyrkan på sin egen läras och bekännelses grund kyrkligt viga också samkönade par till äktenskap.</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Läronämnden i Sverige biföll i sitt utlåtande (2009:12y) kyrkostyrelsens förslag om äktenskaplig vigsel av samkönade par.</w:t>
      </w:r>
      <w:r>
        <w:rPr>
          <w:rFonts w:cs="Arial" w:ascii="Arial" w:hAnsi="Arial"/>
          <w:sz w:val="20"/>
          <w:szCs w:val="20"/>
          <w:lang w:val="sv-SE"/>
        </w:rPr>
        <w:t xml:space="preserve"> </w:t>
      </w:r>
      <w:r>
        <w:rPr>
          <w:rFonts w:cs="Arial" w:ascii="Arial" w:hAnsi="Arial"/>
          <w:sz w:val="20"/>
          <w:szCs w:val="20"/>
          <w:lang w:val="sv-SE" w:eastAsia="en-US"/>
        </w:rPr>
        <w:t>Samtidigt konstaterade den att Svenska kyrkan hamnade i en svår situation genom den nya lagen.</w:t>
      </w:r>
      <w:r>
        <w:rPr>
          <w:rFonts w:cs="Arial" w:ascii="Arial" w:hAnsi="Arial"/>
          <w:sz w:val="20"/>
          <w:szCs w:val="20"/>
          <w:lang w:val="sv-SE"/>
        </w:rPr>
        <w:t xml:space="preserve"> </w:t>
      </w:r>
      <w:r>
        <w:rPr>
          <w:rFonts w:cs="Arial" w:ascii="Arial" w:hAnsi="Arial"/>
          <w:sz w:val="20"/>
          <w:szCs w:val="20"/>
          <w:lang w:val="sv-SE" w:eastAsia="en-US"/>
        </w:rPr>
        <w:t>Övergångstiden var kort och man var tvungen att ta ställning till den nya lagen snabbt.</w:t>
      </w:r>
      <w:r>
        <w:rPr>
          <w:rFonts w:cs="Arial" w:ascii="Arial" w:hAnsi="Arial"/>
          <w:sz w:val="20"/>
          <w:szCs w:val="20"/>
          <w:lang w:val="sv-SE"/>
        </w:rPr>
        <w:t xml:space="preserve"> </w:t>
      </w:r>
      <w:r>
        <w:rPr>
          <w:rFonts w:cs="Arial" w:ascii="Arial" w:hAnsi="Arial"/>
          <w:sz w:val="20"/>
          <w:szCs w:val="20"/>
          <w:lang w:val="sv-SE" w:eastAsia="en-US"/>
        </w:rPr>
        <w:t>Ur många synvinklar hade det varit bättre om det skulle ha funnits mer tid för att behandla frågan.</w:t>
      </w:r>
      <w:r>
        <w:rPr>
          <w:rFonts w:cs="Arial" w:ascii="Arial" w:hAnsi="Arial"/>
          <w:sz w:val="20"/>
          <w:szCs w:val="20"/>
          <w:lang w:val="sv-SE"/>
        </w:rPr>
        <w:t xml:space="preserve"> </w:t>
      </w:r>
      <w:r>
        <w:rPr>
          <w:rFonts w:cs="Arial" w:ascii="Arial" w:hAnsi="Arial"/>
          <w:sz w:val="20"/>
          <w:szCs w:val="20"/>
          <w:lang w:val="sv-SE" w:eastAsia="en-US"/>
        </w:rPr>
        <w:t>Enligt läronämnden avgjordes kyrkans inställning till könsneutralt äktenskap i sak i och med att man beslöt att övergå till att välsigna partnerskap.</w:t>
      </w:r>
      <w:r>
        <w:rPr>
          <w:rFonts w:cs="Arial" w:ascii="Arial" w:hAnsi="Arial"/>
          <w:sz w:val="20"/>
          <w:szCs w:val="20"/>
          <w:lang w:val="sv-SE"/>
        </w:rPr>
        <w:t xml:space="preserve"> </w:t>
      </w:r>
      <w:r>
        <w:rPr>
          <w:rFonts w:cs="Arial" w:ascii="Arial" w:hAnsi="Arial"/>
          <w:sz w:val="20"/>
          <w:szCs w:val="20"/>
          <w:lang w:val="sv-SE" w:eastAsia="en-US"/>
        </w:rPr>
        <w:t>”I denna situation är vi inte neutrala, eftersom vi tidigare bejakat homosexuellt partnerskap och förklarat det förenligt med Svenska kyrkans tro, bekännelse och lära att välsigna samkönade relationer.”</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Eftersom uppfattningarna om huruvida samkönade äktenskap är förenligt med kyrkans tro, bekännelse och lära skiljer sig åt både inom kyrkan och mellan olika kyrkor, betonade läronämnden allas strävan efter enhet:</w:t>
      </w:r>
      <w:r>
        <w:rPr>
          <w:rFonts w:cs="Arial" w:ascii="Arial" w:hAnsi="Arial"/>
          <w:sz w:val="20"/>
          <w:szCs w:val="20"/>
          <w:lang w:val="sv-SE"/>
        </w:rPr>
        <w:t xml:space="preserve"> </w:t>
      </w:r>
      <w:r>
        <w:rPr>
          <w:rFonts w:cs="Arial" w:ascii="Arial" w:hAnsi="Arial"/>
          <w:sz w:val="20"/>
          <w:szCs w:val="20"/>
          <w:lang w:val="sv-SE" w:eastAsia="en-US"/>
        </w:rPr>
        <w:t>”i det nödvändiga enighet, i det som låter sig diskuteras frihet, i allt kärlek.”</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Nio medlemmar av läronämnden lämnade in sammanlagt fyra avvikande åsikter.</w:t>
      </w:r>
      <w:r>
        <w:rPr>
          <w:rFonts w:cs="Arial" w:ascii="Arial" w:hAnsi="Arial"/>
          <w:sz w:val="20"/>
          <w:szCs w:val="20"/>
          <w:lang w:val="sv-SE"/>
        </w:rPr>
        <w:t xml:space="preserve"> </w:t>
      </w:r>
      <w:r>
        <w:rPr>
          <w:rFonts w:cs="Arial" w:ascii="Arial" w:hAnsi="Arial"/>
          <w:sz w:val="20"/>
          <w:szCs w:val="20"/>
          <w:lang w:val="sv-SE" w:eastAsia="en-US"/>
        </w:rPr>
        <w:t>I dessa framfördes att äktenskapet enligt Bibeln, Svenska kyrkans bekännelse och (ännu då gällande) kyrkohandbok endast gäller mellan en man och en kvinna.</w:t>
      </w:r>
      <w:r>
        <w:rPr>
          <w:rFonts w:cs="Arial" w:ascii="Arial" w:hAnsi="Arial"/>
          <w:sz w:val="20"/>
          <w:szCs w:val="20"/>
          <w:lang w:val="sv-SE"/>
        </w:rPr>
        <w:t xml:space="preserve"> </w:t>
      </w:r>
      <w:r>
        <w:rPr>
          <w:rFonts w:cs="Arial" w:ascii="Arial" w:hAnsi="Arial"/>
          <w:sz w:val="20"/>
          <w:szCs w:val="20"/>
          <w:lang w:val="sv-SE" w:eastAsia="en-US"/>
        </w:rPr>
        <w:t>Om man vill ändra äktenskapsuppfattning bör man ha goda skäl.</w:t>
      </w:r>
      <w:r>
        <w:rPr>
          <w:rFonts w:cs="Arial" w:ascii="Arial" w:hAnsi="Arial"/>
          <w:sz w:val="20"/>
          <w:szCs w:val="20"/>
          <w:lang w:val="sv-SE"/>
        </w:rPr>
        <w:t xml:space="preserve"> </w:t>
      </w:r>
      <w:r>
        <w:rPr>
          <w:rFonts w:cs="Arial" w:ascii="Arial" w:hAnsi="Arial"/>
          <w:sz w:val="20"/>
          <w:szCs w:val="20"/>
          <w:lang w:val="sv-SE" w:eastAsia="en-US"/>
        </w:rPr>
        <w:t>Frågan har inte behandlats vare sig ekumeniskt eller internt inom kyrkan tillräckligt ansvarsfullt.</w:t>
      </w:r>
      <w:r>
        <w:rPr>
          <w:rFonts w:cs="Arial" w:ascii="Arial" w:hAnsi="Arial"/>
          <w:sz w:val="20"/>
          <w:szCs w:val="20"/>
          <w:lang w:val="sv-SE"/>
        </w:rPr>
        <w:t xml:space="preserve"> </w:t>
      </w:r>
      <w:r>
        <w:rPr>
          <w:rFonts w:cs="Arial" w:ascii="Arial" w:hAnsi="Arial"/>
          <w:sz w:val="20"/>
          <w:szCs w:val="20"/>
          <w:lang w:val="sv-SE" w:eastAsia="en-US"/>
        </w:rPr>
        <w:t>De avvikande åsikterna gällde inte välsignelse av partnerskap.</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Kyrkomötet beslöt med klar majoritet 176-62 göra nödvändiga ändringar i kyrkoordningen och kyrkohandboken för att kunna viga samkönade par samt att ge kyrkostyrelsen i uppgift att ansöka om vigselrätt för Svenska kyrka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nom Borgågemenskapen har Church of England och de baltiska lutherska kyrkornas ledare tagit ställning till Svenska kyrkans beslut.</w:t>
      </w:r>
      <w:r>
        <w:rPr>
          <w:rFonts w:cs="Arial" w:ascii="Arial" w:hAnsi="Arial"/>
          <w:sz w:val="20"/>
          <w:szCs w:val="20"/>
          <w:lang w:val="sv-SE"/>
        </w:rPr>
        <w:t xml:space="preserve"> </w:t>
      </w:r>
      <w:r>
        <w:rPr>
          <w:rFonts w:cs="Arial" w:ascii="Arial" w:hAnsi="Arial"/>
          <w:sz w:val="20"/>
          <w:szCs w:val="20"/>
          <w:lang w:val="sv-SE" w:eastAsia="en-US"/>
        </w:rPr>
        <w:t>Englands anglikanska kyrka upprepade i ett brev till den svenska ärkebiskopen den 26 juni 2009 den åsikt som den redan år 2006 hade uttryckt, enligt vilken ett godkännande av könsneutralt äktenskap skulle innebära ”en grundläggande omdefiniering av den kristna människouppfattningen och den kristna läran om äktenskapet”.</w:t>
      </w:r>
      <w:r>
        <w:rPr>
          <w:rFonts w:cs="Arial" w:ascii="Arial" w:hAnsi="Arial"/>
          <w:sz w:val="20"/>
          <w:szCs w:val="20"/>
          <w:lang w:val="sv-SE"/>
        </w:rPr>
        <w:t xml:space="preserve"> </w:t>
      </w:r>
      <w:r>
        <w:rPr>
          <w:rFonts w:cs="Arial" w:ascii="Arial" w:hAnsi="Arial"/>
          <w:sz w:val="20"/>
          <w:szCs w:val="20"/>
          <w:lang w:val="sv-SE" w:eastAsia="en-US"/>
        </w:rPr>
        <w:t>En så grundläggande förändring av bibeltolkning och undervisning om sexualiteten skulle försvaga gemenskapen mellan Borgåkyrkorna och skulle innebära begränsningar i möjligheten att inneha tjänst i varandras kyrko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De baltiska lutherska kyrkornas ärkebiskopar uttryckte i ett ställningstagande undertecknat i Tallinn den 4 november 2009 sin oro ”över vissa medlemskyrkors beslut”, i vilket man jämställer samkönade parförhållanden med äktenskap och viger till präst eller biskop homosexuella personer som inte lever i celibat.</w:t>
      </w:r>
      <w:r>
        <w:rPr>
          <w:rFonts w:cs="Arial" w:ascii="Arial" w:hAnsi="Arial"/>
          <w:sz w:val="20"/>
          <w:szCs w:val="20"/>
          <w:lang w:val="sv-SE"/>
        </w:rPr>
        <w:t xml:space="preserve"> </w:t>
      </w:r>
      <w:r>
        <w:rPr>
          <w:rFonts w:cs="Arial" w:ascii="Arial" w:hAnsi="Arial"/>
          <w:sz w:val="20"/>
          <w:szCs w:val="20"/>
          <w:lang w:val="sv-SE" w:eastAsia="en-US"/>
        </w:rPr>
        <w:t>Enligt biskoparna är äktenskapet en samlevnadsform mellan en man och en kvinna.</w:t>
      </w:r>
      <w:r>
        <w:rPr>
          <w:rFonts w:cs="Arial" w:ascii="Arial" w:hAnsi="Arial"/>
          <w:sz w:val="20"/>
          <w:szCs w:val="20"/>
          <w:lang w:val="sv-SE"/>
        </w:rPr>
        <w:t xml:space="preserve"> </w:t>
      </w:r>
      <w:r>
        <w:rPr>
          <w:rFonts w:cs="Arial" w:ascii="Arial" w:hAnsi="Arial"/>
          <w:sz w:val="20"/>
          <w:szCs w:val="20"/>
          <w:lang w:val="sv-SE" w:eastAsia="en-US"/>
        </w:rPr>
        <w:t>Homosexuellt beteende och att följa Kristus är inte förenliga med varandra.</w:t>
      </w:r>
      <w:r>
        <w:rPr>
          <w:rFonts w:cs="Arial" w:ascii="Arial" w:hAnsi="Arial"/>
          <w:sz w:val="20"/>
          <w:szCs w:val="20"/>
          <w:lang w:val="sv-SE"/>
        </w:rPr>
        <w:t xml:space="preserve"> </w:t>
      </w:r>
      <w:r>
        <w:rPr>
          <w:rFonts w:cs="Arial" w:ascii="Arial" w:hAnsi="Arial"/>
          <w:sz w:val="20"/>
          <w:szCs w:val="20"/>
          <w:lang w:val="sv-SE" w:eastAsia="en-US"/>
        </w:rPr>
        <w:t>De kyrkor som följer dagens modeströmmar ”avstår från den apostoliska läran om sexualitet och äktenskap”.</w:t>
      </w:r>
      <w:r>
        <w:rPr>
          <w:rFonts w:cs="Arial" w:ascii="Arial" w:hAnsi="Arial"/>
          <w:sz w:val="20"/>
          <w:szCs w:val="20"/>
          <w:lang w:val="sv-SE"/>
        </w:rPr>
        <w:t xml:space="preserve"> </w:t>
      </w:r>
      <w:r>
        <w:rPr>
          <w:rFonts w:cs="Arial" w:ascii="Arial" w:hAnsi="Arial"/>
          <w:sz w:val="20"/>
          <w:szCs w:val="20"/>
          <w:lang w:val="sv-SE" w:eastAsia="en-US"/>
        </w:rPr>
        <w:t>De lutherska kyrkorna bör svara på dagens utmaningar på Bibelns och den egna bekännelsens grund.</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Englands anglikanska och de baltiska ländernas lutherska kyrkors linje kom till konkret uttryck då de i november 2009 avstod från att skicka en biskop som sin representant till en biskopsvigning i Uppsala domkyrka, i vilken en kvinnlig präst som lever i registrerat partnerskap vigdes till biskop.</w:t>
      </w:r>
      <w:r>
        <w:rPr>
          <w:rFonts w:cs="Arial" w:ascii="Arial" w:hAnsi="Arial"/>
          <w:sz w:val="20"/>
          <w:szCs w:val="20"/>
          <w:lang w:val="sv-SE"/>
        </w:rPr>
        <w:t xml:space="preserve"> </w:t>
      </w:r>
      <w:r>
        <w:rPr>
          <w:rFonts w:cs="Arial" w:ascii="Arial" w:hAnsi="Arial"/>
          <w:sz w:val="20"/>
          <w:szCs w:val="20"/>
          <w:lang w:val="sv-SE" w:eastAsia="en-US"/>
        </w:rPr>
        <w:t>Å andra sidan har kyrkorna försäkrat att de i fortsättningen strävar till ett sådant samarbete som för dem är möjlig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highlight w:val="yellow"/>
          <w:lang w:val="sv-SE"/>
        </w:rPr>
      </w:pPr>
      <w:r>
        <w:rPr>
          <w:rFonts w:cs="Arial" w:ascii="Arial" w:hAnsi="Arial"/>
          <w:sz w:val="20"/>
          <w:szCs w:val="20"/>
          <w:highlight w:val="yellow"/>
          <w:lang w:val="sv-SE"/>
        </w:rPr>
      </w:r>
      <w:r>
        <w:br w:type="page"/>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 xml:space="preserve">6. </w:t>
        <w:tab/>
        <w:t xml:space="preserve">Kyrkliga förrättning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bCs/>
          <w:sz w:val="20"/>
          <w:szCs w:val="20"/>
          <w:lang w:val="sv-SE"/>
        </w:rPr>
      </w:pPr>
      <w:r>
        <w:rPr>
          <w:rFonts w:cs="Arial" w:ascii="Arial" w:hAnsi="Arial"/>
          <w:b/>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Sambandet mellan kyrkans tro och de heliga handling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Bönen är den kristnes sätt att leva och vara inför Guds ansikte. Bönen baserar sig i sista hand på Guds egen uppmaning och hans eget löfte. I bönen har var och en rätt att ensam och tillsammans med andra be om hjälp för sig själv och för andra och tacka för alla Guds gåvor. I nya testamentet överskrider förbönen olika slags gränser som människor ställt upp. Jesus uppmanar oss att älska våra fiender och att också be för dem som förföljer oss (Matt. 5:44). I apostlarnas brev uppmanas kristna till ”bön och åkallan, till förbön och tacksägelse för alla människor”, också för ”kungar och alla som har makt”, så att vi kan leva i frid och rättvisa (1 Tim. 2: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I såväl den enskilda som den offentliga bönen vänder vi oss till samma Gud, men bönerna är också olika till sin karaktär. De kyrkliga förrättningarna hör till kyrkans offentliga gudstjänstliv. Därför är det viktigt att överväga vad det innebär för frågan om välsignelse av partnerskap att de kyrkliga förrättningarna är gemensamma och offentliga.</w:t>
      </w:r>
      <w:r>
        <w:rPr>
          <w:rStyle w:val="FootnoteCharacters"/>
          <w:rStyle w:val="FootnoteAnchor"/>
          <w:rFonts w:cs="Arial" w:ascii="Arial" w:hAnsi="Arial"/>
          <w:sz w:val="20"/>
          <w:szCs w:val="20"/>
          <w:lang w:val="sv-SE"/>
        </w:rPr>
        <w:footnoteReference w:id="30"/>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sz w:val="20"/>
          <w:szCs w:val="20"/>
          <w:lang w:val="sv-SE"/>
        </w:rPr>
        <w:t>Kristendomen har sin egen kult, lära och infallsvinkel på etiken. Tron är en genomgripande upplevelse, vars utgångspunkt är en övertygelse om mötet med det heliga och den egna existensens grund. Genom denna upplevelse föds trons olika uttryck: De läromässiga övervägandena över trons innebörd, dvs. dogmatiken, begrundandet av de frågor som gäller den kristna livsstilen och värdegrunden dvs. etiken, och gudstjänsten dvs. kul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När man överväger teologin kring välsignelsen av registrerade parförhållanden, blir man tvungen att begrunda också välsignelsehandlingens förhållande till kyrkans tro och människosyn. Förhållandet kan vara riktat åt två håll. Läran och gudstjänstlivet är två parallella sätt för församlingen att gemensamt uttrycka den religiösa grundupplevelsen, men de står i ett mycket nära förhållande till varandra. Därför kan man förutsätta att en kyrklig förrättning speglar kyrkans gemensamma tro och människosyn. Samtidigt kan man iaktta att förnyelser och förändringar i gudstjänstlivet inverkar på hur den kristna trons sanningar förstås i kyrkans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Liturgins egen lagbundenhet betyder inte, att dess principer eller praxis kan stå i motsatsförhållande till kyrkans lära. Både kyrkans böneliv och dess lära stiger fram ur samma grundupplevelse. Samtidigt närmar sig båda detta fascinerande och skrämmande mysterium på sitt eget sätt och beskriver det med sitt eget språk. Inom kyrkan har detta samspel mellan lära och kult ofta uttryckts i satsen: ”Bönens lag är trons lag.” (</w:t>
      </w:r>
      <w:r>
        <w:rPr>
          <w:rFonts w:cs="Arial" w:ascii="Arial" w:hAnsi="Arial"/>
          <w:i/>
          <w:sz w:val="20"/>
          <w:szCs w:val="20"/>
          <w:lang w:val="sv-SE"/>
        </w:rPr>
        <w:t>Lex orandi, lex credendi</w:t>
      </w:r>
      <w:r>
        <w:rPr>
          <w:rFonts w:cs="Arial" w:ascii="Arial" w:hAnsi="Arial"/>
          <w:sz w:val="20"/>
          <w:szCs w:val="20"/>
          <w:lang w:val="sv-SE"/>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Inom den lutherska teologin har man kunnat tala om trosuppfattningens liturgiska konsekvenser, dvs. om hur trons lag bestämmer bönens lag. I kyrkans historia har lära och liturgi ändå uppenbart stått i växelverkan. Åtminstone kan man inte i ett historiskt perspektiv ställa dem mot varandra. Läran och liturgin uttrycker samma tro på två olika ”språk”. Den lutherska kyrkans primära bekännelse, den augsburgska bekännelsen, finner att det avgörande kännetecknet för kyrkan är evangeliets rena lära och den rätta förvaltningen av sakramenten. Sakramenten är instiftade av Kristus (CA VII), men till förvaltandet ansluter sig mänskliga traditioner och regionala variationer i utförande, vars relativitet erkänns. Godtagbara skillnader kan godkännas utan att kyrkans enhet äventyra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Den augsburgska bekännelsen hävdar inte att gudstjänstlivet skulle vara underställt läran. Liturgin kan inte stå i konflikt med kyrkans lära, men liturgin är i sig själv bärare av ett omistligt trosinnehåll. Den augsburgska bekännelsen är medveten om att gudstjänstformerna kan vara tidsbundna, men också att de har en relativt självständig ställning vid sidan av läran (CA VII, XXI, XX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Lösningarna i fråga om välsignelse av registrerat partnerskap berör inte enbart det praktiska genomförandet av de kyrkliga förrättningarna eller ledningen av församlingsarbetet. De är på ett djupgående sätt kopplade till kyrkans trostolkning och människosyn. Lösningar som gjorts enbart ur praktisk synvinkel kan fungera kortsiktigt, men är innehållsligt ytliga och i längden problematisk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De kyrkliga förrättningarnas ”hierark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rPr>
      </w:pPr>
      <w:r>
        <w:rPr>
          <w:rFonts w:cs="Arial" w:ascii="Arial" w:hAnsi="Arial"/>
          <w:sz w:val="20"/>
          <w:szCs w:val="20"/>
          <w:lang w:val="sv-SE"/>
        </w:rPr>
        <w:t>Den nuvarande handboken för kyrkliga förrättningar (Kyrkohandbok III för den evangelisk-lutherska kyrkan i Finland) togs i bruk till advent 2004. Den nya boken ersatte den tidigare förrättningsboken som hade tagits i bruk år 1984. Den nya boken har tre del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Kasualhandlingar (dop, ingående av äktenskap, begravning, bikt m.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70"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1134"/>
        <w:jc w:val="both"/>
        <w:rPr/>
      </w:pPr>
      <w:r>
        <w:rPr>
          <w:rFonts w:cs="Arial" w:ascii="Arial" w:hAnsi="Arial"/>
          <w:sz w:val="20"/>
          <w:szCs w:val="20"/>
          <w:lang w:val="sv-SE"/>
        </w:rPr>
        <w:tab/>
        <w:t xml:space="preserve">2. </w:t>
        <w:tab/>
        <w:t>Vigningar, installationer och välsignelseakter (som hänför sig till kyrkans ämbete och församlingens gudstjänstru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ab/>
        <w:t xml:space="preserve">3. </w:t>
        <w:tab/>
        <w:t>Andak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I den första delen av den nya förrättningsboken ingår de kasualhandlingar som det finns bestämmelser om i kyrkolagen och kyrkoordningen. De är dop, konfirmation, upptagande i kyrkans gemenskap, ingående av äktenskap, begravning, bikt samt sjukkommunion. I praktiken leds dessa handlingar av en präst. Dessutom finns i första delen några andakter och välsignelse av hem, vilka inte nämns i kyrkolagstiftningen. I den andra delen ingår vigning till kyrkans ämbete, installationer, välsignelse till olika uppdrag samt formulär för invigning av kyrka, begravningsplats och begravningskapell. Också dessa förrättningar har sin grund i kyrkolagstiftningen, då bestämmelser om dem finns i kyrkolagen och kyrkoordningen. Största delen av förrättningarna i den andra delen leds av en biskop. I den tredje delen ingår andakter för olika situationer i livet. Dessa situationer rör familjelivet, olika fester i församlingen samt arbete. Andakterna kan också ledas av en församlingsmedle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Det är viktigt att vara på det klara med att de kyrkliga förrättningarna är olika till sin kyrkliga och rättsliga natur. Sin egen dignitet har dopet som är ett sakrament, ett frälsningens medel. Som instiftat av Kristus själv har det tillsammans med nattvarden en andlig betydelse av enastående och grundläggande vikt för kyrkan och varje kristen. Äktenskap och ämbete kallas inte frälsningsmedel, men den tillhörande vigseln eller vigningen har ett särskilt värde, eftersom den lutherska kyrkan räknar med att de båda är instiftade av Gu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Många kyrkliga förrättningar har kyrkorättslig grund. Grunden för kasualierna, vigning till kyrkans ämbete, installation till ämbete samt invigning av kyrka, begravningsplats och begravningskapell finns i kyrkans lagstiftning. Därför är deras betydelse, genomförande och form, samt vem som har fullmakt att förrätta dem, extra noggrant bestämda i kyrkolagen, kyrkoordningen eller kyrkohandboken som godkänns av kyrkomöt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 xml:space="preserve">En av de kyrkliga förrättningarna har rättslig verkan också med stöd av samhällets lagstiftning. Vigsel till äktenskap är också en civilrättslig handling vars samhälleliga betydelse är grundad i äktenskapslagen. Därför är vigselns centrala innehåll och vigselförrättarens fullmakt bestämda i lag. Formuläret för välsignelse av äktenskap har inte äktenskapsstiftande rättslig verkan, då själva vigseln äger rum före välsignelsen som en skild förrättning i ett annat kyrkligt samfund eller som civilvigsel inför en myndigh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 xml:space="preserve">Definitionen av äktenskap i äktenskapslagen begränsar trots det också användningen av formuläret för välsignelse av äktenskap. Formulärets avsikt är nämligen att välsigna ett äktenskap ingånget mellan en man och en kvinna. I kyrkoordningen finns därtill bestämmelser om avsikten med formuläret för välsignelse av äktenskap.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Andakterna i förrättningsbokens tredje del har ingen rättslig verkan med hänsyn till samhällets eller kyrkans lagstiftning. I bandet finns material för andakter för olika tillfällen samt för välsignelse av föremål eller utrymmen. Då rättsverkan saknas, betonas det andliga innehållet och sambandet mellan kyrkans tro och den kristna människouppfatt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Alla förrättningar är gudstjänster som grundar sig på Guds befallning och löfte. Handledningen för de kyrkliga förrättningarna påminner om att Gud själv har befallt att hans namn ska äras, att man ska minnas hans goda verk och ta sin tillflykt till honom i nöden. Gud själv har lovat höra våra böner och vårt rop på hjälp: ”Ropa till mig när du är i nöd, jag skall rädda dig, och du skall ära mig.” (Ps. 50:15). I förlitan på Guds befallning och löfte kan människan be också mitt i tvivel och svårighe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Handledningen för de kyrkliga förrättningarna definierar deras funktioner som tjänst, undervisning, vittnesbörd och kallelse. Därmed ger handledningen fyra stora utmaningar till dem som utför förrättning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pPr>
      <w:r>
        <w:rPr>
          <w:rFonts w:cs="Arial" w:ascii="Arial" w:hAnsi="Arial"/>
          <w:sz w:val="20"/>
          <w:szCs w:val="20"/>
          <w:lang w:val="sv-SE"/>
        </w:rPr>
        <w:t>Varje kyrklig förrättning borde genomföras så att kyrkans medlem blir betjänad i sin egen livssituation. Utförandet måste därför finkänsligt och kreativt anknyta till personens situation.</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pPr>
      <w:r>
        <w:rPr>
          <w:rFonts w:cs="Arial" w:ascii="Arial" w:hAnsi="Arial"/>
          <w:sz w:val="20"/>
          <w:szCs w:val="20"/>
          <w:lang w:val="sv-SE"/>
        </w:rPr>
        <w:t>Alla kyrkliga förrättningar är också en del av kyrkans undervisning. Därför måste budskapet vara i enlighet med kyrkans gemensamma tro och livsuppfattning.</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pPr>
      <w:r>
        <w:rPr>
          <w:rFonts w:cs="Arial" w:ascii="Arial" w:hAnsi="Arial"/>
          <w:sz w:val="20"/>
          <w:szCs w:val="20"/>
          <w:lang w:val="sv-SE"/>
        </w:rPr>
        <w:t>Varje kyrklig förrättning bör ge ett trovärdigt vittnesbörd om Guds handlande. Därför måste förrättningens innehåll vara troget mot det som man enligt Bibeln vet om Guds vilja.</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rFonts w:ascii="Arial" w:hAnsi="Arial" w:cs="Arial"/>
          <w:sz w:val="20"/>
          <w:szCs w:val="20"/>
          <w:lang w:val="sv-SE"/>
        </w:rPr>
      </w:pPr>
      <w:r>
        <w:rPr>
          <w:rFonts w:cs="Arial" w:ascii="Arial" w:hAnsi="Arial"/>
          <w:sz w:val="20"/>
          <w:szCs w:val="20"/>
          <w:lang w:val="sv-SE"/>
        </w:rPr>
        <w:t>Varje kyrklig förrättning bör kalla människor till gemenskap med Gud. Därför måste de enskilda förrättningarna och församlingens hela gudstjänstliv förverkligas så att de inte fjärmar människor från Gu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Ett gott exempel på strävan att sammanföra kyrkans tro och det pastorala mötet ger handledningen för de kyrkliga förrättningarna i anvisningarna om hur vigsel och dop kan kombineras. Vid kyrkomötesbehandlingen av handledningen för de kyrkliga förrättningarna framställdes ett önskemål om ett formulär som skulle ge möjlighet att förrätta vigsel och barndop vid samma tillfälle. Behovet är uppenbart i församlingsarbetet och blir allt vanligare. På grund av den traditionella kristna familjesynen ville kyrkomötet inte införa en sådan kombinationsförrättning i förrättningsbo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Biskopsmötet godkände trots allt följande anvisning i handledningen för de kyrkliga förrättningarna: ”Av pastorala skäl kan förrättningarna dock kombineras så att man först förrättar vigsel och därefter dop.” På detta sätt håller man på förrättningsbokens nivå fast vid den traditionella kristna familjesynen att sexualitet och barn hör till äktenskapet. Samtidigt blir det möjligt att på den pastorala nivån betjäna och kalla till församlingens gemenskap också de familjer där man fått barn redan före äktenskapet. Motsvarande förfarande har genomförts bland annat i den anglikanska kyr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Förrättningarnas samband med läran, själavården och kyrkotuk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 kyrkliga förrättningarna är den skärningspunkt där kyrkans gemensamma gudstjänst, den kristna undervisningen och den enskilda själavården i församlingen möts. Till helheten av församlingens andliga arbete hör enligt kyrkoordningen tre huvudområ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Luettelokappale"/>
        <w:numPr>
          <w:ilvl w:val="0"/>
          <w:numId w:val="1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rFonts w:ascii="Arial" w:hAnsi="Arial" w:cs="Arial"/>
          <w:sz w:val="20"/>
          <w:szCs w:val="20"/>
          <w:lang w:val="sv-SE"/>
        </w:rPr>
      </w:pPr>
      <w:r>
        <w:rPr>
          <w:rFonts w:cs="Arial" w:ascii="Arial" w:hAnsi="Arial"/>
          <w:sz w:val="20"/>
          <w:szCs w:val="20"/>
          <w:lang w:val="sv-SE"/>
        </w:rPr>
        <w:t>kyrkans heliga handlingar (gudstjänst och förrättningar, KO 2)</w:t>
      </w:r>
    </w:p>
    <w:p>
      <w:pPr>
        <w:pStyle w:val="Luettelokappale"/>
        <w:numPr>
          <w:ilvl w:val="0"/>
          <w:numId w:val="1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rFonts w:ascii="Arial" w:hAnsi="Arial" w:cs="Arial"/>
          <w:sz w:val="20"/>
          <w:szCs w:val="20"/>
          <w:lang w:val="sv-SE"/>
        </w:rPr>
      </w:pPr>
      <w:r>
        <w:rPr>
          <w:rFonts w:cs="Arial" w:ascii="Arial" w:hAnsi="Arial"/>
          <w:sz w:val="20"/>
          <w:szCs w:val="20"/>
          <w:lang w:val="sv-SE"/>
        </w:rPr>
        <w:t>kristen fostran, undervisning och konfirmation (KO 3)</w:t>
      </w:r>
    </w:p>
    <w:p>
      <w:pPr>
        <w:pStyle w:val="Luettelokappale"/>
        <w:numPr>
          <w:ilvl w:val="0"/>
          <w:numId w:val="1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rFonts w:ascii="Arial" w:hAnsi="Arial" w:cs="Arial"/>
          <w:sz w:val="20"/>
          <w:szCs w:val="20"/>
          <w:lang w:val="sv-SE"/>
        </w:rPr>
      </w:pPr>
      <w:r>
        <w:rPr>
          <w:rFonts w:cs="Arial" w:ascii="Arial" w:hAnsi="Arial"/>
          <w:sz w:val="20"/>
          <w:szCs w:val="20"/>
          <w:lang w:val="sv-SE"/>
        </w:rPr>
        <w:t>själavård och bikt, kyrkotukt, diakoni och mission (KO 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 kyrkliga förrättningarna hör i sin helhet till kyrkans gudstjänstliv. De avgränsas dock inte enbart som en del av gudstjänstlivet. Inom de kyrkliga förrättningarna undervisas församlingsmedlemmarna om kristendomens och det kristna livets grundsanningar. Därför hör särskilt konfirmationen, men också de övriga förrättningarna, ihop med den kristna fostran och undervisningen. I de kyrkliga förrättningarna hör innehållet i gudstjänstlivet och undervisningen ihop med vändpunkterna i församlingsmedlemmarnas liv, och budskapet tillämpas på personliga situationer. Därför hör också själavård, bikt och kyrkotukt ihop med de kyrkliga förrättning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I kyrkoordningen stadgas om den kristna fostran, själavården och kyrkotukt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Församlingen skall ha omsorg om sina medlemmars kristna fostran och vården om deras andliga liv i alla åldersklasser. (KO 3: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Församlingen skall dra försorg om själavården bland de på området bosatta samt vårda sig om deras kristna tro och liv ävensom bereda tillfälle till enskild bikt. (KO 4: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pPr>
      <w:r>
        <w:rPr>
          <w:rFonts w:cs="Arial" w:ascii="Arial" w:hAnsi="Arial"/>
          <w:sz w:val="20"/>
          <w:szCs w:val="20"/>
          <w:lang w:val="sv-SE"/>
        </w:rPr>
        <w:t>Den som genom sitt leverne förorsakar förargelse och försummar sina plikter som kyrkans medlem skall av präst vägledas att iaktta en kristlig livsföring. Kyrkoherden skall tillrättavisa de medlemmar av kyrkan som undervisar mot kyrkans bekännelse. (KO 4:2)</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Den undervisning, själavård och kyrkotukt som hänför sig till en församlingsmedlems personliga livssituation utgör viktiga dimensioner i de kyrkliga förrättningarna. När församlingen möter sin medlem i de kyrkliga förrättningarna ”vårdar den deras andliga liv”, ”drar den försorg om själavården”, och vid behov ”vägleder att iaktta en kristlig livsföring”. Dessa funktioner är församlingens skyldigheter, men också församlingsmedlemmens rättigheter: församlingsmedlemmen har rättighet att vänta sig att församlingen sköter just hans eller hennes andliga liv, drar försorg om hans eller hennes själavård och stöder honom eller henne att uppfylla sina plikter som medlem av församl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Ledande principer för de kyrkliga förrättningarna</w:t>
      </w:r>
    </w:p>
    <w:p>
      <w:pPr>
        <w:pStyle w:val="Normal"/>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Till de bärande principerna för de kyrkliga förrättningarna hör </w:t>
      </w:r>
      <w:r>
        <w:rPr>
          <w:rFonts w:cs="Arial" w:ascii="Arial" w:hAnsi="Arial"/>
          <w:i/>
          <w:sz w:val="20"/>
          <w:szCs w:val="20"/>
          <w:lang w:val="sv-SE"/>
        </w:rPr>
        <w:t>smidighetens och enhetens dubbelprincip</w:t>
      </w:r>
      <w:r>
        <w:rPr>
          <w:rFonts w:cs="Arial" w:ascii="Arial" w:hAnsi="Arial"/>
          <w:sz w:val="20"/>
          <w:szCs w:val="20"/>
          <w:lang w:val="sv-SE"/>
        </w:rPr>
        <w:t xml:space="preserve">. Kasualhandlingarna bygger redan utgående från definitionen på olika livssituationer (lat. </w:t>
      </w:r>
      <w:r>
        <w:rPr>
          <w:rFonts w:cs="Arial" w:ascii="Arial" w:hAnsi="Arial"/>
          <w:i/>
          <w:sz w:val="20"/>
          <w:szCs w:val="20"/>
          <w:lang w:val="sv-SE"/>
        </w:rPr>
        <w:t>casus</w:t>
      </w:r>
      <w:r>
        <w:rPr>
          <w:rFonts w:cs="Arial" w:ascii="Arial" w:hAnsi="Arial"/>
          <w:sz w:val="20"/>
          <w:szCs w:val="20"/>
          <w:lang w:val="sv-SE"/>
        </w:rPr>
        <w:t>, fall, situation) I inledningen till förrättningsboken konstateras att formulären är smidiga på grund av de kyrkliga förrättningarnas koppling till olika situationer. Det finns alternativ till de olika momenten i formulären och ofta också möjlighet till fri utform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Den situationsbundna tillämpningen och den fria utformningen är tydligast i bokens tredje del, som i början har ett grundformulär för andakterna. Material ges för olika situationer, och det används i enlighet med andaktens grundformulär. I anvisningen står: ”Här finns ett grundformulär samt texter, böner och annat material som kan användas i enlighet med bönestundens karaktär och ändamål.” Handboksutskottet betonar i sitt betänkande friheten att tillämpa materialet: materialet för andakter kan användas ”fritt och tillämpas enligt situation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Möjligheten till en friare tillämpning följer handbokskommitténs strävan att beakta hela människan och den situation hon befinner sig i. Som skapad varelse söker hon gemenskap med Gud särskilt vid livets vändpunkter. Målet är viktigt med tanke på andligheten och liturgiskt utmanande. När förrättningsboken sammanställdes och då den behandlades i kyrkomötet tänkte man dock inte på andakternas grundformulär som ett allmänt formulär enligt vilket andakter och välsignelsehandlingar skulle skapas för fullständigt nya situation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Smidighetens gränser bestäms genom tillämpningens och enhetens dubbelprincip, som nämns i handledningen för de kyrkliga förrättningarna. Handledningen betonar materialets tillämpning: användningen av förrättningsboken förutsätter alltid en anpassning till situationen och beaktande av den enskilda människan. Vid sidan av tillämpningen tar handledningen också fram en annan ledande princip: Vid sidan av situationsanpassningen speglar kyrkans heliga handlingar universalitet, kontinuitet och enhet. Denna dubbla infallsvinkel betonar att kyrkan predikar Kristus, som är densamme i går, i dag och i evighet (Hebr. 13:8), men som ändå ständigt möter nya generationer i nya situation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 xml:space="preserve">En smidig pastoral tillämpning och principerna för kyrkans enhet lyftes också fram då domkapitlet i Helsingfors stift fattade beslut om besvär som gällde välsignelse av ett par i registrerat parförhållan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pPr>
      <w:r>
        <w:rPr>
          <w:rFonts w:cs="Arial" w:ascii="Arial" w:hAnsi="Arial"/>
          <w:sz w:val="20"/>
          <w:szCs w:val="20"/>
          <w:lang w:val="sv-SE"/>
        </w:rPr>
        <w:t>Förbön för alla människor är både prästens och varje kristens uppgift. I formuläret för enskild bikt betonas att ”vem som helst” kan söka sig till en präst eller en församlingsmedlem för att söka tröst och råd. Också i all annan verksamhet är vi skyldiga att placera oss i en annan människas situation. Förbön för andra hör till kärnan i vårt andliga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När en präst ber för människor, bör han eller hon beakta dels kyrkans gemensamma tro och livsuppfattning, dels livssituationen hos de människor som bett om förbön. Prästen kan enligt sitt eget övervägande och sin yrkeskunskap bedöma hur han eller hon skall svara på den framställda önskan om förbön. Oberoende av sin egen åsikt bör prästen bemöta människorna med öppenhet och respek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Smidighetens och enhetens dubbelprincip ger både möjlighet och begränsning till dem som stadgar om de kyrkliga förrättningarna, dvs. kyrkomötet. Kyrkomötet har möjlighet att stadga om nya kyrkliga förrättningar som beaktar kyrkans förändrade verksamhetsmiljö och församlingsmedlemmarnas förändrade livssituationer. Nya förrättningar kan dock inte stå i konflikt med den kristna tron och livsstilen. Detta uttrycks i bestämmelsen om att förrättningsböckerna ska motsvara bekännelsen: ”De böcker som skall användas i kyrkans heliga förrättningar och i undervisningen skall vara avfattade i enlighet med bekännelsen” (KO 1:2). I fråga om beslut som berör bland annat kyrkohandböcker samt kyrkans tro och lära, har man i vår kyrkas förvaltningssystem, som ett kriterium på kristlighet, stadgat om en hög enhällighet av kyrkans beslutsfattare, dvs. ett krav på tre fjärdedels majoritet (KL 20: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Smidighetens och enhetens dubbelprincip ger möjligheter och gränser också för att tillämpa och nyskapa förrättningsbokens formulär. De kyrkliga förrättningarna bör utföras med beaktande av situationen, men samtidigt bör de spegla den kristna trons universalitet, främja den kyrkliga traditionens kontinuitet och stödja det kyrkliga livets enhet. I praktiken innebär detta att de kyrkliga förrättningarna ska ansluta sig till församlingsmedlemmarnas livssituation, men kyrkliga förrättningar ska inte tillämpas på församlingsmedlemmarnas livssituation så att de frikopplas från kyrkans gemensamma tro, går emot etablerad tradition eller hotar kyrkans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i/>
          <w:i/>
          <w:sz w:val="20"/>
          <w:szCs w:val="20"/>
          <w:lang w:val="sv-SE"/>
        </w:rPr>
      </w:pPr>
      <w:r>
        <w:rPr>
          <w:rFonts w:cs="Arial" w:ascii="Arial" w:hAnsi="Arial"/>
          <w:sz w:val="20"/>
          <w:szCs w:val="20"/>
          <w:lang w:val="sv-SE"/>
        </w:rPr>
        <w:t xml:space="preserve">Man kan också använda en annan allmän regel nämligen intentionen (avsikten). Den är en viktig princip inom liturgins teologi. Intentionsprincipen har dubbel betydelse. Ett liturgiskt formulär används med den intention som kyrkan ursprungligen avsett. Därför har det betydelse vilka användningssituationer förrättningsboken anger. Jordfästningsformuläret används till exempel för att jordfästa människor och kan inte användas vid begravning av sällskapsdjur, även om det döda djuret är lika kärt som en människ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i/>
          <w:i/>
          <w:sz w:val="20"/>
          <w:szCs w:val="20"/>
          <w:lang w:val="sv-SE"/>
        </w:rPr>
      </w:pPr>
      <w:r>
        <w:rPr>
          <w:rFonts w:cs="Arial" w:ascii="Arial" w:hAnsi="Arial"/>
          <w:i/>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Det är syftemålet med förrättningen som avgör det liturgiska formulärets andliga betydelse, inte enbart ordvalet och det liturgiska utförandet. Därför kan ett formfel eller en bristfällig gestaltning inte göra förrättningens andliga innehåll ogiltigt, om förrättningens avsikt varit känd för deltagarna. När man till exempel välsignar barn inför skolstarten utsträcks välsignelsen till alla de barn som kommit till kyrkan, också till dem som kanske på grund av blyghet inte vågar sig fram för att knäfalla vid altar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Avsikten med förrättningsboken är att betjäna församlingsmedlemmarna enligt deras andliga behov i många olika slags vändpunkter i livet. Därför är det förståeligt att man vid något tillfälle vill använda förrättningsbokens material också vid andra tillfällen än de i boken nämnda. Tillämpning på helt andra användningsändamål är emellertid problematiskt. Detta gäller framför allt kausalhandlingarna och vigning för kyrkliga ämbeten och byggnader, eftersom detta regleras i den kyrkliga lagstift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Kyrkans ordning som redskap för andlig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t>Kyrkans ordning är en viktig styrande princip i fråga om förrättningarnas teologi. Kyrkans ordning hör till de lutherska bekännelseskrifternas väsentliga betoningar. Med utgångspunkt i kyrkans enhet och inre ordning bedömer man också hurudan kyrklig sed som följs i församling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rFonts w:ascii="Arial" w:hAnsi="Arial" w:cs="Arial"/>
          <w:sz w:val="20"/>
          <w:szCs w:val="20"/>
          <w:lang w:val="sv-SE"/>
        </w:rPr>
      </w:pPr>
      <w:r>
        <w:rPr>
          <w:rFonts w:cs="Arial" w:ascii="Arial" w:hAnsi="Arial"/>
          <w:sz w:val="20"/>
          <w:szCs w:val="20"/>
          <w:lang w:val="sv-SE"/>
        </w:rPr>
        <w:t xml:space="preserve">Om det andliga ståndet lära de, att ingen utan vederbörlig kallelse bör i kyrkan predika offentligen eller förvalta sakramenten. </w:t>
      </w:r>
      <w:r>
        <w:rPr>
          <w:rFonts w:cs="Arial" w:ascii="Arial" w:hAnsi="Arial"/>
          <w:sz w:val="20"/>
          <w:szCs w:val="20"/>
          <w:lang w:val="sv-SE" w:eastAsia="en-US"/>
        </w:rPr>
        <w:t>(CA X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rFonts w:ascii="Arial" w:hAnsi="Arial" w:cs="Arial"/>
          <w:sz w:val="20"/>
          <w:szCs w:val="20"/>
          <w:lang w:val="sv-SE"/>
        </w:rPr>
      </w:pPr>
      <w:r>
        <w:rPr>
          <w:rFonts w:cs="Arial" w:ascii="Arial" w:hAnsi="Arial"/>
          <w:sz w:val="20"/>
          <w:szCs w:val="20"/>
          <w:lang w:val="sv-SE"/>
        </w:rPr>
        <w:t xml:space="preserve">Om kyrkans religiösa bruk lära de, att de religiösa bruk böra bibehållas, som utan synd kunna behållas och som främja lugn och god ordning i kyrkan. </w:t>
      </w:r>
      <w:r>
        <w:rPr>
          <w:rFonts w:cs="Arial" w:ascii="Arial" w:hAnsi="Arial"/>
          <w:sz w:val="20"/>
          <w:szCs w:val="20"/>
          <w:lang w:val="sv-SE" w:eastAsia="en-US"/>
        </w:rPr>
        <w:t>(CA X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Den kyrkliga ordningen är enligt bekännelseskrifterna på den andliga överhetens ansvar, men den får inte stå i konflikt med det kristna budskapet. Under reformationstiden tvistade man till exempel om huruvida ”biskoparna eller prästerna har befogenhet att i kyrkan föreskriva yttre former för gudsdyrkan och utfärda lagar beträffande mat och fester” m.m. Reformatorerna lärde i denna fråga att ”om de lär eller föreskriver något som strider mot evangeliet, då har församlingarna Guds bud, som förbjuder lydnad mot dem” (CA XXVIII). Kärnpunkten i tvisten var i sig inte skapandet av nya ceremonier, utan tanken att människan genom att följa kyrkliga regler kunde samla andlig förtjänst för frälsningen. Den kyrkliga överheten har alltså rätt att utfärda bestämmelser, så länge de står i överensstämmelse med evangeliet. På det sättet betjänas kyrkans ordning och en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pPr>
      <w:r>
        <w:rPr>
          <w:rFonts w:cs="Arial" w:ascii="Arial" w:hAnsi="Arial"/>
          <w:sz w:val="20"/>
          <w:szCs w:val="20"/>
          <w:lang w:val="sv-SE"/>
        </w:rPr>
        <w:t>”</w:t>
      </w:r>
      <w:r>
        <w:rPr>
          <w:rFonts w:cs="Arial" w:ascii="Arial" w:hAnsi="Arial"/>
          <w:sz w:val="20"/>
          <w:szCs w:val="20"/>
          <w:lang w:val="sv-SE"/>
        </w:rPr>
        <w:t>...biskoparna eller prästerna äro berättigade att uppställa vissa regler, så att allt sker med ordning i kyrkan, men icke för att vi därigenom skola tillfyllestgöra för våra synder eller samvetena förbindas till lydnad eller anse dem såsom nödvändiga former av gudsdyrkan. [...] Sådana föreskrifter böra församlingarna ha för kärlekens och lugnets skull och följa dem, att den ene inte blir till anstöt för den andre, utan att allt sker i församlingarna med ordning och utan oro (CA XXVII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På denna lutherska ordningsprincip grundar sig vår kyrkas aktuella stadganden om hur gudstjänstlivet, de kyrkliga förrättningarna och själavården ska organiseras. Den andliga överheten har ansvar för detta på helhetskyrkans, stiftens och församlingarnas nivå:</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before="0" w:after="0"/>
        <w:ind w:left="1134" w:hanging="567"/>
        <w:contextualSpacing/>
        <w:jc w:val="both"/>
        <w:rPr/>
      </w:pPr>
      <w:r>
        <w:rPr>
          <w:rFonts w:cs="Arial" w:ascii="Arial" w:hAnsi="Arial"/>
          <w:sz w:val="20"/>
          <w:szCs w:val="20"/>
          <w:lang w:val="sv-SE"/>
        </w:rPr>
        <w:t xml:space="preserve">Kyrkomötet godkänner kyrkohandbok (KL 20:7), i vilken ingår bestämmelser om de kyrkliga förrättningarna (KL 4:2). </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rFonts w:ascii="Arial" w:hAnsi="Arial" w:cs="Arial"/>
          <w:sz w:val="20"/>
          <w:szCs w:val="20"/>
          <w:lang w:val="sv-SE"/>
        </w:rPr>
      </w:pPr>
      <w:r>
        <w:rPr>
          <w:rFonts w:cs="Arial" w:ascii="Arial" w:hAnsi="Arial"/>
          <w:sz w:val="20"/>
          <w:szCs w:val="20"/>
          <w:lang w:val="sv-SE"/>
        </w:rPr>
        <w:t>Handböckerna ska motsvara kyrkans bekännelse (KO 1:2). De kyrkliga förrättningarna ska å sin sida utföras i enlighet med kyrkohandboken (KO 2:1).</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Biskopsmötet utfärdar vid behov närmare bestämmelser om verkställigheten av kyrkoordningens bestämmelser om kyrkliga förrättningar (KL 2:3) eller anvisningar av rekommendationskaraktär (KL 2:3).</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rFonts w:ascii="Arial" w:hAnsi="Arial" w:cs="Arial"/>
          <w:sz w:val="20"/>
          <w:szCs w:val="20"/>
          <w:lang w:val="sv-SE"/>
        </w:rPr>
      </w:pPr>
      <w:r>
        <w:rPr>
          <w:rFonts w:cs="Arial" w:ascii="Arial" w:hAnsi="Arial"/>
          <w:sz w:val="20"/>
          <w:szCs w:val="20"/>
          <w:lang w:val="sv-SE"/>
        </w:rPr>
        <w:t xml:space="preserve">Domkapitlet ger ”vid behov kompletterande anvisningar” om de kyrkliga förrättningarna. (KL 4:2) I stiftet ska biskopen ”övervaka att kyrkans uppgift sköts troget i församlingarna i enlighet med kyrkans bekännelse, kyrkolagen, kyrkoordningen” [m.fl.] (KO 18:1). </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rFonts w:ascii="Arial" w:hAnsi="Arial" w:cs="Arial"/>
          <w:sz w:val="20"/>
          <w:szCs w:val="20"/>
          <w:lang w:val="sv-SE"/>
        </w:rPr>
      </w:pPr>
      <w:r>
        <w:rPr>
          <w:rFonts w:cs="Arial" w:ascii="Arial" w:hAnsi="Arial"/>
          <w:sz w:val="20"/>
          <w:szCs w:val="20"/>
          <w:lang w:val="sv-SE"/>
        </w:rPr>
        <w:t>I församlingen är kyrkoherden ansvarig ”för gudstjänsternas, de heliga sakramentens, de kyrkliga förrättningarnas och förkunnelsens rätta förvaltande samt för utövandet av den enskilda själavården” (KO 6:34).</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 xml:space="preserve">På en präst ”ankommer särskilt” att bland annat sköta kyrkliga förrättningar (KO 5:1). Prästämbetet erhålls genom ordination (KL 5:1). Prästen lovar att i sin tjänsteutövning hålla sig till Guds ord och kyrkans bekännelse och ”efterleva kyrkans lag och ordning” (KO 5:6). I fråga om de kyrkliga förrättningarna innebär det att följa handbokens, domkapitlets, biskopens och kyrkoherdens anvisning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I de lutherska bekännelseskrifternas anda är målsättningen med kyrkans ordning ”att inte bli till anstöt för den andre, utan att allt sker i församlingarna med ordning och utan oro” (CA XXVII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Välsignelsens betyd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I det allmänna språkbruket kopplas välsignelse ofta ihop med godkännande, men då är det snarare fråga om ordets etiska betydelse än den teologiska. Välsignelsen hör dock inte till den teologiska etikens område, även om välsignelsen också har etiska dimension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Till sin grundkaraktär är välsignelsen Guds handlande. Den är inte endast ett uttryck för acceptans eller en önskan om välgång människor emellan. Den är ett Guds handlande, som ansluter sig till hans bud och löften. Därför åstadkommer den det den nämner. Gud använder sig dock av sin skapelse för att förmedla eller utdela välsignelse. När en sådan välsignelse tas emot i tro, får den troende välsignelsens innehåll som gåva. När Gud välsignar ger han människan sina goda gåvor. De är endera jordiskt eller andligt gott eller båd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 xml:space="preserve">Gudstjänster, kyrkliga förrättningar och tideböner avslutas alltid med välsignelse. Då välsignas hela församlingen. Mottagande av Guds välsignelse förutsätter att man gör det i tro, och ett tecken på detta är traditionen att böja huvudet och göra korstecknet. Efter att en människa tagit emot välsignelsen fungerar den inte per automatik i livet, utan den förutsätter att hon vill leva enligt Guds vilja och kämpa mot frestelser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Vid vigning till kyrkligt ämbete, installation i kyrklig tjänst eller välsignelse för en arbetsuppgift välsignas den person som avskiljs för att tjäna i kyrkan. Därmed har förrättningen också en sekundär funktion av befullmäktigan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I formulären för vigsel och välsignelse av äktenskap är föremålet för välsignelsen inte bara kärleken mellan makarna utan också det förbund de ingått. Inledningsorden i förrättningarna och de övriga delarna bygger på uppfattningen att Gud har instiftat äktenskapet mellan man och kvinna och att han själv är den som välsignar. Det är inte bara fråga om en samhällsordning, ett kyrkligt godkännande eller prästens välsignelse. Äktenskapet återspeglar Guds skapelsevilja och i äktenskapsvälsignelsen förmedlas hans välsignels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rFonts w:ascii="Arial" w:hAnsi="Arial" w:cs="Arial"/>
          <w:sz w:val="20"/>
          <w:szCs w:val="20"/>
          <w:lang w:val="sv-SE"/>
        </w:rPr>
      </w:pPr>
      <w:r>
        <w:rPr>
          <w:rFonts w:cs="Arial" w:ascii="Arial" w:hAnsi="Arial"/>
          <w:sz w:val="20"/>
          <w:szCs w:val="20"/>
          <w:lang w:val="sv-SE"/>
        </w:rPr>
        <w:t xml:space="preserve">Vigseln förrättas av en präst. Han/hon bör samtala med kontrahenterna om vad äktenskapet är och vad det innebär att be om Guds välsignelse för äktenskapet. </w:t>
      </w:r>
      <w:r>
        <w:rPr>
          <w:rFonts w:cs="Arial" w:ascii="Arial" w:hAnsi="Arial"/>
          <w:sz w:val="20"/>
          <w:szCs w:val="20"/>
          <w:lang w:val="sv-SE" w:eastAsia="en-US"/>
        </w:rPr>
        <w:t>(Föro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eastAsia="en-US"/>
        </w:rPr>
        <w:t>Kära vänner, NN och NN. Ni har kommit inför Guds ansikte för att ingå äktenskap. Vi lyssnar till Guds ord och ber om Guds välsignelse för ert äktenskap. I Bibeln står det: ”Gud skapade människan till sin avbild, till Guds avbild skapade han henne. Som man och kvinna skapade han dem. Gud välsignade dem.”</w:t>
      </w:r>
      <w:r>
        <w:rPr>
          <w:rFonts w:cs="Arial" w:ascii="Arial" w:hAnsi="Arial"/>
          <w:sz w:val="20"/>
          <w:szCs w:val="20"/>
          <w:lang w:val="sv-SE"/>
        </w:rPr>
        <w:t xml:space="preserve"> </w:t>
      </w:r>
      <w:r>
        <w:rPr>
          <w:rFonts w:cs="Arial" w:ascii="Arial" w:hAnsi="Arial"/>
          <w:sz w:val="20"/>
          <w:szCs w:val="20"/>
          <w:lang w:val="sv-SE" w:eastAsia="en-US"/>
        </w:rPr>
        <w:t>(Inledningso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rFonts w:ascii="Arial" w:hAnsi="Arial" w:cs="Arial"/>
          <w:sz w:val="20"/>
          <w:szCs w:val="20"/>
          <w:lang w:val="sv-SE"/>
        </w:rPr>
      </w:pPr>
      <w:r>
        <w:rPr>
          <w:rFonts w:cs="Arial" w:ascii="Arial" w:hAnsi="Arial"/>
          <w:sz w:val="20"/>
          <w:szCs w:val="20"/>
          <w:lang w:val="sv-SE"/>
        </w:rPr>
        <w:t xml:space="preserve">Kära vänner, NN och NN. I Bibeln står det, att Gud skapade människan till man och kvinna och till livskamrater åt varandra. Vi lyssnar till Guds ord och ber tillsammans om hans välsignelse över ert äktenskap. </w:t>
      </w:r>
      <w:r>
        <w:rPr>
          <w:rFonts w:cs="Arial" w:ascii="Arial" w:hAnsi="Arial"/>
          <w:sz w:val="20"/>
          <w:szCs w:val="20"/>
          <w:lang w:val="sv-SE" w:eastAsia="en-US"/>
        </w:rPr>
        <w:t>(Inledningso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rFonts w:ascii="Arial" w:hAnsi="Arial" w:cs="Arial"/>
          <w:sz w:val="20"/>
          <w:szCs w:val="20"/>
          <w:lang w:val="sv-SE"/>
        </w:rPr>
      </w:pPr>
      <w:r>
        <w:rPr>
          <w:rFonts w:cs="Arial" w:ascii="Arial" w:hAnsi="Arial"/>
          <w:sz w:val="20"/>
          <w:szCs w:val="20"/>
          <w:lang w:val="sv-SE"/>
        </w:rPr>
        <w:t xml:space="preserve">Vi tackar dig för att också äktenskapet avspeglar din skapelses godhet och skönhet. </w:t>
      </w:r>
      <w:r>
        <w:rPr>
          <w:rFonts w:cs="Arial" w:ascii="Arial" w:hAnsi="Arial"/>
          <w:sz w:val="20"/>
          <w:szCs w:val="20"/>
          <w:lang w:val="sv-SE" w:eastAsia="en-US"/>
        </w:rPr>
        <w:t>Välsigna NN:s och NN:s förbund, så att din goda vilja sker.</w:t>
      </w:r>
      <w:r>
        <w:rPr>
          <w:rFonts w:cs="Arial" w:ascii="Arial" w:hAnsi="Arial"/>
          <w:sz w:val="20"/>
          <w:szCs w:val="20"/>
          <w:lang w:val="sv-SE"/>
        </w:rPr>
        <w:t xml:space="preserve"> </w:t>
      </w:r>
      <w:r>
        <w:rPr>
          <w:rFonts w:cs="Arial" w:ascii="Arial" w:hAnsi="Arial"/>
          <w:sz w:val="20"/>
          <w:szCs w:val="20"/>
          <w:lang w:val="sv-SE" w:eastAsia="en-US"/>
        </w:rPr>
        <w:t>Led dem på din vä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ind w:left="1134" w:hanging="0"/>
        <w:jc w:val="both"/>
        <w:rPr>
          <w:rFonts w:ascii="Arial" w:hAnsi="Arial" w:cs="Arial"/>
          <w:sz w:val="20"/>
          <w:szCs w:val="20"/>
          <w:lang w:val="sv-SE"/>
        </w:rPr>
      </w:pPr>
      <w:r>
        <w:rPr>
          <w:rFonts w:cs="Arial" w:ascii="Arial" w:hAnsi="Arial"/>
          <w:sz w:val="20"/>
          <w:szCs w:val="20"/>
          <w:lang w:val="sv-SE" w:eastAsia="en-US"/>
        </w:rPr>
        <w:t>Var nära dem och låt dem varje dag få uppleva livets lycka och mening.</w:t>
      </w:r>
      <w:r>
        <w:rPr>
          <w:rFonts w:cs="Arial" w:ascii="Arial" w:hAnsi="Arial"/>
          <w:sz w:val="20"/>
          <w:szCs w:val="20"/>
          <w:lang w:val="sv-SE"/>
        </w:rPr>
        <w:t xml:space="preserve"> </w:t>
      </w:r>
      <w:r>
        <w:rPr>
          <w:rFonts w:cs="Arial" w:ascii="Arial" w:hAnsi="Arial"/>
          <w:sz w:val="20"/>
          <w:szCs w:val="20"/>
          <w:lang w:val="sv-SE" w:eastAsia="en-US"/>
        </w:rPr>
        <w:t>(B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Ge dem vid denna bröllopsfest en klar vision av den uppgift som du har kallat dem til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och välsigna deras gemensamma vandring. (B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Kära vänner. Gud har själv instiftat äktenskapet. Vår Herre Jesus Kristus h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pPr>
      <w:r>
        <w:rPr>
          <w:rFonts w:cs="Arial" w:ascii="Arial" w:hAnsi="Arial"/>
          <w:sz w:val="20"/>
          <w:szCs w:val="20"/>
          <w:lang w:val="sv-SE" w:eastAsia="en-US"/>
        </w:rPr>
        <w:t>sagt: “Vad Gud har fogat samman får människan inte skilja åt.”</w:t>
      </w:r>
      <w:r>
        <w:rPr>
          <w:rFonts w:cs="Arial" w:ascii="Arial" w:hAnsi="Arial"/>
          <w:sz w:val="20"/>
          <w:szCs w:val="20"/>
          <w:lang w:val="sv-SE"/>
        </w:rPr>
        <w:t xml:space="preserve"> </w:t>
      </w:r>
      <w:r>
        <w:rPr>
          <w:rFonts w:cs="Arial" w:ascii="Arial" w:hAnsi="Arial"/>
          <w:sz w:val="20"/>
          <w:szCs w:val="20"/>
          <w:lang w:val="sv-SE" w:eastAsia="en-US"/>
        </w:rPr>
        <w:t>(Ta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eastAsia="en-US"/>
        </w:rPr>
        <w:t>Låt oss be för det förbund som denna ring är ett tecken på. (Ringb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Gud, du har instiftat äktenskapet. Du helgar vårt hem med din närvaro. V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eastAsia="en-US"/>
        </w:rPr>
        <w:t>ber dig: förena dessa makar i kärlek och välsigna deras äktenskap, ditt namn till ära. (Förbö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Trots att den lutherska kyrkan inte räknar äktenskapet som ett sakrament, ber man i bönerna att Gud ska ”helga” det äktenskap som ingås och hjälpa makarna att hålla sitt äktenskap ”heligt”. I det tidigare vigselformuläret ingick ingen särskild välsignelse av makarna. I den nya förrättningshandboken välsignas makarna genast när deras förbund har bekräftats och de har förklarats vara äkta makar. Välsignelsens formuleringar riktar sig till maka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Må Gud, vår himmelske Fader, skänka er sin glädje och välsignelse. Må Guds Sons godhet och nåd följa er varje dag i ert liv. Må Guds heliga Ande bo hos er och ingjuta sin kärlek i era hjärtan]. Må Gud den treenige, Fadern och (+) Sonen och den heliga Anden, välsigna 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ell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Vår Herres Jesu Kristi nåd (+), Guds kärlek och den helige Andes delaktighet vare med 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Av de alternativa välsignelserna av makarna och förbönstexterna framgår tydligt skillnaden mellan den liturgiska välsignelsen och församlingens gemensamma förbön. Välsignelseorden har en försäkrande, förkunnande och performativ karaktär, förbönen är bön och anhållan. Denna skillnad kommer främst från den teologiska skillnaden mellan syndabekännelse (bön) och avlösning (försäkrande handl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Enligt kyrkoordningen kan ett äktenskap som har ingåtts i annan ordning än den som iakttas av en evangeliskluthersk kyrka på begäran välsignas (KO 2:20). I sådana fall används handbokens formulär för välsignelse av äktenskap. Liturgiskt bygger det i stor utsträckning på materialet i vigselformuläret. Bekräftelsen av äktenskapet ingår av naturliga skäl inte. Eftersom äktenskapet redan har vunnit laga kraft, framhävs tanken på Guds välsignelse på ett särskilt sä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eastAsia="en-US"/>
        </w:rPr>
        <w:t>Kära vänner, NN och NN. Ni har kommit inför Guds ansikte för att be om Guds välsignelse för ert äktenskap. I Bibeln står det: ”Gud skapade människan till sin avbild, till Guds avbild skapade han henne. Som man och kvinna skapade han dem. Gud välsignade dem.”(Inledningso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t>ell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Kära vänner, NN och NN. Vi står inför Gud för att be om hans välsignelse öv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ert äktenskap. Jesus säger: ”Vid skapelsen gjorde Gud dem till man och kvin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Därför skall en man lämna sin far och sin mor för att leva med sin hustru, och de två</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t>skall bli ett. De är inte längre två utan ett. Vad Gud har fogat samman får männis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eastAsia="en-US"/>
        </w:rPr>
        <w:t>alltså inte skilja åt.” (Inledningso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eastAsia="en-US"/>
        </w:rPr>
        <w:t>Ni har kommit inför Guds ansikte för att be om hans välsignelse över ert äktenskap (inledningsordet till frågo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1134" w:hanging="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Till kyrkans gudstjänstliv hör också andra offentliga välsignelsehandlingar, som till exempel välsignelse av hem. I dessa handlingar förenas den jordiska och den andliga välsignelsen så, att förrättningens innehåll är tacksägelse för något jordiskt gott som Gud gett och samtidigt en välsignelse av människorna. Den senare innehåller en bön om att kunna använda den erhållna gåvan på rätt sät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Välsignelsen som en förmedling av Guds välsignelse är ett väsentligt moment i de kyrkliga förrättningarna. Det är viktigt att veta vad eller vem som är föremål för välsignelsen. Ett registrerat partnerskap motsvarar inte i teologisk bemärkelse ett äktenskap och för att välsigna eller be för partnerskapet kan man därför inte använda det formulär som är avsett för välsignelse av äktenskap. Däremot kan vem som helst som deltar i kyrkans gudstjänstliv få Guds välsignelse i varje gudstjänst, kyrklig förrättning och andakt. Man kan be om och önska välsignelse också i enskild själavård och också annars där människor möter varandra. Enligt kyrkomötets konstitutionsutskotts betänkande 2/2003 ”kan man be om och önska välsignelse till alla människor. Då ber man om att Guds goda vilja, välsignelse, skall förverkligas i människans l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b/>
          <w:b/>
          <w:sz w:val="20"/>
          <w:szCs w:val="20"/>
          <w:lang w:val="sv-SE"/>
        </w:rPr>
      </w:pPr>
      <w:r>
        <w:rPr>
          <w:rFonts w:cs="Arial" w:ascii="Arial" w:hAnsi="Arial"/>
          <w:b/>
          <w:sz w:val="20"/>
          <w:szCs w:val="20"/>
          <w:lang w:val="sv-SE"/>
        </w:rPr>
        <w:t>Andakterna i förrättningsbokens tredje d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 xml:space="preserve">Förrättningsbokens tredje del uppkom när handboksutskottet (Handboksutskottets betänkande 1.2/2003) förenade de av handbokskommittén föreslagna välsignelserna och tidebönerna till en enhet, eftersom de både strukturellt och innehållsmässigt stod nära varandra. I båda formulären förekom välsignelser som hänförde sig till människor, byggnader och föremål.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 xml:space="preserve">I den form som kyrkomötet har godkänt den, innehåller tredje delen av förrättningsboken ett andaktsformulär som utgår från tidebönen samt för olika situationer avsedda bibeltexter, böner och musikmaterial som används inom ramen för andakterna. Till parförhållandet ansluter sig dessa bara när det gäller årsdagen av vigseln, och beroende av situationen, till välsignelse av hem, samt till situationer av sorg och sjukdom.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I förrättningshandbokens tredje del är det på ett sätt fråga om en kombination av kasualhandling och andakt. Till sin </w:t>
      </w:r>
      <w:r>
        <w:rPr>
          <w:rFonts w:cs="Arial" w:ascii="Arial" w:hAnsi="Arial"/>
          <w:i/>
          <w:sz w:val="20"/>
          <w:szCs w:val="20"/>
          <w:lang w:val="sv-SE"/>
        </w:rPr>
        <w:t>betydelse</w:t>
      </w:r>
      <w:r>
        <w:rPr>
          <w:rFonts w:cs="Arial" w:ascii="Arial" w:hAnsi="Arial"/>
          <w:sz w:val="20"/>
          <w:szCs w:val="20"/>
          <w:lang w:val="sv-SE"/>
        </w:rPr>
        <w:t xml:space="preserve"> står de nära kasualhandlingarna, eftersom de hänför sig till en viss livssituation (lat. </w:t>
      </w:r>
      <w:r>
        <w:rPr>
          <w:rFonts w:cs="Arial" w:ascii="Arial" w:hAnsi="Arial"/>
          <w:i/>
          <w:sz w:val="20"/>
          <w:szCs w:val="20"/>
          <w:lang w:val="sv-SE"/>
        </w:rPr>
        <w:t>casus</w:t>
      </w:r>
      <w:r>
        <w:rPr>
          <w:rFonts w:cs="Arial" w:ascii="Arial" w:hAnsi="Arial"/>
          <w:sz w:val="20"/>
          <w:szCs w:val="20"/>
          <w:lang w:val="sv-SE"/>
        </w:rPr>
        <w:t xml:space="preserve">, fall, situation), till exempel skolstart (familj), kyrkoinvigning (församling) eller välsignelse av skola (arbete). Till sin </w:t>
      </w:r>
      <w:r>
        <w:rPr>
          <w:rFonts w:cs="Arial" w:ascii="Arial" w:hAnsi="Arial"/>
          <w:i/>
          <w:sz w:val="20"/>
          <w:szCs w:val="20"/>
          <w:lang w:val="sv-SE"/>
        </w:rPr>
        <w:t>struktur</w:t>
      </w:r>
      <w:r>
        <w:rPr>
          <w:rFonts w:cs="Arial" w:ascii="Arial" w:hAnsi="Arial"/>
          <w:sz w:val="20"/>
          <w:szCs w:val="20"/>
          <w:lang w:val="sv-SE"/>
        </w:rPr>
        <w:t xml:space="preserve"> baserar de sig på formuläret för tideböner. Andakten följer ordningen för kort tidebön, som ingår i Gudstjänstboken (Kyrkohandbok I för den evangelisk-lutherska kyrkan i Finland). Andaktsformuläret finns i början av handboken. Det är fråga om en stomme som används i kombination med bibel- och bönematerial vid de situationer som boken förutsätter. Bakgrunden till förslaget var ett behov av bönematerial för olika situationer i vardag och fest. Det är trots det inte fråga om ett allmänt andaktsformulär som fritt kan anpassas till andra kyrkliga förrättningar än de som ingår i handbo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pPr>
      <w:r>
        <w:rPr>
          <w:rFonts w:cs="Arial" w:ascii="Arial" w:hAnsi="Arial"/>
          <w:sz w:val="20"/>
          <w:szCs w:val="20"/>
          <w:lang w:val="sv-SE"/>
        </w:rPr>
        <w:t>Lösningen är ny i vår kyrkas gudstjänsttradition, men ansluter sig till en ny utveckling av välsignelsehandlingarna, som börjat i vår kyrka redan innan kyrkomötet gjorde det officiellt inom ramen för kyrkohandboken. Avgörandets principiella sida utgjordes av två sakkunnigutlåtanden som utskottet hade tillgång till (professorerna Antti Laato och Antti Rauni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 xml:space="preserve">Enligt dessa sakkunnigutlåtanden är Guds välsignelse i första hand riktad till människor. Gamla Testamentet binder välsignelse och förbannelse explicit till människans etiskt-moraliska handlande. Gud lovar sin välsignelse till dem som strävar efter att leva enligt hans vilja och hotar med förbannelse över dem som tar avstånd från honom. Nya Testamentets synpunkt på välsignelsen ansluter sig särskilt till den frälsning som Kristus för med sig. I den lutherska teologin har man inte skapat välsignelser för naturen eller för föremål. Föremål, byggnader och utrymmen behöver inte välsignas för deras egen skull, eftersom Gud finns i dem redan som givare och uppehåller dem med sitt ord. Därför utvecklade utskottet dessa välsignelsehandlingar i riktning mot välsignelse av människor och deras verksamhet samt som tacksägelse för Guds verksamh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pPr>
      <w:r>
        <w:rPr>
          <w:rFonts w:cs="Arial" w:ascii="Arial" w:hAnsi="Arial"/>
          <w:sz w:val="20"/>
          <w:szCs w:val="20"/>
          <w:lang w:val="sv-SE"/>
        </w:rPr>
        <w:t>I princip är målet för välsignelserna således människan och hennes verksamhet, men enligt handboksutskottet finns det många motiverade användningssituationer som ansluter sig till föremål, byggnader och utrymmen. Andaktsformuläret och anslutet material, som ingår i förrättningsbokens tredje del, är avsett för dessa situationer. Enligt utskottet utgörs de av sådana tillfällen för ibruktagande, där man tar emot Guds gåvor, tackar för dem och erkänner Gud som alla goda gåvors givare. Ämnena för andakterna i den tredje delen av förrättningsboken avgränsar sig inte till välsignelse av livlösa föremål (föremål, byggnader och utrymmen). Också situationer där föremålen för bönerna är människors livssituation (årsdagen av vigseln, födelsedag, sjukdom eller sorg) finns med. I dessa formulär ingår inte direkta välsignelser, i bönerna tackar man i stället Gud och ber om välsignelse och andra goda gåvor av Gu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jc w:val="both"/>
        <w:rPr>
          <w:rFonts w:ascii="Arial" w:hAnsi="Arial" w:cs="Arial"/>
          <w:sz w:val="20"/>
          <w:szCs w:val="20"/>
          <w:lang w:val="sv-SE"/>
        </w:rPr>
      </w:pPr>
      <w:r>
        <w:rPr>
          <w:rFonts w:cs="Arial" w:ascii="Arial" w:hAnsi="Arial"/>
          <w:sz w:val="20"/>
          <w:szCs w:val="20"/>
          <w:lang w:val="sv-SE"/>
        </w:rPr>
        <w:t>Av det som sagts ovan framgår att man vid kyrkliga förrättningar välsignar alla dem som deltar. Dessutom finns det förrättningar där välsignelsen är kopplad till något särskilt påbud eller löfte av Gud. Gud är den som välsignar, kyrkan den som förmedlar välsignelsen och människan den som tar emot den. Detta innebär att välsignelsen både till sitt väsen och till sitt yttre utförande är beroende av Guds ord. Välsignelsens ord är förkunnande och performativa medan det i bönen mera är fråga om att be om och begära. Välsignelsen verkställs inte per automatik, utan förutsätter att människan strävar efter att leva enligt Guds vilja. I förrättningshandboken finns olika betoningar i välsignelsen.</w:t>
      </w:r>
      <w:r>
        <w:rPr>
          <w:rStyle w:val="FootnoteCharacters"/>
          <w:rStyle w:val="FootnoteAnchor"/>
          <w:rFonts w:cs="Arial" w:ascii="Arial" w:hAnsi="Arial"/>
          <w:sz w:val="20"/>
          <w:szCs w:val="20"/>
          <w:lang w:val="sv-SE"/>
        </w:rPr>
        <w:footnoteReference w:id="31"/>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Vid vigsel till äktenskap välsignas äktenskapet och de makar som ingår förbundet: ”[…] Må Gud den treenige, Fadern och (</w:t>
      </w:r>
      <w:r>
        <w:rPr>
          <w:rFonts w:eastAsia="MS Gothic;ＭＳ ゴシック" w:cs="Arial"/>
          <w:sz w:val="20"/>
          <w:szCs w:val="20"/>
          <w:lang w:val="sv-SE"/>
        </w:rPr>
        <w:t>+</w:t>
      </w:r>
      <w:r>
        <w:rPr>
          <w:rFonts w:cs="Arial" w:ascii="Arial" w:hAnsi="Arial"/>
          <w:sz w:val="20"/>
          <w:szCs w:val="20"/>
          <w:lang w:val="sv-SE"/>
        </w:rPr>
        <w:t>) Sonen och den heliga Anden, välsigna er.”</w:t>
      </w:r>
    </w:p>
    <w:p>
      <w:pPr>
        <w:pStyle w:val="Luettelokappal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before="0" w:after="0"/>
        <w:ind w:left="1134" w:hanging="567"/>
        <w:contextualSpacing/>
        <w:jc w:val="both"/>
        <w:rPr/>
      </w:pPr>
      <w:r>
        <w:rPr>
          <w:rFonts w:cs="Arial" w:ascii="Arial" w:hAnsi="Arial"/>
          <w:sz w:val="20"/>
          <w:szCs w:val="20"/>
          <w:lang w:val="sv-SE"/>
        </w:rPr>
        <w:t>I formuleringen i tidebönsformuläret innesluts alla deltagare i välsignelsen: ”Må Gud den allsmäktige och nådige, Fadern och (+) Sonen och den heliga Anden, välsigna och bevara oss.”</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Vid jordfästning ingår ingen egentligen ”välsignelse” av personen, utan den avlidna överlåts i Guds hand. ”Av jord har du kommit, till jord ska du återvända. Jesus Kristus, vår Frälsare, skall uppväcka dig på den yttersta dagen.”</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rFonts w:ascii="Arial" w:hAnsi="Arial" w:cs="Arial"/>
          <w:sz w:val="20"/>
          <w:szCs w:val="20"/>
          <w:lang w:val="sv-SE"/>
        </w:rPr>
      </w:pPr>
      <w:r>
        <w:rPr>
          <w:rFonts w:cs="Arial" w:ascii="Arial" w:hAnsi="Arial"/>
          <w:sz w:val="20"/>
          <w:szCs w:val="20"/>
          <w:lang w:val="sv-SE"/>
        </w:rPr>
        <w:t>Vid välsignelse av hem riktar sig välsignelsen till hemmet, dess invånare och gäster: ”Må Gud den treenige, Fadern och (+) Sonen och den heliga Anden, välsigna detta hem, dem som bor här och alla gäster.”</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rFonts w:ascii="Arial" w:hAnsi="Arial" w:cs="Arial"/>
          <w:sz w:val="20"/>
          <w:szCs w:val="20"/>
          <w:lang w:val="sv-SE"/>
        </w:rPr>
      </w:pPr>
      <w:r>
        <w:rPr>
          <w:rFonts w:cs="Arial" w:ascii="Arial" w:hAnsi="Arial"/>
          <w:sz w:val="20"/>
          <w:szCs w:val="20"/>
          <w:lang w:val="sv-SE"/>
        </w:rPr>
        <w:t>Vid prästvigning och andra vigningar riktar sig välsignelsen till den som vigs, som avskiljs och befullmäktigas att sköta kyrkans uppgift: ”Må Gud treenig, Fadern, Sonen och den heliga Anden välsigna dig och helga dig att tjäna Kristi kyrka överallt och alltid.”</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Vid konfirmation, bikt och förrättningar som hänför sig till sjukdom välsignas personen med den apostoliska välsignelsen: ”Vår Herres Jesu Kristi nåd, Guds kärlek och den heliga Andens delaktighet vare med dig.”</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Vid välsignelse av en arbetsplats är objektet för välsignelsen de människor som arbetar där: ”Må Gud den treenige, Fadern och (</w:t>
      </w:r>
      <w:r>
        <w:rPr>
          <w:rFonts w:eastAsia="MS Gothic;ＭＳ ゴシック" w:cs="Arial" w:ascii="Arial" w:hAnsi="Arial"/>
          <w:sz w:val="20"/>
          <w:szCs w:val="20"/>
          <w:lang w:val="sv-SE"/>
        </w:rPr>
        <w:t>+</w:t>
      </w:r>
      <w:r>
        <w:rPr>
          <w:rFonts w:cs="Arial" w:ascii="Arial" w:hAnsi="Arial"/>
          <w:sz w:val="20"/>
          <w:szCs w:val="20"/>
          <w:lang w:val="sv-SE"/>
        </w:rPr>
        <w:t>) Sonen och den heliga Anden, välsigna alla som arbetar här.”</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Välsignelse av sådd gäller såningsarbetet och skörden: ”Gud har gett människan i uppdrag att bruka och vårda skapelsen. Må Gud den treenige, Fadern och (+) Sonen och den heliga Anden, välsigna vår sådd och årets skörd.”</w:t>
      </w:r>
    </w:p>
    <w:p>
      <w:pPr>
        <w:pStyle w:val="Luettelokappale"/>
        <w:spacing w:lineRule="auto" w:line="288"/>
        <w:rPr>
          <w:rFonts w:ascii="Arial" w:hAnsi="Arial" w:cs="Arial"/>
          <w:sz w:val="20"/>
          <w:szCs w:val="20"/>
          <w:lang w:val="sv-SE"/>
        </w:rPr>
      </w:pPr>
      <w:r>
        <w:rPr>
          <w:rFonts w:cs="Arial" w:ascii="Arial" w:hAnsi="Arial"/>
          <w:sz w:val="20"/>
          <w:szCs w:val="20"/>
          <w:lang w:val="sv-SE"/>
        </w:rPr>
      </w:r>
    </w:p>
    <w:p>
      <w:pPr>
        <w:pStyle w:val="Luettelokappale"/>
        <w:numPr>
          <w:ilvl w:val="0"/>
          <w:numId w:val="2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78" w:before="0" w:after="0"/>
        <w:ind w:left="1134" w:hanging="567"/>
        <w:contextualSpacing/>
        <w:jc w:val="both"/>
        <w:rPr/>
      </w:pPr>
      <w:r>
        <w:rPr>
          <w:rFonts w:cs="Arial" w:ascii="Arial" w:hAnsi="Arial"/>
          <w:sz w:val="20"/>
          <w:szCs w:val="20"/>
          <w:lang w:val="sv-SE"/>
        </w:rPr>
        <w:t>I välsignelse av måltid är det maten som välsignas: ”Herre Gud himmelske Fader, välsigna oss och (+) dessa dina gåvor som vi tar emot ur din milda hand, genom Jesus Kristus, vår Herr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autoSpaceDE w:val="false"/>
        <w:spacing w:lineRule="auto" w:line="288"/>
        <w:jc w:val="both"/>
        <w:rPr>
          <w:rFonts w:ascii="Arial" w:hAnsi="Arial" w:cs="Arial"/>
          <w:sz w:val="20"/>
          <w:szCs w:val="20"/>
          <w:lang w:val="sv-SE"/>
        </w:rPr>
      </w:pPr>
      <w:r>
        <w:rPr>
          <w:rFonts w:cs="Arial" w:ascii="Arial" w:hAnsi="Arial"/>
          <w:sz w:val="20"/>
          <w:szCs w:val="20"/>
          <w:lang w:val="sv-SE"/>
        </w:rPr>
      </w:r>
      <w:r>
        <w:br w:type="page"/>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 xml:space="preserve">7. </w:t>
        <w:tab/>
        <w:t>Homosexualitet som pastoral fråga</w:t>
      </w:r>
    </w:p>
    <w:p>
      <w:pPr>
        <w:pStyle w:val="Normal"/>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Utformningen av den sexuella identiteten är en av människans mest grundläggande utvecklingsutmaningar. Även om det inte är biskopsmötets uppgift att bedöma de psykologiska eller medicinska förklaringsmodellerna för homosexualitet är det intressant att fundera över frågan också ur pastoral-psykologiskt perspektiv och själavårdsperspektiv.</w:t>
      </w:r>
      <w:r>
        <w:rPr>
          <w:rStyle w:val="FootnoteCharacters"/>
          <w:rStyle w:val="FootnoteAnchor"/>
          <w:rFonts w:cs="Arial" w:ascii="Arial" w:hAnsi="Arial"/>
          <w:sz w:val="20"/>
          <w:szCs w:val="20"/>
          <w:lang w:val="sv-SE"/>
        </w:rPr>
        <w:footnoteReference w:id="32"/>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nom läkarvetenskapen och olika beteendevetenskaper har det forskats mycket i människans sexualutveckling. Den ökade vetenskapliga kunskapen har också förändrat den västerländska människosynen. En subfråga har varit strävan att hitta en hållbar teori för frågan om hur homosexualitet uppkomm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 xml:space="preserve">En del moderna forskare betonar arvsfaktorer medan andra åter lägger större vikt vid uppväxtmiljöns och de sociala relationernas betydelse för den sexuella utvecklingen. Synnerligen enig är man om att inriktningen på den sexuella dragningen inte är något som en person själv väljer. Vår sexualitet formas genom samverkan av många biologiska, psykiska, sociala och kulturella faktor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nom medicinen har man traditionellt betonat sunda levnadsvanor, men samtidigt varit försiktig med att definiera hurdana levnadsformer som är moraliskt godtagbara. Generellt betraktas sådana sexuella uttrycksformer som inte skadar andra personer andligen eller fysiskt som etiskt godtagbara. Men det är svårt att bedöma vad som skadar, eftersom följderna av våra val och verkningarna av våra upplevelser kommer fram först i efterhand, ibland efter en mycket lång tid. Inom medicinen diagnostiseras vissa störningar av sexuella preferenser som inte ser ut att skada andr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en moderna psykiatrin ser homosexualiteten som godtagbar både på känsloplanet och som handling, om inte personen själv lider. I Finland avkriminaliserades homosexualitet 1971 och ströks ur sjukdomsklassificeringen 1981.</w:t>
      </w:r>
      <w:r>
        <w:rPr>
          <w:rFonts w:cs="Arial" w:ascii="Arial" w:hAnsi="Arial"/>
          <w:sz w:val="20"/>
          <w:szCs w:val="20"/>
          <w:lang w:val="sv-SE" w:eastAsia="en-US"/>
        </w:rPr>
        <w:t xml:space="preserve"> </w:t>
      </w:r>
      <w:r>
        <w:rPr>
          <w:rFonts w:cs="Arial" w:ascii="Arial" w:hAnsi="Arial"/>
          <w:sz w:val="20"/>
          <w:szCs w:val="20"/>
          <w:lang w:val="sv-SE"/>
        </w:rPr>
        <w:t>Homosexualitet är inget brott som bestraffas och ingen sjukdom som kräver vård. I den internationella sjukdomsklassificeringen (ICD-10) ingår fortsättningsvis en sexuell störning som man utifrån diagnosen egodyston sexuell orientering (önskan att ha en annan sexuell läggning, F66.1) kan söka vård fö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bland har psykiatrin granskat den sexuella mångfalden utgående från frågeställningen om identitetens stabilitet eller formbarhet. Tanken om medfödd, oföränderlig identitet baserar sig i stor utsträckning på biologiska teorier och kan därför också kallas ett essentialistiskt perspektiv (lat. </w:t>
      </w:r>
      <w:r>
        <w:rPr>
          <w:rFonts w:cs="Arial" w:ascii="Arial" w:hAnsi="Arial"/>
          <w:i/>
          <w:sz w:val="20"/>
          <w:szCs w:val="20"/>
          <w:lang w:val="sv-SE"/>
        </w:rPr>
        <w:t>essentia</w:t>
      </w:r>
      <w:r>
        <w:rPr>
          <w:rFonts w:cs="Arial" w:ascii="Arial" w:hAnsi="Arial"/>
          <w:sz w:val="20"/>
          <w:szCs w:val="20"/>
          <w:lang w:val="sv-SE"/>
        </w:rPr>
        <w:t>, innersta väsen). Ur detta perspektiv anses den sexuella identiteten främst vara styrd av det biologiska arvet, oföränderlig och en del av personligheten: den sexuella läggningen har sitt ursprung i arvsfaktorer och en person får redan tidigt en entydig hetero- eller homosexuell identitet. När homosexualitet jämförs med att vara vänsterhänt eller blåögd baserar man sig på den essentialistiska teorin. Bisexuella personer befinner sig enligt detta synsätt i ett skede där de söker sin egentliga identitet. Även om man generellt godtar att människans sexualitet har biologisk grund har den essentialistiska uppfattningen kritiserats från både medicinskt och filosofiskt håll. Det biologiska arvet ser inte ut att på förhand definiera någon som homo- eller heterosexuell. Kritikerna menar att essentialism redan i sig innebär ett godkännande av begränsade sexualitetsuppfatt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I förklaringsmodeller som främst baserar sig på psykoanalytiska teorier anses människans sexuella identitet vara mera rörlig, flexibel och formbar. Identiteten byggs upp genom en fortgående process som bestäms av den sociala uppväxtmiljön. Därför har detta perspektiv kallats social-konstruktivistiskt (lat. </w:t>
      </w:r>
      <w:r>
        <w:rPr>
          <w:rFonts w:cs="Arial" w:ascii="Arial" w:hAnsi="Arial"/>
          <w:i/>
          <w:sz w:val="20"/>
          <w:szCs w:val="20"/>
          <w:lang w:val="sv-SE"/>
        </w:rPr>
        <w:t>construo</w:t>
      </w:r>
      <w:r>
        <w:rPr>
          <w:rFonts w:cs="Arial" w:ascii="Arial" w:hAnsi="Arial"/>
          <w:sz w:val="20"/>
          <w:szCs w:val="20"/>
          <w:lang w:val="sv-SE"/>
        </w:rPr>
        <w:t>, bygga). I denna modell anses individens sexualitet vara mottaglig för förändringar under hela livstiden. Detta skulle bland annat förklara varför det finns personer som levt i ett långt äktenskap och först i medelåldern hittar sin homosexuella identitet. Teorier som bygger på social-konstruktivism betonar att människor är olika i sexuellt avseende och en förenklad klassificering anses inte vara nödvändig. Mångfalden av sexuella läggningar utgör ett kontinuum från ensidigt heterosexuell upplevelse via olika former av bisexualitet till en uteslutande homosexuell identitet. Olika världsliga och religiösa förändringsterapier stöder sig på social-konstruktivistiskt motiverade modell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nligt vissa bedömningar har den essistentialistiska förklaringsmodellen varit förhärskande inom medicinen, medan man inom den psykologiska och sociologiska forskningen mera har använt sig av social-konstruktivistiska teorier. I den kyrkliga diskussionen stöder man sig ofta – kanske utifrån skapelsetanken – indirekt på essentialismen, men i den akademiska diskussionen är det numera det konstruktivistiska perspektiv som dominer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n motivering för att skapa en officiell form för homosexuella parrelationer är att relationerna på det sättet blir mer stabila. Förhoppningen är att samhället genom jämlikhet för hetero- och homosexuella relationer sporrar människor att leva i en enda långvarig parrelation. Detta har ansetts vara viktigt framför allt med hänsyn till barnen. Ju stabilare uppväxtmiljön är, desto tryggare blir barndomen. Samtidigt har motståndet mot en officiell samlevnadsform motiverats på samma sätt. Man anser att ett godkännande av homosexuella relationer ökar den utlevda homosexualiteten och antalet barnfamiljer där barnet saknar förälder av endera könet. Ju starkare uppväxtmiljön stöder homosexualitet, desto vanligare är det att den sexuella inriktningen formas som homosexuell lägg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Olika former av sexualitet kan diskuteras på ett allmänt plan och ur samhällets synvinkel. Sexuell variation är emellertid inte bara ett principiellt fenomen. Varje människa har en personlig upplevelse av sin sexuella läggning. De val som träffas i fråga om hur man lever sexuellt är privata avgöranden som var och en själv fattar. Dessa val blir medvetna och ansvarsfulla om de baserar sig på god självkännedom och en klar värdegrun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Gemensamt för oss alla är att vi hamnar att göra konkreta val i sexuallivet. Dessa val gör vi i ett spänningsfält mellan egna drömmar, praktiska möjligheter, personliga åsikter och samhällets strukturer. Hur skall man förverkliga det som man själv upplever att är rätt? Vilket är förhållandet mellan en människas sexuella läggning och de konkreta handlingsmönstren? En hurdan utveckling bör uppväxtmiljön, samhället eller församlingen stödja? Är det rätt att till exempel i söndagsskolan eller konfirmandundervisningen stödja utvecklingen av en heterosexuell identitet? Hur möter vi i praktiken den sexuella mångfalden och olika levnadsva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spacing w:lineRule="auto" w:line="278"/>
        <w:rPr>
          <w:rFonts w:ascii="Arial" w:hAnsi="Arial" w:cs="Arial"/>
          <w:bCs w:val="false"/>
          <w:sz w:val="20"/>
          <w:szCs w:val="20"/>
          <w:lang w:val="sv-SE"/>
        </w:rPr>
      </w:pPr>
      <w:r>
        <w:rPr>
          <w:rFonts w:cs="Arial" w:ascii="Arial" w:hAnsi="Arial"/>
          <w:bCs w:val="false"/>
          <w:sz w:val="20"/>
          <w:szCs w:val="20"/>
          <w:lang w:val="sv-SE"/>
        </w:rPr>
        <w:t>Olika förhållningssätt i själavå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Homosexuella kristna har samma behov av särskilt stöd som personer som hör till andra minoriteter. Frågor som gäller självkännedom och självbild är ofta svårare för personer som hör till en minoritet än för andra. Upplevelse av att vara utstött och rädsla för att bli dömd tär på krafterna. Annorlundaskapet leder till känslor av främlingskap och utanförskap. Erfarenheten kan vara speciellt svår om gemenskapen i övrigt – vilket gäller den kristna församlingen – betonar samhörighet och inbördes godkännande. Behov finns då att möta andra i samma situation eller få annan hjälp att hantera de personliga frågo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Kyrkans familjerådgivning hjälper alla slags familjer och par oberoende av sexuell läggning. Frågor som gäller homosexualitet tas upp inom familjerådgivningen till exempel då en av makarna i ett äktenskap brottas med frågan om sin egen sexuella identitet. Homosexuella par tar i stor utsträckning upp samma slag av grundläggande frågor kring det gemensamma livet som heterosexuella par, men par av samma kön kan utöver detta lida av negativa attityder till homosexualiteten som finns i släkten, på arbetsplatsen, i vänkretsen eller i församlingen. Den princip familjerådgivningen följer är att respektera klientens egen erfarenhet och ge hjälp att tala om situationen ur ett brett perspektiv.</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Församlingarna i vår kyrka har i motsats till många kyrkor i andra länder i ganska liten utsträckning ordnat verksamhet uttryckligen avsedd för kristna homosexuella. Sådan verksamhet ordnas emellertid av kristna organisationer som erbjuder samarbete med församlingarna. Vid kyrkans andra partnerskapsseminarium 2007 presenterades två organisationer som arbetar utgående från helt olika utgångspunkt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Arcus är en ekumenisk grupp för kristna homosexuella som önskar en förändring i kyrkornas traditionella undervisning om homosexualitet och godkänner en homosexuell livsstil. Gruppen erbjuder konfidentiell samtalshjälp för församlingsmedlemmar och församlingsanställda, som många gånger upplever det nödvändigt att dölja sin sexuella identitet på arbetsplatsen, i församlingen och ofta också i privatlivet. Inom Arcus uppmuntras homosexuella kristna att acceptera sin sexualitet och leva som kristna. I nära samverkan med Arcus verkar rörelsen Gemenskap som består av kristna homosexuella och andra kristna som vill stödja dem. Gemenskap arbetar för välsignelse av registrerade partnerskap och möjlighet för homosexuella anställda i kyrkan att fritt registrera sitt partnerskap.</w:t>
      </w:r>
      <w:r>
        <w:rPr>
          <w:rStyle w:val="FootnoteCharacters"/>
          <w:rStyle w:val="FootnoteAnchor"/>
          <w:rFonts w:cs="Arial" w:ascii="Arial" w:hAnsi="Arial"/>
          <w:sz w:val="20"/>
          <w:szCs w:val="20"/>
          <w:lang w:val="sv-SE"/>
        </w:rPr>
        <w:footnoteReference w:id="33"/>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Aslan rf är en samfundsobunden kristen serviceorganisation som grundades 1991. Aslan uppstod på initiativ av kristna som inte ville leva ut sina homoerotiska känslor. I verksamheten har ända sedan starten också personer som har velat hantera frågor kring sin heterosexualitet deltagit. Föreningens mål är att på biblisk grund stödja dem som vill växa till på relationernas, känslolivets och sexualitetens områden. I Aslan är målet att bli helad till balanserad heteroseuxalitet och en omställning av den sexuella läggningen anses vara möjlig med hjälp av terapi och kamratstöd. Den väsentliga orsaken till homosexuell utveckling anses vara att barnets identifieringsprocess i förhållande till föräldern av samma kön har blivit störd. Homosexuell kärlek är därmed inte pervers, utan ett berättigat behov att få kärlek av en person av samma kön. I terapiprocessen försöker man korrigera detta behov och stärka identifieringen med det egna könet. En eventuell förändring i den sexuella orienteringen ses bara som en biprodukt av ett helande av känslolivet.</w:t>
      </w:r>
      <w:r>
        <w:rPr>
          <w:rStyle w:val="FootnoteCharacters"/>
          <w:rStyle w:val="FootnoteAnchor"/>
          <w:rFonts w:cs="Arial" w:ascii="Arial" w:hAnsi="Arial"/>
          <w:sz w:val="20"/>
          <w:szCs w:val="20"/>
          <w:lang w:val="sv-SE"/>
        </w:rPr>
        <w:footnoteReference w:id="34"/>
      </w:r>
      <w:r>
        <w:br w:type="page"/>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 xml:space="preserve">8. </w:t>
        <w:tab/>
        <w:t>Lagstiftning och kyrkans anställd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Lagen om likabehandling (21/2004) trädde i kraft 1.2.2004. Genom lagen verkställdes Europeiska unionens likabehandlings- och rasdiskrimineringsdirektiv (2000/78/EG och 2000/43/EG). Syftet med direktiven har varit att skapa ramar för förkastande av förbjudna diskrimineringsgrunder och för ett jämlikt bemötande av medborgarna i Europeiska unionens medlemssta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Lagen om likabehandling är en allmän lag som inte ersätter diskrimineringsförbud som redan ingår i andra lagar. Enligt motiveringen till lagen (RP 44/2003 rd) ska lagen om likabehandling beaktas vid tillämpningen av bestämmelserna om diskrimineringsförbud i sådana speciallagar som omfattas av dess tillämpningsområ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rFonts w:ascii="Arial" w:hAnsi="Arial" w:cs="Arial"/>
          <w:sz w:val="20"/>
          <w:szCs w:val="20"/>
          <w:lang w:val="sv-SE"/>
        </w:rPr>
      </w:pPr>
      <w:r>
        <w:rPr>
          <w:rFonts w:cs="Arial" w:ascii="Arial" w:hAnsi="Arial"/>
          <w:sz w:val="20"/>
          <w:szCs w:val="20"/>
          <w:lang w:val="sv-SE"/>
        </w:rPr>
        <w:t>Ingen får diskrimineras på grund av ålder, etniskt eller nationellt ursprung, nationalitet, språk, religion, övertygelse, åsikt, hälsotillstånd, funktionshinder, sexuell läggning eller av någon annan orsak som gäller hans eller hennes person. Bestämmelser om förbud mot diskriminering på grund av kön finns i lagen om jämställdhet mellan kvinnor och män (609/1986). (Lagen om likabehandling 6 § 1 mo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lang w:val="sv-SE"/>
        </w:rPr>
        <w:t>Syftet med lagen är att trygga och främja likabehandling, förebygga diskriminering på olika områden i samhället och stärka rättsskyddet för personer som blivit utsatta för diskriminering. I den primära bestämmelsen om diskrimineringsförbud nämns sexuell läggning som en av de förbjudna diskrimineringsgrunderna. Jämställdhet mellan kvinnor och män hör inte till området för lagen om likabehandling utan regleras i jämställdhetslagen. Med diskriminering avse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att någon behandlas mindre förmånligt än någon annan behandlas, har behandlats eller skulle behandlas i en jämförbar situation (direkt diskriminer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pPr>
      <w:r>
        <w:rPr>
          <w:rFonts w:cs="Arial" w:ascii="Arial" w:hAnsi="Arial"/>
          <w:sz w:val="20"/>
          <w:szCs w:val="20"/>
          <w:lang w:val="sv-SE"/>
        </w:rPr>
        <w:t>att en skenbart neutral bestämmelse eller ett skenbart neutralt kriterium eller förfaringssätt särskilt missgynnar någon jämfört med andra som utgör jämförelseobjekt, om inte bestämmelsen, kriteriet eller förfaringssättet har ett godtagbart mål och medlen för att uppnå detta mål är lämpliga och nödvändiga (indirekt diskriminer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uppsåtlig eller faktisk kränkning av en persons eller människogrupps värdighet och integritet så att en hotfull, fientlig, förnedrande, förödmjukande eller aggressiv stämning skapas (trakasseri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instruktioner eller befallningar att diskriminera. (Lagen om likabehandling 6 § 2 mo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Som diskriminering definieras både direkt och indirekt diskriminering, trakasserier och instruktioner eller befallningar att diskriminera. Det är också förbjudet att på olika sätt skapa en negativ stämning eftersom det definieras som trakasserier. En person som verkar för att trygga likabehandling får inte heller bemötas ofördelaktigt. Ett annorlunda bemötande är godtagbart endast om det finns ett godtagbart skäl och sättet det genomförs på är sakligt och nödvändig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Lagen om likabehandling tillämpas på alla inom både den offentliga och den privata sektorn, även offentliga samfund. De offentliga samfund som hör till lagens tillämpningsområde är staten, kommuner och samkommuner samt den evangelisk-lutherska och den ortodoxa kyrkan. När det gäller arbetslivet tillämpas lagen bland annat på villkor för självständig yrkes- och näringsutövning, anställningskriterier, arbetsförhållanden och arbetsvillkor, personalutbildning och avancema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lagen om likabehandling finns också bestämmelser om hur diskrimineringsfrågor ska behandlas i domstolar och om bevisbördan, följder av brott mot lagen och tillsyn. Brott mot lagen behandlas i allmän underrätt. Vid behandling i domstol tillämpas så kallad omvänd bevisbörda (lagen om likabehandling 17 §). Om någon som anser sig ha blivit utsatt för diskriminering lägger fram en utredning som ger anledning att anta att diskrimineringsförbudet har överträtts ska den misstänkte visa att så inte är fallet. Om till exempel en arbetstagare uppger att han eller hon blivit diskriminerad av arbetsgivaren eller en kollega uppstår ett antagande om diskriminering. Arbetsgivaren eller kollegan ska i så fall kunna visa att det inte har skett någon diskriminer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För brott mot förbudet mot diskriminering och repressalier kan den dömde åläggas att betala gottgörelse på högst 15 000 euro. Maximibeloppet får av särskilda skäl överskridas. När gottgörelsens storlek bestäms beaktas bland annat diskrimineringens art, omfattning och varaktighet, hur den som brutit mot bestämmelsen förhåller sig till sin gärning och gärningsmannens ekonomiska ställning. De straffrättsliga följderna för brott mot lagen om likabehandling bestäms enligt strafflagen (39/1889). För diskriminering i arbetslivet kan gärningsmannen dömas till böter eller fängelse i högst sex månader (strafflagen 47 kap. 3 §). För arbetslivets del övervakas efterlevnaden av lagen av arbetarskyddsmyndighet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 lagen om likabehandling finns också bestämmelser om legitima grunder för särbehandling (lagen om likabehandling 7 §). Den i praktiken viktigaste faktorn är ett verkligt och avgörande krav som gäller arbetsuppgifternas art och deras utförande. Särbehandling av en anställd eller arbetssökande kan vara möjligt på de grunder som avses i lagen om likabehandling, om det finns ett godtagbart skäl som uttryckligen gäller ett verkligt krav som arbetsuppgifterna ställer. Huruvida särbehandlingen är legitim bedöms dessutom alltid utgående från om den åberopade grunden är godtagbar i relation till tillgodoseendet av de grundläggande fri- och rättighet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nligt lagen om likabehandling vore det förbjuden diskriminering att särbehandla en anställd eller arbetssökande som har registrerat ett partnerskap med en person av samma kön eller som på annat sätt lever ut sin homosexualitet. Endast när särbehandlingen kan motiveras med verkliga och avgörande krav som beror på arbetsuppgiften uppstår inget antagande om diskriminer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Strafflagens diskrimineringsförbud, arbetsavtalslagen och arbetarskyddsla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Diskriminering på grund av sexuell läggning förbjuds också i annan lagstiftning. De mest centrala ur kyrkans synvinkel är vissa bestämmelser i strafflagen, arbetsavtalslagens diskrimineringsförbud och arbetarskyddslagens bestämmelse om trakasserier. Den som i näringsverksamhet, yrkesutövning, betjäning av allmänheten, tjänsteutövning eller något annat offentligt uppdrag eller vid anordnande av en offentlig tillställning eller ett allmänt möte utan godtagbart skäl 1. inte betjänar någon viss person på gängse villkor, 2. förvägrar någon tillträde till tillställningen eller mötet eller avlägsnar någon därifrån, eller 3. försätter någon i en uppenbart ojämlik eller väsentligt sämre ställning än andra på grund av dennes ras, nationella eller etniska ursprung, hudfärg, språk, kön, ålder, familjeförhållanden, sexuella läggning eller hälsotillstånd eller religion, samhälleliga åsikter, politiska eller fackliga verksamhet eller någon annan därmed jämförbar omständighet ska, om inte gärningen utgör diskriminering i arbetslivet eller ockerliknande diskriminering i arbetslivet, för diskriminering dömas till böter eller fängelse i högst sex månader (Strafflagen 11 kap. 9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Strafflagen förbjuder diskriminering bland annat i betjäning av allmänheten och i offentliga uppdrag. Förbudet gäller även offentliga tillställningar och allmänna möten. Det är fråga om diskriminering om någon viss person inte betjänas på gängse villkor. Sexuell läggning nämns i strafflagen som förbjuden diskrimineringsgrund. I strafflagen förbjuds också diskriminering i arbetslivet på grund av sexuell läggning (47 kap. 3 §). Vid annonsering om en arbetsplats, vid valet av arbetstagare eller under ett anställningsförhållande får en person inte på grund av sexuell läggning utan vägande och godtagbart skäl försättas i ofördelaktig ställ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För arbetstagares del förbjuds diskriminering i arbetslivet uttryckligen i arbetsavtalslagen (2 kap. 2 § 1 mom.). Arbetsgivaren får inte utan godtagbart skäl särbehandla en arbetstagare bland annat på grund av sexuell läggning. Enligt lagen om likabehandling räknas även negativ stämning som trakasseri och därmed som förbjuden diskriminering. Förbud mot trakasserier finns också i arbetarskyddslagen (28 §). Om det i arbetet förekommer trakasserier eller annat osakligt bemötande av en arbetstagare som medför olägenheter eller risker för arbetstagarens hälsa, ska arbetsgivaren sedan han fått information om saken med till buds stående medel vidta åtgärder för att avlägsna missförhålland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Kyrkans egen lagstiftning och förutsättningar för begränsning av de grundläggande fri- och rättighet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Evangelisk-lutherska kyrkan i Finland har med stöd av grundlagen rätt att i kyrkolagen föreskriva bestämmelser om sin egen organisation och förvaltning (grundlagen 76 §). Grundlagens 11 § tryggar religionsfriheten och har också en samfundsdimension som ger ett religiöst samfund en viss grad av intern autonom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0"/>
        <w:jc w:val="both"/>
        <w:rPr/>
      </w:pPr>
      <w:r>
        <w:rPr>
          <w:rFonts w:cs="Arial" w:ascii="Arial" w:hAnsi="Arial"/>
          <w:sz w:val="20"/>
          <w:szCs w:val="20"/>
          <w:lang w:val="sv-SE"/>
        </w:rPr>
        <w:t>Var och en har religions- och samvetsfrihet. Till religions- och samvetsfriheten hör rätten att bekänna sig till och utöva en religion, rätten att ge uttryck för sin övertygelse och rätten att höra till eller inte höra till ett religiöst samfund. Ingen är skyldig att mot sin övertygelse ta del i religionsutövning. Grundlagen 1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I kyrkolagen finns bestämmelser om den evangelisk-lutherska kyrkans organisation och förvaltning. ”Angående lagstiftningsordningen för kyrkolagen och rätten att ta initiativ som angår den gäller det som särskilt bestäms i kyrkolagen” (Grundlagen 7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Vi kan konstatera att den evangelisk-lutherska kyrkans interna autonomi åtnjuter grundlagens skydd utifrån bestämmelserna om religionsfrihet som en grundläggande fri- och rättighet. Till autonomin hör kyrkans rätt att bland annat besluta om sin lära och bekännelse. Den autonomi grundlagen ger framgår tydligt av 2 kap. 2 § 1 mom. i kyrkolagen, som ger kyrkan ensamrätt att föreslå kyrkolag i allt som rör endast kyrkans egna angelägenheter, även ändring och upphävande av kyrkolag. Kyrkans förslag framställs av kyrkomötet. Grunderna och området för den kyrkliga lagstiftningen beskrivs närmare i betänkandet ”Kirkkolaki 2010” (Evangelisk-lutherska kyrkan i Finland. Serie C 2006:9), skrivet av en kommitté tillsatt av kyrkostyrels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Trots att kyrkan har en omfattande autonomi och rätt att besluta om innehållet i kyrkolagen omfattas kyrkan också av grundlagen och övrig lagstiftning. Skyldigheten att trygga de grundläggande och de mänskliga rättigheterna gäller alla offentliga samfund, även den lutherska och den ortodoxa folkkyrkan. För tryggandet av de grundläggande rättigheterna räcker inte att det allmänna inte genom sin verksamhet begränsar rättigheterna. Offentliga samfund förutsätts aktivt medverka till att individens grundläggande rättigheter skyddas för extern kränkning. Det måste också i praktiken vara möjligt att utnyttja sina grundläggande rättigheter. Bestämmelserna om de grundläggande rättigheterna innebär därmed att kyrkan aktivt måste verka för att de grundläggande rättigheterna tillgodoses i kyrkans förvaltning och församlingarnas verksam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Till de grundläggande rättigheterna hör emellertid också principen att rättigheterna inte är absolut ovillkorliga. De kan under vissa omständigheter eller till vissa delar inskränkas. Begränsningarna bör dock vara så få som möjligt och de måste kunna motiveras av starka skäl. Behovet av begränsning baserar sig ofta på en konflikt mellan olika grundläggande rättigheter. Det är i sådana fall fråga om att en inskränkning av en rättighet är en förutsättning för att en annan rättighet ska kunna tillgodoses. Man bör då eftersträva en lösning som i så hög grad som möjligt medger att samtliga konkurrerande rättigheter tillgodoses samtidigt. Målet är alltså att nå en så god balans som möjligt mellan de intressen som ska sammanjämka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Kollisioner mellan olika grundläggande rättigheter behöver lösas såväl på generell nivå i lagstiftningsarbetet som på konkret nivå vid tillämpning av lagstiftningen. En typ av kollision innebär att två olika personers grundläggande rättigheter strider mot varandra. En annan typ av kollision kan uppstå i form av en konflikt mellan olika grundläggande rättigheter som gäller samma person. För det tredje kan de grundläggande rättigheterna inskränkas på grund av vägande samhälleliga syften. En inskränkning av de grundläggande rättigheterna kräver stöd av synnerligen vägande skäl just för att de föreskrivs på grundlagsnivå.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t>Riksdagens grundlagsutskott definierade strikta förutsättningar för begränsning av de grundläggande fri- och rättigheterna i samband med grundlagsreformen (GrUB 25/1994 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567"/>
        <w:jc w:val="both"/>
        <w:rPr>
          <w:rFonts w:ascii="Arial" w:hAnsi="Arial" w:cs="Arial"/>
          <w:sz w:val="20"/>
          <w:szCs w:val="20"/>
          <w:lang w:val="sv-SE"/>
        </w:rPr>
      </w:pPr>
      <w:r>
        <w:rPr>
          <w:rFonts w:cs="Arial" w:ascii="Arial" w:hAnsi="Arial"/>
          <w:sz w:val="20"/>
          <w:szCs w:val="20"/>
          <w:lang w:val="sv-SE"/>
        </w:rPr>
        <w:t>Begränsningarna skall alltid grunda sig på la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Begränsningarna skall också definieras och avgränsas tillräckligt exak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Sådana grunder som begränsar den grundläggande rättigheten bör kunna godkännas med hänsyn till grundlagssystemet som en hel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Begränsningen måste också stå i rätt proportion till och vara nödvändig för att man skall uppnå ett godtagbart syfte som motiverar begräns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När man lagstiftar om eventuella begränsningar bör tillräckliga rättssäkerhetsarrangemang garantera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567" w:hanging="0"/>
        <w:jc w:val="both"/>
        <w:rPr>
          <w:rFonts w:ascii="Arial" w:hAnsi="Arial" w:cs="Arial"/>
          <w:sz w:val="20"/>
          <w:szCs w:val="20"/>
          <w:lang w:val="sv-SE"/>
        </w:rPr>
      </w:pPr>
      <w:r>
        <w:rPr>
          <w:rFonts w:cs="Arial" w:ascii="Arial" w:hAnsi="Arial"/>
          <w:sz w:val="20"/>
          <w:szCs w:val="20"/>
          <w:lang w:val="sv-SE"/>
        </w:rPr>
      </w:r>
    </w:p>
    <w:p>
      <w:pPr>
        <w:pStyle w:val="Normal"/>
        <w:numPr>
          <w:ilvl w:val="0"/>
          <w:numId w:val="12"/>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Begränsningarna skall uppfylla kravet på iakttagande av de mänskliga rättighete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 xml:space="preserve">Om man begränsar de grundläggande fri- och rättigheterna ska alla ovan nämnda förutsättningar uppfyllas samtidigt och övervägandet om huruvida begränsningen ska tillåtas bör basera sig på en övergripande bedömning där alla förutsättningar beaktas. En begränsning av rättigheter som har garanterats genom lag förutsätter normering minst på lagnivå. En del av bestämmelserna om de grundläggande rättigheterna är dock formulerade så ovillkorligt att de inte får begränsas genom vanliga lagar. En sådan bestämmelse är bland annat diskrimineringsförbudet (6 § 2 mom. i grundlagen), där särbehandling ändå förbjuds om det inte finns ett godtagbart skäl. Bestämmelsen ger därmed lagstiftaren möjlighet att överväga om det finns ett godtagbart skäl. Ett motsvarande godtagbart skäl används och förutsätts också i lagen om likabehandli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Huvudprincipen är att utnyttjandet av lagligt tryggade rättigheter inte får medföra negativa följder. Syftet med partnerskapslagen har varit att i första han trygga och förbättra de homosexuellas grundlagsenliga jämlikhet i förhållande till heterosexuella. På motsvarande sätt är syftet med lagen om likabehandling att förhindra diskriminering och förbättra rättsskyddet för personer som råkat ut för diskriminer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Inskränkande bestämmelser kunde i princip föreskrivas i kyrkolagen, eftersom kyrkan har en grundlagsbaserad autonomi och enligt kyrkolagen har rätt att bestämma om kyrkans ordning och förvaltning (grundlagen 76 §). Detta skulle dock förutsätta tillräckligt eniga och godtagbara grunder utifrån kyrkans lära och bekännelse och godtagbart definierad ändamålsenlighet (kyrkomötets lagutskott, utlåtande 6/2002). Ett annat godtagbart skäl för undantag från likabehandling kunde vara ett skäl som hänför sig till själva arbetet och som på ett objektivt påvisbart sätt har att göra med arbetsuppgifternas art eller arbetets innehåll. Regleringen bör vara tillräckligt exakt och noga avgränsad eftersom det gäller begränsning av den likabehandling som tryggas i grundlagen (GrUU 10/2003 r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b/>
          <w:sz w:val="20"/>
          <w:szCs w:val="20"/>
          <w:lang w:val="sv-SE" w:eastAsia="en-US"/>
        </w:rPr>
        <w:t>Alternativ då det gäller en kyrkligt anställds ställning</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Då man diskuterar rätten att fungera i kyrklig tjänst för personer som ingått partnerskap kan man skissa upp åtminstone fyra alternativ.</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Ny bestämmelse. Man tar in i kyrkolagen en ny bestämmelse enligt vilken en person som ingått partnerskap inte kan fungera som kyrkligt anställd (eller präst).</w:t>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Inga nya bestämmelser: Inget tjänsteförbud föreskrivs, varvid de som ingått partnerskap i kraft av den statliga lagstiftningen har rätt till alla kyrkliga tjänster och arbetsavtalsförhållanden.</w:t>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Mellanmodell: Inget tjänsteförbud föreskrivs, men man konstaterar att kyrkan av sina anställda förutsätter att man håller sig till kyrkans gemensamma undervisning.</w:t>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 xml:space="preserve">Idealparagraf: Man tar in i kyrkolagstiftningen en bestämmelse som positivt bestämmer – till exempel på basis av KO 1:5 § – vilken slags förebild en person som vigs till kyrklig tjänst lovar att eftersträva att vara.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 xml:space="preserve">I det </w:t>
      </w:r>
      <w:r>
        <w:rPr>
          <w:rFonts w:cs="Arial" w:ascii="Arial" w:hAnsi="Arial"/>
          <w:b/>
          <w:sz w:val="20"/>
          <w:szCs w:val="20"/>
          <w:lang w:val="sv-SE" w:eastAsia="en-US"/>
        </w:rPr>
        <w:t xml:space="preserve">första </w:t>
      </w:r>
      <w:r>
        <w:rPr>
          <w:rFonts w:cs="Arial" w:ascii="Arial" w:hAnsi="Arial"/>
          <w:sz w:val="20"/>
          <w:szCs w:val="20"/>
          <w:lang w:val="sv-SE" w:eastAsia="en-US"/>
        </w:rPr>
        <w:t>alternativet skulle man föreskriva i kyrkolagen att en person som har ingått registrerat partnerskap inte kan inneha en tjänst eller ett arbetsavtalsförhållande i kyrkan.</w:t>
      </w:r>
      <w:r>
        <w:rPr>
          <w:rFonts w:cs="Arial" w:ascii="Arial" w:hAnsi="Arial"/>
          <w:sz w:val="20"/>
          <w:szCs w:val="20"/>
          <w:lang w:val="sv-SE"/>
        </w:rPr>
        <w:t xml:space="preserve"> </w:t>
      </w:r>
      <w:r>
        <w:rPr>
          <w:rFonts w:cs="Arial" w:ascii="Arial" w:hAnsi="Arial"/>
          <w:sz w:val="20"/>
          <w:szCs w:val="20"/>
          <w:lang w:val="sv-SE" w:eastAsia="en-US"/>
        </w:rPr>
        <w:t>Genom sin autonoma ställning har kyrkan möjlighet att utfärda en sådan bestämmelse.</w:t>
      </w:r>
      <w:r>
        <w:rPr>
          <w:rFonts w:cs="Arial" w:ascii="Arial" w:hAnsi="Arial"/>
          <w:sz w:val="20"/>
          <w:szCs w:val="20"/>
          <w:lang w:val="sv-SE"/>
        </w:rPr>
        <w:t xml:space="preserve"> </w:t>
      </w:r>
      <w:r>
        <w:rPr>
          <w:rFonts w:cs="Arial" w:ascii="Arial" w:hAnsi="Arial"/>
          <w:sz w:val="20"/>
          <w:szCs w:val="20"/>
          <w:lang w:val="sv-SE" w:eastAsia="en-US"/>
        </w:rPr>
        <w:t>I en mer inskränkt modell kunde bestämmelsen begränsas till prästerna.</w:t>
      </w:r>
      <w:r>
        <w:rPr>
          <w:rFonts w:cs="Arial" w:ascii="Arial" w:hAnsi="Arial"/>
          <w:sz w:val="20"/>
          <w:szCs w:val="20"/>
          <w:lang w:val="sv-SE"/>
        </w:rPr>
        <w:t xml:space="preserve"> </w:t>
      </w:r>
      <w:r>
        <w:rPr>
          <w:rFonts w:cs="Arial" w:ascii="Arial" w:hAnsi="Arial"/>
          <w:sz w:val="20"/>
          <w:szCs w:val="20"/>
          <w:lang w:val="sv-SE" w:eastAsia="en-US"/>
        </w:rPr>
        <w:t>Detta kan motiveras med att prästen är en representant för kyrkans tro och lära.</w:t>
      </w:r>
      <w:r>
        <w:rPr>
          <w:rFonts w:cs="Arial" w:ascii="Arial" w:hAnsi="Arial"/>
          <w:sz w:val="20"/>
          <w:szCs w:val="20"/>
          <w:lang w:val="sv-SE"/>
        </w:rPr>
        <w:t xml:space="preserve"> </w:t>
      </w:r>
      <w:r>
        <w:rPr>
          <w:rFonts w:cs="Arial" w:ascii="Arial" w:hAnsi="Arial"/>
          <w:sz w:val="20"/>
          <w:szCs w:val="20"/>
          <w:lang w:val="sv-SE" w:eastAsia="en-US"/>
        </w:rPr>
        <w:t>I samband med prästvigningen lovar prästen ”främja allt som bygger upp församlingen” och att leva så att han eller hon är en ”förebild för församlingen”.</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det här alternativet skulle frågan om registrerat partnerskap få en exceptionell stor roll i kyrkolagen.</w:t>
      </w:r>
      <w:r>
        <w:rPr>
          <w:rFonts w:cs="Arial" w:ascii="Arial" w:hAnsi="Arial"/>
          <w:sz w:val="20"/>
          <w:szCs w:val="20"/>
          <w:lang w:val="sv-SE"/>
        </w:rPr>
        <w:t xml:space="preserve"> </w:t>
      </w:r>
      <w:r>
        <w:rPr>
          <w:rFonts w:cs="Arial" w:ascii="Arial" w:hAnsi="Arial"/>
          <w:sz w:val="20"/>
          <w:szCs w:val="20"/>
          <w:lang w:val="sv-SE" w:eastAsia="en-US"/>
        </w:rPr>
        <w:t>Strävan efter att reglera alla kyrkligt anställdas önskade och icke-önskade gärningar och livsstilar är svårt och leder lätt till kasuistik.</w:t>
      </w:r>
      <w:r>
        <w:rPr>
          <w:rFonts w:cs="Arial" w:ascii="Arial" w:hAnsi="Arial"/>
          <w:sz w:val="20"/>
          <w:szCs w:val="20"/>
          <w:lang w:val="sv-SE"/>
        </w:rPr>
        <w:t xml:space="preserve"> </w:t>
      </w:r>
      <w:r>
        <w:rPr>
          <w:rFonts w:cs="Arial" w:ascii="Arial" w:hAnsi="Arial"/>
          <w:sz w:val="20"/>
          <w:szCs w:val="20"/>
          <w:lang w:val="sv-SE" w:eastAsia="en-US"/>
        </w:rPr>
        <w:t>Registrerat partnerskap gäller en relativt liten grupp anställda och man kan fråga sig om inte en sådan bestämmelse skulle ge homosexualiteten en orimligt stor betydelse i den kyrkliga lagstiftningen.</w:t>
      </w:r>
      <w:r>
        <w:rPr>
          <w:rFonts w:cs="Arial" w:ascii="Arial" w:hAnsi="Arial"/>
          <w:sz w:val="20"/>
          <w:szCs w:val="20"/>
          <w:lang w:val="sv-SE"/>
        </w:rPr>
        <w:t xml:space="preserve"> </w:t>
      </w:r>
      <w:r>
        <w:rPr>
          <w:rFonts w:cs="Arial" w:ascii="Arial" w:hAnsi="Arial"/>
          <w:sz w:val="20"/>
          <w:szCs w:val="20"/>
          <w:lang w:val="sv-SE" w:eastAsia="en-US"/>
        </w:rPr>
        <w:t>Kyrkomötet har nyligen avvisat ett motsvarande initiativ då det med rösterna 63-41 godkände grundlagsutskottets förslag att låta ett förslag om tjänsteförbud förfalla.</w:t>
      </w:r>
      <w:r>
        <w:rPr>
          <w:rFonts w:cs="Arial" w:ascii="Arial" w:hAnsi="Arial"/>
          <w:sz w:val="20"/>
          <w:szCs w:val="20"/>
          <w:lang w:val="sv-SE"/>
        </w:rPr>
        <w:t xml:space="preserve"> </w:t>
      </w:r>
      <w:r>
        <w:rPr>
          <w:rFonts w:cs="Arial" w:ascii="Arial" w:hAnsi="Arial"/>
          <w:sz w:val="20"/>
          <w:szCs w:val="20"/>
          <w:lang w:val="sv-SE" w:eastAsia="en-US"/>
        </w:rPr>
        <w:t>Ett godkännande av initiativet hade krävt tre fjärdedelars majoritet.</w:t>
      </w:r>
      <w:r>
        <w:rPr>
          <w:rFonts w:cs="Arial" w:ascii="Arial" w:hAnsi="Arial"/>
          <w:sz w:val="20"/>
          <w:szCs w:val="20"/>
          <w:lang w:val="sv-SE"/>
        </w:rPr>
        <w:t xml:space="preserve"> </w:t>
      </w:r>
      <w:r>
        <w:rPr>
          <w:rFonts w:cs="Arial" w:ascii="Arial" w:hAnsi="Arial"/>
          <w:sz w:val="20"/>
          <w:szCs w:val="20"/>
          <w:lang w:val="sv-SE" w:eastAsia="en-US"/>
        </w:rPr>
        <w:t>En ny bestämmelse skulle också kräva ett godkännande i riksdagen och av republikens president.</w:t>
      </w:r>
      <w:r>
        <w:rPr>
          <w:rFonts w:cs="Arial" w:ascii="Arial" w:hAnsi="Arial"/>
          <w:sz w:val="20"/>
          <w:szCs w:val="20"/>
          <w:lang w:val="sv-SE"/>
        </w:rPr>
        <w:t xml:space="preserve"> </w:t>
      </w:r>
      <w:r>
        <w:rPr>
          <w:rFonts w:cs="Arial" w:ascii="Arial" w:hAnsi="Arial"/>
          <w:sz w:val="20"/>
          <w:szCs w:val="20"/>
          <w:lang w:val="sv-SE" w:eastAsia="en-US"/>
        </w:rPr>
        <w:t>Man skulle vara tvungen att motivera saken med den etablerade praxis som bygger på kyrkans lära och bekännelse.</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 xml:space="preserve">I det </w:t>
      </w:r>
      <w:r>
        <w:rPr>
          <w:rFonts w:cs="Arial" w:ascii="Arial" w:hAnsi="Arial"/>
          <w:b/>
          <w:sz w:val="20"/>
          <w:szCs w:val="20"/>
          <w:lang w:val="sv-SE" w:eastAsia="en-US"/>
        </w:rPr>
        <w:t xml:space="preserve">andra </w:t>
      </w:r>
      <w:r>
        <w:rPr>
          <w:rFonts w:cs="Arial" w:ascii="Arial" w:hAnsi="Arial"/>
          <w:sz w:val="20"/>
          <w:szCs w:val="20"/>
          <w:lang w:val="sv-SE" w:eastAsia="en-US"/>
        </w:rPr>
        <w:t>alternativet införs inga nya bestämmelser i kyrkolagstiftningen.</w:t>
      </w:r>
      <w:r>
        <w:rPr>
          <w:rFonts w:cs="Arial" w:ascii="Arial" w:hAnsi="Arial"/>
          <w:sz w:val="20"/>
          <w:szCs w:val="20"/>
          <w:lang w:val="sv-SE"/>
        </w:rPr>
        <w:t xml:space="preserve"> </w:t>
      </w:r>
      <w:r>
        <w:rPr>
          <w:rFonts w:cs="Arial" w:ascii="Arial" w:hAnsi="Arial"/>
          <w:sz w:val="20"/>
          <w:szCs w:val="20"/>
          <w:lang w:val="sv-SE" w:eastAsia="en-US"/>
        </w:rPr>
        <w:t>Då har personer som ingått registrerat partnerskap i kraft av statens allmänna lagstiftning rätt att inneha kyrklig tjänst eller arbetsavtalsförhållande i kyrkan.</w:t>
      </w:r>
      <w:r>
        <w:rPr>
          <w:rFonts w:cs="Arial" w:ascii="Arial" w:hAnsi="Arial"/>
          <w:sz w:val="20"/>
          <w:szCs w:val="20"/>
          <w:lang w:val="sv-SE"/>
        </w:rPr>
        <w:t xml:space="preserve"> </w:t>
      </w:r>
      <w:r>
        <w:rPr>
          <w:rFonts w:cs="Arial" w:ascii="Arial" w:hAnsi="Arial"/>
          <w:sz w:val="20"/>
          <w:szCs w:val="20"/>
          <w:lang w:val="sv-SE" w:eastAsia="en-US"/>
        </w:rPr>
        <w:t>Den som söker en tjänst eller en befattning kan inte förbigås och en anställning kan inte upphävas på den grunden att personen lever i registrerat partnerskap.</w:t>
      </w:r>
      <w:r>
        <w:rPr>
          <w:rFonts w:cs="Arial" w:ascii="Arial" w:hAnsi="Arial"/>
          <w:sz w:val="20"/>
          <w:szCs w:val="20"/>
          <w:lang w:val="sv-SE"/>
        </w:rPr>
        <w:t xml:space="preserve"> </w:t>
      </w:r>
      <w:r>
        <w:rPr>
          <w:rFonts w:cs="Arial" w:ascii="Arial" w:hAnsi="Arial"/>
          <w:sz w:val="20"/>
          <w:szCs w:val="20"/>
          <w:lang w:val="sv-SE" w:eastAsia="en-US"/>
        </w:rPr>
        <w:t>Om antagande om diskriminering uppkommer är det arbetsgivarens ansvar att visa att orsaken till att personen inte valdes eller till att anställningen upphävdes inte var det registrerade partnerskapet utan något anna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det här alternativet kan man se, åtminstone delvis, en spänning mellan kyrkans lära och den lagstiftning som kyrkan är bunden av.</w:t>
      </w:r>
      <w:r>
        <w:rPr>
          <w:rFonts w:cs="Arial" w:ascii="Arial" w:hAnsi="Arial"/>
          <w:sz w:val="20"/>
          <w:szCs w:val="20"/>
          <w:lang w:val="sv-SE"/>
        </w:rPr>
        <w:t xml:space="preserve"> </w:t>
      </w:r>
      <w:r>
        <w:rPr>
          <w:rFonts w:cs="Arial" w:ascii="Arial" w:hAnsi="Arial"/>
          <w:sz w:val="20"/>
          <w:szCs w:val="20"/>
          <w:lang w:val="sv-SE" w:eastAsia="en-US"/>
        </w:rPr>
        <w:t>I kyrkans officiella ställningstaganden betonas äktenskapets primära ställning, men i kraft av statliga lagar har en kyrkligt anställd rätt att leva i registrerat partnerskap.</w:t>
      </w:r>
      <w:r>
        <w:rPr>
          <w:rFonts w:cs="Arial" w:ascii="Arial" w:hAnsi="Arial"/>
          <w:sz w:val="20"/>
          <w:szCs w:val="20"/>
          <w:lang w:val="sv-SE"/>
        </w:rPr>
        <w:t xml:space="preserve"> </w:t>
      </w:r>
      <w:r>
        <w:rPr>
          <w:rFonts w:cs="Arial" w:ascii="Arial" w:hAnsi="Arial"/>
          <w:sz w:val="20"/>
          <w:szCs w:val="20"/>
          <w:lang w:val="sv-SE" w:eastAsia="en-US"/>
        </w:rPr>
        <w:t>Enligt konstitutionsutskottets betänkande ”svarar ett samkönat parförhållande inte mot det ideal som kyrkan lär ut, enligt vilket kvinnans och mannens sexualitet bäst förverkligas i äktenskapet”.</w:t>
      </w:r>
      <w:r>
        <w:rPr>
          <w:rFonts w:cs="Arial" w:ascii="Arial" w:hAnsi="Arial"/>
          <w:sz w:val="20"/>
          <w:szCs w:val="20"/>
          <w:lang w:val="sv-SE"/>
        </w:rPr>
        <w:t xml:space="preserve">  </w:t>
      </w:r>
      <w:r>
        <w:rPr>
          <w:rFonts w:cs="Arial" w:ascii="Arial" w:hAnsi="Arial"/>
          <w:sz w:val="20"/>
          <w:szCs w:val="20"/>
          <w:lang w:val="sv-SE" w:eastAsia="en-US"/>
        </w:rPr>
        <w:t>Biskoparnas uttalanden och ställningstaganden från åren 1984, 2002 och 2008 är i sak överensstämmande trots att sättet att uttrycka sig varierar.</w:t>
      </w:r>
      <w:r>
        <w:rPr>
          <w:rFonts w:cs="Arial" w:ascii="Arial" w:hAnsi="Arial"/>
          <w:sz w:val="20"/>
          <w:szCs w:val="20"/>
          <w:lang w:val="sv-SE"/>
        </w:rPr>
        <w:t xml:space="preserve"> </w:t>
      </w:r>
      <w:r>
        <w:rPr>
          <w:rFonts w:cs="Arial" w:ascii="Arial" w:hAnsi="Arial"/>
          <w:sz w:val="20"/>
          <w:szCs w:val="20"/>
          <w:lang w:val="sv-SE" w:eastAsia="en-US"/>
        </w:rPr>
        <w:t>Å andra sidan finns det enligt konstitutionsutskottets betänkande utrymme för sexuella minoriteter i kyrkans tjänst.</w:t>
      </w:r>
      <w:r>
        <w:rPr>
          <w:rFonts w:cs="Arial" w:ascii="Arial" w:hAnsi="Arial"/>
          <w:sz w:val="20"/>
          <w:szCs w:val="20"/>
          <w:lang w:val="sv-SE"/>
        </w:rPr>
        <w:t xml:space="preserve"> </w:t>
      </w:r>
      <w:r>
        <w:rPr>
          <w:rFonts w:cs="Arial" w:ascii="Arial" w:hAnsi="Arial"/>
          <w:sz w:val="20"/>
          <w:szCs w:val="20"/>
          <w:lang w:val="sv-SE" w:eastAsia="en-US"/>
        </w:rPr>
        <w:t>Kyrkomötet avvisade år 2003 ett initiativ om att införa tjänsteförbud för dem som lever i registrerat partnerskap.</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I det </w:t>
      </w:r>
      <w:r>
        <w:rPr>
          <w:rFonts w:cs="Arial" w:ascii="Arial" w:hAnsi="Arial"/>
          <w:b/>
          <w:sz w:val="20"/>
          <w:szCs w:val="20"/>
          <w:lang w:val="sv-SE" w:eastAsia="en-US"/>
        </w:rPr>
        <w:t>tredje</w:t>
      </w:r>
      <w:r>
        <w:rPr>
          <w:rFonts w:cs="Arial" w:ascii="Arial" w:hAnsi="Arial"/>
          <w:sz w:val="20"/>
          <w:szCs w:val="20"/>
          <w:lang w:val="sv-SE" w:eastAsia="en-US"/>
        </w:rPr>
        <w:t xml:space="preserve"> alternativet införs inga nya bestämmelser, men man förutsätter annars att en kyrkligt anställd förbinder sig till kyrkans undervisning om äktenskap och sexualitet oberoende av egen åsikt eller familjeform.</w:t>
      </w:r>
      <w:r>
        <w:rPr>
          <w:rFonts w:cs="Arial" w:ascii="Arial" w:hAnsi="Arial"/>
          <w:sz w:val="20"/>
          <w:szCs w:val="20"/>
          <w:lang w:val="sv-SE"/>
        </w:rPr>
        <w:t xml:space="preserve"> </w:t>
      </w:r>
      <w:r>
        <w:rPr>
          <w:rFonts w:cs="Arial" w:ascii="Arial" w:hAnsi="Arial"/>
          <w:sz w:val="20"/>
          <w:szCs w:val="20"/>
          <w:lang w:val="sv-SE" w:eastAsia="en-US"/>
        </w:rPr>
        <w:t>Principerna och riktlinjerna för kyrkans uppfattning har uttryckts till exempel i kyrkliga böcker (Katekesen, kyrkohandboken) och i kyrkans gemensamt godkända ställningstagande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Detta alternativ motsvarar långt den nuvarande situationen.</w:t>
      </w:r>
      <w:r>
        <w:rPr>
          <w:rFonts w:cs="Arial" w:ascii="Arial" w:hAnsi="Arial"/>
          <w:sz w:val="20"/>
          <w:szCs w:val="20"/>
          <w:lang w:val="sv-SE"/>
        </w:rPr>
        <w:t xml:space="preserve"> </w:t>
      </w:r>
      <w:r>
        <w:rPr>
          <w:rFonts w:cs="Arial" w:ascii="Arial" w:hAnsi="Arial"/>
          <w:sz w:val="20"/>
          <w:szCs w:val="20"/>
          <w:lang w:val="sv-SE" w:eastAsia="en-US"/>
        </w:rPr>
        <w:t>Registrerat partnerskap är i kraft av den samhälleliga lagstiftningen inte ett hinder för att kunna fungera i kyrklig tjänst.</w:t>
      </w:r>
      <w:r>
        <w:rPr>
          <w:rFonts w:cs="Arial" w:ascii="Arial" w:hAnsi="Arial"/>
          <w:sz w:val="20"/>
          <w:szCs w:val="20"/>
          <w:lang w:val="sv-SE"/>
        </w:rPr>
        <w:t xml:space="preserve"> </w:t>
      </w:r>
      <w:r>
        <w:rPr>
          <w:rFonts w:cs="Arial" w:ascii="Arial" w:hAnsi="Arial"/>
          <w:sz w:val="20"/>
          <w:szCs w:val="20"/>
          <w:lang w:val="sv-SE" w:eastAsia="en-US"/>
        </w:rPr>
        <w:t>Å andra sidan är det den kyrkligt anställdas ansvar att förbinda sig till kyrkans bekännelse, följa kyrkans lag och förordningar samt att undervisa så som kyrkan undervisar.</w:t>
      </w:r>
      <w:r>
        <w:rPr>
          <w:rFonts w:cs="Arial" w:ascii="Arial" w:hAnsi="Arial"/>
          <w:sz w:val="20"/>
          <w:szCs w:val="20"/>
          <w:lang w:val="sv-SE"/>
        </w:rPr>
        <w:t xml:space="preserve"> </w:t>
      </w:r>
      <w:r>
        <w:rPr>
          <w:rFonts w:cs="Arial" w:ascii="Arial" w:hAnsi="Arial"/>
          <w:sz w:val="20"/>
          <w:szCs w:val="20"/>
          <w:lang w:val="sv-SE" w:eastAsia="en-US"/>
        </w:rPr>
        <w:t>Denna plikt gäller alla som verkar inom kyrkans förkunnelse- och undervisningsuppgifter oberoende av deras civilstånd, sexuella läggning eller andra till privatlivet hörande angelägenhete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I det </w:t>
      </w:r>
      <w:r>
        <w:rPr>
          <w:rFonts w:cs="Arial" w:ascii="Arial" w:hAnsi="Arial"/>
          <w:b/>
          <w:sz w:val="20"/>
          <w:szCs w:val="20"/>
          <w:lang w:val="sv-SE" w:eastAsia="en-US"/>
        </w:rPr>
        <w:t>fjärde</w:t>
      </w:r>
      <w:r>
        <w:rPr>
          <w:rFonts w:cs="Arial" w:ascii="Arial" w:hAnsi="Arial"/>
          <w:sz w:val="20"/>
          <w:szCs w:val="20"/>
          <w:lang w:val="sv-SE" w:eastAsia="en-US"/>
        </w:rPr>
        <w:t xml:space="preserve"> alternativet skulle man reglera prästens eller den kyrkligt anställdas livsföring genom att använda kyrkoordningens 1 kapitel 5 § så, att ”kyrkans medlem” skulle ersättas med uttrycket ”präst” eller ”kyrkligt anställd”:</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Det handlar här om en så kallad idealparagraf (lex imperfecta).</w:t>
      </w:r>
      <w:r>
        <w:rPr>
          <w:rFonts w:cs="Arial" w:ascii="Arial" w:hAnsi="Arial"/>
          <w:sz w:val="20"/>
          <w:szCs w:val="20"/>
          <w:lang w:val="sv-SE"/>
        </w:rPr>
        <w:t xml:space="preserve"> </w:t>
      </w:r>
      <w:r>
        <w:rPr>
          <w:rFonts w:cs="Arial" w:ascii="Arial" w:hAnsi="Arial"/>
          <w:sz w:val="20"/>
          <w:szCs w:val="20"/>
          <w:lang w:val="sv-SE" w:eastAsia="en-US"/>
        </w:rPr>
        <w:t>Det finns inga juridiska medel för att skärpa denna paragraf.</w:t>
      </w:r>
      <w:r>
        <w:rPr>
          <w:rFonts w:cs="Arial" w:ascii="Arial" w:hAnsi="Arial"/>
          <w:sz w:val="20"/>
          <w:szCs w:val="20"/>
          <w:lang w:val="sv-SE"/>
        </w:rPr>
        <w:t xml:space="preserve"> </w:t>
      </w:r>
      <w:r>
        <w:rPr>
          <w:rFonts w:cs="Arial" w:ascii="Arial" w:hAnsi="Arial"/>
          <w:sz w:val="20"/>
          <w:szCs w:val="20"/>
          <w:lang w:val="sv-SE" w:eastAsia="en-US"/>
        </w:rPr>
        <w:t>Enligt kommentarlitteraturen visar det indirekt ”vad församlingen har rätt att förvänta sig av en präst och av en tjänsteinnehavare i andligt arbete”.</w:t>
      </w:r>
      <w:r>
        <w:rPr>
          <w:rStyle w:val="FootnoteCharacters"/>
          <w:rStyle w:val="FootnoteAnchor"/>
          <w:rFonts w:cs="Arial" w:ascii="Arial" w:hAnsi="Arial"/>
          <w:sz w:val="20"/>
          <w:szCs w:val="20"/>
          <w:lang w:val="sv-SE" w:eastAsia="en-US"/>
        </w:rPr>
        <w:footnoteReference w:id="35"/>
      </w:r>
      <w:r>
        <w:rPr>
          <w:rFonts w:cs="Arial" w:ascii="Arial" w:hAnsi="Arial"/>
          <w:sz w:val="20"/>
          <w:szCs w:val="20"/>
          <w:lang w:val="sv-SE" w:eastAsia="en-US"/>
        </w:rPr>
        <w:t xml:space="preserve"> I den meningen uttrycker den redan nu de förväntningar som finns på prästens och den kyrkligt anställdas livsföring.</w:t>
      </w:r>
      <w:r>
        <w:rPr>
          <w:rFonts w:cs="Arial" w:ascii="Arial" w:hAnsi="Arial"/>
          <w:sz w:val="20"/>
          <w:szCs w:val="20"/>
          <w:lang w:val="sv-SE"/>
        </w:rPr>
        <w:t xml:space="preserve"> </w:t>
      </w:r>
      <w:r>
        <w:rPr>
          <w:rFonts w:cs="Arial" w:ascii="Arial" w:hAnsi="Arial"/>
          <w:sz w:val="20"/>
          <w:szCs w:val="20"/>
          <w:lang w:val="sv-SE" w:eastAsia="en-US"/>
        </w:rPr>
        <w:t>Det torde inte finna behov att förändra bestämmelsens juridiska betydelse eller att upprepa den särskilt då man fastställer prästernas och de kyrkligt anställdas ansvar.</w:t>
      </w:r>
      <w:r>
        <w:rPr>
          <w:rFonts w:cs="Arial" w:ascii="Arial" w:hAnsi="Arial"/>
          <w:sz w:val="20"/>
          <w:szCs w:val="20"/>
          <w:lang w:val="sv-SE"/>
        </w:rPr>
        <w:t xml:space="preserve"> </w:t>
      </w:r>
      <w:r>
        <w:rPr>
          <w:rFonts w:cs="Arial" w:ascii="Arial" w:hAnsi="Arial"/>
          <w:sz w:val="20"/>
          <w:szCs w:val="20"/>
          <w:lang w:val="sv-SE" w:eastAsia="en-US"/>
        </w:rPr>
        <w:t>Kyrkomötet har år 2003 avvisat tanken på ett tjänsteförbud och det är inte troligt att dess åsikt på den punkten skulle ha ändrats.</w:t>
      </w:r>
      <w:r>
        <w:rPr>
          <w:rFonts w:cs="Arial" w:ascii="Arial" w:hAnsi="Arial"/>
          <w:sz w:val="20"/>
          <w:szCs w:val="20"/>
          <w:lang w:val="sv-SE"/>
        </w:rPr>
        <w:t xml:space="preserve"> </w:t>
      </w:r>
      <w:r>
        <w:rPr>
          <w:rFonts w:cs="Arial" w:ascii="Arial" w:hAnsi="Arial"/>
          <w:sz w:val="20"/>
          <w:szCs w:val="20"/>
          <w:lang w:val="sv-SE" w:eastAsia="en-US"/>
        </w:rPr>
        <w:t>I det samtidigt godkända betänkandet från konstitutionsutskottet konstateras att det finns rum för dem som tillhör sexuella minoriteter i kyrkans tjänst.</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0"/>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Slutsatser av bedömningen av diskrimineringsförbudet</w:t>
      </w:r>
    </w:p>
    <w:p>
      <w:pPr>
        <w:pStyle w:val="Normal"/>
        <w:keepNext w:val="tru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Till religionsfriheten hör kyrkans rätt att besluta om sin bekännelse, även om kyrkan i detta följer en praxis som avviker från samhället i övrigt (förbud mot kvinnliga präster, celibat). I normala fall kan en arbetsgivare inte ställa denna typ av begränsningar. När de härleds ur den lära som ett religiöst samfund håller som helig kan samfundet ställa denna typ av särskilda villk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pPr>
      <w:r>
        <w:rPr>
          <w:rFonts w:cs="Arial" w:ascii="Arial" w:hAnsi="Arial"/>
          <w:sz w:val="20"/>
          <w:szCs w:val="20"/>
          <w:lang w:val="sv-SE"/>
        </w:rPr>
        <w:t>Möjligheten att begränsa en grundläggande rättighet på basis av samfundets lärouppfattning gäller särskilt präster. De representerar läran. Det är berättigat att det religiösa samfundet ställer upp begränsningar för prästernas egna val och deras livsstil, om begränsningarna grundar sig på läran. Därmed kunde kyrkan under vissa villkor förbjuda präster att leva ut en homosexuell läggning. Evangelisk-lutherska kyrkan i Finland har enligt beskrivningen ovan garanterats religiös autonomi med stöd av 11 och 76 § i grundlagen och utifrån sin egen normgivningsrätt möjlighet att begränsa den grundläggande rättighet enligt grundlagen, lagen om likabehandling och människorättskonventioner som Finland undertecknat där diskriminering på grund av sexuell läggning förbjuds. I ett sådant fall bör man emellertid beakta följande aspek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Begränsningarna bör baseras på ett godtagbart skäl, eftersom ingen enligt 6 § 2 mom. i grundlagen får särbehandlas utan godtagbart skäl. De grundläggande rättigheterna gäller generellt också för medlemmar och tjänsteinnehavare i kyrk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Vid tolkningen av vad som utgör ett godtagbart skäl måste man finna sådana grunder för tolkningen som kan bedömas objektivt. Grunden ska kunna kopplas till kyrkans lära och bekännelse. Ju mera enhetlig uppfattningen är desto mera godtagbar blir särbehandlingen av tjänsteinnehavare och sökande till tjänst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Begränsningarna ska regleras i kyrkolagen. Bestämmelser i kyrkoordningen är inte tillräcklig nivå.</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En bestämmelse i kyrkolagen om begränsning av en grundläggande rättighet ska definieras och avgränsas tillräckligt exak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Personer som innehar prästämbetet hör till kyrkans andliga ämbete och det är mera motiverat att reglera begränsningar för dem än för andra tjänsteinnehavare eller arbetstagare. Prästerna kan förutsättas hålla sig till kyrkans lära och bekännelse. Därmed kan de i särskilt hög grad anses representera lär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Det är problematiskt om begränsningarna kopplas till registreringen av ett partnerskap eftersom det är en allmän princip att utnyttjandet av rättigheter som tryggas genom lag inte får ha negativa konsekvenser. Därmed vore det mera motiverat att knyta begränsningarna till aktivt homosexuellt beteende, om de övriga ovan beskrivna villkoren uppfyll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Kyrkans beslut fattas av kyrkomötet i och med att mötet beslutar om bestämmelserna i kyrkolagen med tre fjärdedels majoritet (KL 20:10). Med beaktande av den kvalificerade majoriteten skulle en lagändring ha ett omfattande stöd i kyrkomötet, vilket samtidigt skulle visa på en bred enighet kring tolkningen av kyrkans lära och bekänn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207" w:hanging="0"/>
        <w:jc w:val="both"/>
        <w:rPr>
          <w:rFonts w:ascii="Arial" w:hAnsi="Arial" w:cs="Arial"/>
          <w:sz w:val="20"/>
          <w:szCs w:val="20"/>
          <w:lang w:val="sv-SE"/>
        </w:rPr>
      </w:pPr>
      <w:r>
        <w:rPr>
          <w:rFonts w:cs="Arial" w:ascii="Arial" w:hAnsi="Arial"/>
          <w:sz w:val="20"/>
          <w:szCs w:val="20"/>
          <w:lang w:val="sv-SE"/>
        </w:rPr>
      </w:r>
    </w:p>
    <w:p>
      <w:pPr>
        <w:pStyle w:val="Normal"/>
        <w:numPr>
          <w:ilvl w:val="0"/>
          <w:numId w:val="7"/>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I sista hand beslutar riksdagen genom att stifta kyrkolagen och republikens president genom att stadfästa lagen om de grunder kyrkan framför kan godtas av statsmakten. Följden kan då vara att riksdagen låter förslaget till kyrkolag förfalla eller att presidenten inte stadfäster den av riksdagen godkända la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Avgörande ser alltså ut att vara hur frågan kan motiveras utgående från kyrkans lära och bekännelse och hurdan enighet som råder i kyrkan i denna fråga.</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
          <w:b/>
          <w:sz w:val="20"/>
          <w:szCs w:val="20"/>
          <w:highlight w:val="yellow"/>
          <w:lang w:val="sv-SE"/>
        </w:rPr>
      </w:pPr>
      <w:r>
        <w:rPr>
          <w:rFonts w:cs="Arial" w:ascii="Arial" w:hAnsi="Arial"/>
          <w:b/>
          <w:sz w:val="20"/>
          <w:szCs w:val="20"/>
          <w:lang w:val="sv-SE"/>
        </w:rPr>
        <w:t xml:space="preserve">9. </w:t>
        <w:tab/>
      </w:r>
      <w:r>
        <w:rPr>
          <w:rFonts w:cs="Arial" w:ascii="Arial" w:hAnsi="Arial"/>
          <w:b/>
          <w:sz w:val="20"/>
          <w:szCs w:val="20"/>
          <w:lang w:val="sv-SE" w:eastAsia="en-US"/>
        </w:rPr>
        <w:t>Alternativ och utvärdering av dem</w:t>
      </w:r>
    </w:p>
    <w:p>
      <w:pPr>
        <w:pStyle w:val="Normal"/>
        <w:spacing w:lineRule="auto" w:line="288"/>
        <w:jc w:val="both"/>
        <w:rPr>
          <w:rFonts w:ascii="Arial" w:hAnsi="Arial" w:cs="Arial"/>
          <w:sz w:val="20"/>
          <w:szCs w:val="20"/>
          <w:highlight w:val="yellow"/>
          <w:lang w:val="sv-SE"/>
        </w:rPr>
      </w:pPr>
      <w:r>
        <w:rPr>
          <w:rFonts w:cs="Arial" w:ascii="Arial" w:hAnsi="Arial"/>
          <w:sz w:val="20"/>
          <w:szCs w:val="20"/>
          <w:highlight w:val="yellow"/>
          <w:lang w:val="sv-SE"/>
        </w:rPr>
        <w:tab/>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highlight w:val="yellow"/>
          <w:lang w:val="sv-SE"/>
        </w:rPr>
      </w:pPr>
      <w:r>
        <w:rPr>
          <w:rFonts w:cs="Arial" w:ascii="Arial" w:hAnsi="Arial"/>
          <w:sz w:val="20"/>
          <w:szCs w:val="20"/>
          <w:highlight w:val="yellow"/>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början av utredningen beskrevs den undervisning om äktenskap och registrerat partnerskap som finns i motiveringarna till kyrkans ikraftvarande beslut.</w:t>
      </w:r>
      <w:r>
        <w:rPr>
          <w:rFonts w:cs="Arial" w:ascii="Arial" w:hAnsi="Arial"/>
          <w:sz w:val="20"/>
          <w:szCs w:val="20"/>
          <w:lang w:val="sv-SE"/>
        </w:rPr>
        <w:t xml:space="preserve"> </w:t>
      </w:r>
      <w:r>
        <w:rPr>
          <w:rFonts w:cs="Arial" w:ascii="Arial" w:hAnsi="Arial"/>
          <w:sz w:val="20"/>
          <w:szCs w:val="20"/>
          <w:lang w:val="sv-SE" w:eastAsia="en-US"/>
        </w:rPr>
        <w:t>Hur skulle det i fortsättningen vara möjligt att agera i frågan om välsignelse av partnerskap?</w:t>
      </w:r>
      <w:r>
        <w:rPr>
          <w:rFonts w:cs="Arial" w:ascii="Arial" w:hAnsi="Arial"/>
          <w:sz w:val="20"/>
          <w:szCs w:val="20"/>
          <w:lang w:val="sv-SE"/>
        </w:rPr>
        <w:t xml:space="preserve"> </w:t>
      </w:r>
      <w:r>
        <w:rPr>
          <w:rFonts w:cs="Arial" w:ascii="Arial" w:hAnsi="Arial"/>
          <w:sz w:val="20"/>
          <w:szCs w:val="20"/>
          <w:lang w:val="sv-SE" w:eastAsia="en-US"/>
        </w:rPr>
        <w:t>I teorin skulle åtminstone följande teologiska grundlösningar vara möjliga.</w:t>
      </w:r>
      <w:r>
        <w:rPr>
          <w:rStyle w:val="FootnoteCharacters"/>
          <w:rStyle w:val="FootnoteAnchor"/>
          <w:rFonts w:cs="Arial" w:ascii="Arial" w:hAnsi="Arial"/>
          <w:sz w:val="20"/>
          <w:szCs w:val="20"/>
          <w:lang w:val="sv-SE" w:eastAsia="en-US"/>
        </w:rPr>
        <w:footnoteReference w:id="36"/>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Välsignelse av ett förbund: Med beslut i kyrkomötet tar man i bruk – i kyrkohandboken eller vid sidan av den – en särskild kyrklig förrättning för att välsigna registrerat partnerskap.</w:t>
      </w:r>
    </w:p>
    <w:p>
      <w:pPr>
        <w:pStyle w:val="Normal"/>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Välsignelse av människorna: Med beslut i kyrkomötet tar man i bruk – i kyrkohandboken eller vid sidan av den – en särskild bönestund vars syfte är att be för dem som ingått registrerat partnerskap och välsigna dem.</w:t>
      </w:r>
    </w:p>
    <w:p>
      <w:pPr>
        <w:pStyle w:val="Normal"/>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pPr>
      <w:r>
        <w:rPr>
          <w:rFonts w:cs="Arial" w:ascii="Arial" w:hAnsi="Arial"/>
          <w:sz w:val="20"/>
          <w:szCs w:val="20"/>
          <w:lang w:val="sv-SE"/>
        </w:rPr>
        <w:t>Välsignelse av hem. Biskopsmötet eller biskopen ger pastorala råd, enligt vilka man använder redan existerande kyrkliga förrättningar, speciellt välsignelse av hem.</w:t>
      </w:r>
    </w:p>
    <w:p>
      <w:pPr>
        <w:pStyle w:val="Normal"/>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Fritt formulerad bön: Biskopsmötet eller biskopen ger pastorala råd, enligt vilka man fritt ber för dem som registrerat partnerskap eller använder existerande material.</w:t>
      </w:r>
    </w:p>
    <w:p>
      <w:pPr>
        <w:pStyle w:val="Normal"/>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Privatlivets sfär: Biskopsmötet eller biskopen ger pastorala råd, enligt vilka saken hör till själavårdens och det personliga mötets sfär.</w:t>
      </w:r>
    </w:p>
    <w:p>
      <w:pPr>
        <w:pStyle w:val="Normal"/>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ind w:left="1134" w:hanging="567"/>
        <w:jc w:val="both"/>
        <w:rPr>
          <w:rFonts w:ascii="Arial" w:hAnsi="Arial" w:cs="Arial"/>
          <w:sz w:val="20"/>
          <w:szCs w:val="20"/>
          <w:lang w:val="sv-SE"/>
        </w:rPr>
      </w:pPr>
      <w:r>
        <w:rPr>
          <w:rFonts w:cs="Arial" w:ascii="Arial" w:hAnsi="Arial"/>
          <w:sz w:val="20"/>
          <w:szCs w:val="20"/>
          <w:lang w:val="sv-SE"/>
        </w:rPr>
        <w:t>Särskilt förbud: Kyrkomötet eller biskopsmötet konstaterar att man inte kan be för eller välsigna dem som ingått registrerat</w:t>
      </w:r>
      <w:r>
        <w:rPr>
          <w:rFonts w:cs="Arial" w:ascii="Arial" w:hAnsi="Arial"/>
          <w:sz w:val="20"/>
          <w:szCs w:val="20"/>
          <w:lang w:val="sv-SE" w:eastAsia="en-US"/>
        </w:rPr>
        <w:t xml:space="preserve"> partnerskap.</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Vi ska nu preliminärt reflektera över synpunkter som hänför sig till vart och ett av dessa alternativ.</w:t>
      </w:r>
      <w:r>
        <w:rPr>
          <w:rFonts w:cs="Arial" w:ascii="Arial" w:hAnsi="Arial"/>
          <w:sz w:val="20"/>
          <w:szCs w:val="20"/>
          <w:lang w:val="sv-SE"/>
        </w:rPr>
        <w:t xml:space="preserve"> </w:t>
      </w:r>
      <w:r>
        <w:rPr>
          <w:rFonts w:cs="Arial" w:ascii="Arial" w:hAnsi="Arial"/>
          <w:sz w:val="20"/>
          <w:szCs w:val="20"/>
          <w:lang w:val="sv-SE" w:eastAsia="en-US"/>
        </w:rPr>
        <w:t>När vi utvärderar alternativen bör man å ena sidan hålla i minnet att de kyrkliga förrättningarna inte egentligen hör till den teologiska etikens område.</w:t>
      </w:r>
      <w:r>
        <w:rPr>
          <w:rFonts w:cs="Arial" w:ascii="Arial" w:hAnsi="Arial"/>
          <w:sz w:val="20"/>
          <w:szCs w:val="20"/>
          <w:lang w:val="sv-SE"/>
        </w:rPr>
        <w:t xml:space="preserve"> </w:t>
      </w:r>
      <w:r>
        <w:rPr>
          <w:rFonts w:cs="Arial" w:ascii="Arial" w:hAnsi="Arial"/>
          <w:sz w:val="20"/>
          <w:szCs w:val="20"/>
          <w:lang w:val="sv-SE" w:eastAsia="en-US"/>
        </w:rPr>
        <w:t>När det gäller dem handlar det inte om att framföra moraliska omdömen, utan om att förkunna Guds ord, att be tillsammans och att välsigna i hans namn.</w:t>
      </w:r>
      <w:r>
        <w:rPr>
          <w:rFonts w:cs="Arial" w:ascii="Arial" w:hAnsi="Arial"/>
          <w:sz w:val="20"/>
          <w:szCs w:val="20"/>
          <w:lang w:val="sv-SE"/>
        </w:rPr>
        <w:t xml:space="preserve"> </w:t>
      </w:r>
      <w:r>
        <w:rPr>
          <w:rFonts w:cs="Arial" w:ascii="Arial" w:hAnsi="Arial"/>
          <w:sz w:val="20"/>
          <w:szCs w:val="20"/>
          <w:lang w:val="sv-SE" w:eastAsia="en-US"/>
        </w:rPr>
        <w:t>Det är viktigt att kyrkans heliga förrättningar bibehåller sin heliga karaktär.</w:t>
      </w:r>
      <w:r>
        <w:rPr>
          <w:rFonts w:cs="Arial" w:ascii="Arial" w:hAnsi="Arial"/>
          <w:sz w:val="20"/>
          <w:szCs w:val="20"/>
          <w:lang w:val="sv-SE"/>
        </w:rPr>
        <w:t xml:space="preserve"> </w:t>
      </w:r>
      <w:r>
        <w:rPr>
          <w:rFonts w:cs="Arial" w:ascii="Arial" w:hAnsi="Arial"/>
          <w:sz w:val="20"/>
          <w:szCs w:val="20"/>
          <w:lang w:val="sv-SE" w:eastAsia="en-US"/>
        </w:rPr>
        <w:t>Å andra sidan är välsignelse och moral åtminstone förbundna med varandra.</w:t>
      </w:r>
      <w:r>
        <w:rPr>
          <w:rFonts w:cs="Arial" w:ascii="Arial" w:hAnsi="Arial"/>
          <w:sz w:val="20"/>
          <w:szCs w:val="20"/>
          <w:lang w:val="sv-SE"/>
        </w:rPr>
        <w:t xml:space="preserve"> </w:t>
      </w:r>
      <w:r>
        <w:rPr>
          <w:rFonts w:cs="Arial" w:ascii="Arial" w:hAnsi="Arial"/>
          <w:sz w:val="20"/>
          <w:szCs w:val="20"/>
          <w:lang w:val="sv-SE" w:eastAsia="en-US"/>
        </w:rPr>
        <w:t>Kyrkans lära, etik och böneliv hör ihop och kan inte stå i konflikt med varandra.</w:t>
      </w:r>
      <w:r>
        <w:rPr>
          <w:rFonts w:cs="Arial" w:ascii="Arial" w:hAnsi="Arial"/>
          <w:sz w:val="20"/>
          <w:szCs w:val="20"/>
          <w:lang w:val="sv-SE"/>
        </w:rPr>
        <w:t xml:space="preserve"> </w:t>
      </w:r>
      <w:r>
        <w:rPr>
          <w:rFonts w:cs="Arial" w:ascii="Arial" w:hAnsi="Arial"/>
          <w:sz w:val="20"/>
          <w:szCs w:val="20"/>
          <w:lang w:val="sv-SE" w:eastAsia="en-US"/>
        </w:rPr>
        <w:t>Till exempel måste man vid militära konflikter fråga huruvida man välsignar människor, vapen eller krigsmålen.</w:t>
      </w:r>
      <w:r>
        <w:rPr>
          <w:rFonts w:cs="Arial" w:ascii="Arial" w:hAnsi="Arial"/>
          <w:sz w:val="20"/>
          <w:szCs w:val="20"/>
          <w:lang w:val="sv-SE"/>
        </w:rPr>
        <w:t xml:space="preserve"> </w:t>
      </w:r>
      <w:r>
        <w:rPr>
          <w:rFonts w:cs="Arial" w:ascii="Arial" w:hAnsi="Arial"/>
          <w:sz w:val="20"/>
          <w:szCs w:val="20"/>
          <w:lang w:val="sv-SE" w:eastAsia="en-US"/>
        </w:rPr>
        <w:t>Att skilja mellan dessa mentalt och i verkligheten är inte alltid lätt och är en stor utmaning också för den kyrkliga informationen.</w:t>
      </w:r>
      <w:r>
        <w:rPr>
          <w:rFonts w:cs="Arial" w:ascii="Arial" w:hAnsi="Arial"/>
          <w:sz w:val="20"/>
          <w:szCs w:val="20"/>
          <w:lang w:val="sv-SE"/>
        </w:rPr>
        <w:t xml:space="preserve"> </w:t>
      </w:r>
      <w:r>
        <w:rPr>
          <w:rFonts w:cs="Arial" w:ascii="Arial" w:hAnsi="Arial"/>
          <w:sz w:val="20"/>
          <w:szCs w:val="20"/>
          <w:lang w:val="sv-SE" w:eastAsia="en-US"/>
        </w:rPr>
        <w:t>Det viktiga är att kyrkan är medveten om grunderna för sin egen verksamhet.</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I det </w:t>
      </w:r>
      <w:r>
        <w:rPr>
          <w:rFonts w:cs="Arial" w:ascii="Arial" w:hAnsi="Arial"/>
          <w:b/>
          <w:sz w:val="20"/>
          <w:szCs w:val="20"/>
          <w:lang w:val="sv-SE" w:eastAsia="en-US"/>
        </w:rPr>
        <w:t>första</w:t>
      </w:r>
      <w:r>
        <w:rPr>
          <w:rFonts w:cs="Arial" w:ascii="Arial" w:hAnsi="Arial"/>
          <w:sz w:val="20"/>
          <w:szCs w:val="20"/>
          <w:lang w:val="sv-SE" w:eastAsia="en-US"/>
        </w:rPr>
        <w:t xml:space="preserve"> alternativet skulle man välsigna ett i kraft av partnerskapslagen ingått </w:t>
      </w:r>
      <w:r>
        <w:rPr>
          <w:rFonts w:cs="Arial" w:ascii="Arial" w:hAnsi="Arial"/>
          <w:i/>
          <w:sz w:val="20"/>
          <w:szCs w:val="20"/>
          <w:lang w:val="sv-SE" w:eastAsia="en-US"/>
        </w:rPr>
        <w:t>registrerat partnerskap och dess parter</w:t>
      </w:r>
      <w:r>
        <w:rPr>
          <w:rFonts w:cs="Arial" w:ascii="Arial" w:hAnsi="Arial"/>
          <w:sz w:val="20"/>
          <w:szCs w:val="20"/>
          <w:lang w:val="sv-SE" w:eastAsia="en-US"/>
        </w:rPr>
        <w:t>.</w:t>
      </w:r>
      <w:r>
        <w:rPr>
          <w:rFonts w:cs="Arial" w:ascii="Arial" w:hAnsi="Arial"/>
          <w:sz w:val="20"/>
          <w:szCs w:val="20"/>
          <w:lang w:val="sv-SE"/>
        </w:rPr>
        <w:t xml:space="preserve"> </w:t>
      </w:r>
      <w:r>
        <w:rPr>
          <w:rFonts w:cs="Arial" w:ascii="Arial" w:hAnsi="Arial"/>
          <w:sz w:val="20"/>
          <w:szCs w:val="20"/>
          <w:lang w:val="sv-SE" w:eastAsia="en-US"/>
        </w:rPr>
        <w:t>Den närmaste analogin skulle vara en välsignelse av äktenskap som äger rum efter vigsel, antingen i en kyrka eller i annat utrymme.</w:t>
      </w:r>
      <w:r>
        <w:rPr>
          <w:rFonts w:cs="Arial" w:ascii="Arial" w:hAnsi="Arial"/>
          <w:sz w:val="20"/>
          <w:szCs w:val="20"/>
          <w:lang w:val="sv-SE"/>
        </w:rPr>
        <w:t xml:space="preserve"> </w:t>
      </w:r>
      <w:r>
        <w:rPr>
          <w:rFonts w:cs="Arial" w:ascii="Arial" w:hAnsi="Arial"/>
          <w:sz w:val="20"/>
          <w:szCs w:val="20"/>
          <w:lang w:val="sv-SE" w:eastAsia="en-US"/>
        </w:rPr>
        <w:t>Den kunde innehålla bibelläsning och förbön, men också frågorna, löftena och ringbönen .</w:t>
      </w:r>
      <w:r>
        <w:rPr>
          <w:rFonts w:cs="Arial" w:ascii="Arial" w:hAnsi="Arial"/>
          <w:sz w:val="20"/>
          <w:szCs w:val="20"/>
          <w:lang w:val="sv-SE"/>
        </w:rPr>
        <w:t xml:space="preserve"> </w:t>
      </w:r>
      <w:r>
        <w:rPr>
          <w:rFonts w:cs="Arial" w:ascii="Arial" w:hAnsi="Arial"/>
          <w:sz w:val="20"/>
          <w:szCs w:val="20"/>
          <w:lang w:val="sv-SE" w:eastAsia="en-US"/>
        </w:rPr>
        <w:t>Välsignelseformuleringarna skulle gälla både partnerskapet (förbundet) och dem som ingår det (människorna).</w:t>
      </w:r>
      <w:r>
        <w:rPr>
          <w:rFonts w:cs="Arial" w:ascii="Arial" w:hAnsi="Arial"/>
          <w:sz w:val="20"/>
          <w:szCs w:val="20"/>
          <w:lang w:val="sv-SE"/>
        </w:rPr>
        <w:t xml:space="preserve"> </w:t>
      </w:r>
      <w:r>
        <w:rPr>
          <w:rFonts w:cs="Arial" w:ascii="Arial" w:hAnsi="Arial"/>
          <w:sz w:val="20"/>
          <w:szCs w:val="20"/>
          <w:lang w:val="sv-SE" w:eastAsia="en-US"/>
        </w:rPr>
        <w:t xml:space="preserve">En sådan ny kasualhandling skulle vara </w:t>
      </w:r>
      <w:r>
        <w:rPr>
          <w:rFonts w:cs="Arial" w:ascii="Arial" w:hAnsi="Arial"/>
          <w:i/>
          <w:sz w:val="20"/>
          <w:szCs w:val="20"/>
          <w:lang w:val="sv-SE" w:eastAsia="en-US"/>
        </w:rPr>
        <w:t>offentlig</w:t>
      </w:r>
      <w:r>
        <w:rPr>
          <w:rFonts w:cs="Arial" w:ascii="Arial" w:hAnsi="Arial"/>
          <w:sz w:val="20"/>
          <w:szCs w:val="20"/>
          <w:lang w:val="sv-SE" w:eastAsia="en-US"/>
        </w:rPr>
        <w:t xml:space="preserve"> i två bemärkelser:</w:t>
      </w:r>
      <w:r>
        <w:rPr>
          <w:rFonts w:cs="Arial" w:ascii="Arial" w:hAnsi="Arial"/>
          <w:sz w:val="20"/>
          <w:szCs w:val="20"/>
          <w:lang w:val="sv-SE"/>
        </w:rPr>
        <w:t xml:space="preserve"> </w:t>
      </w:r>
      <w:r>
        <w:rPr>
          <w:rFonts w:cs="Arial" w:ascii="Arial" w:hAnsi="Arial"/>
          <w:sz w:val="20"/>
          <w:szCs w:val="20"/>
          <w:lang w:val="sv-SE" w:eastAsia="en-US"/>
        </w:rPr>
        <w:t>som en förrättning instiftad av kyrkomötet skulle den vara en del av kyrkans offentliga gudstjänstliv och den skulle förrättas offentligt och i ett kyrkorum.</w:t>
      </w:r>
      <w:r>
        <w:rPr>
          <w:rFonts w:cs="Arial" w:ascii="Arial" w:hAnsi="Arial"/>
          <w:sz w:val="20"/>
          <w:szCs w:val="20"/>
          <w:lang w:val="sv-SE"/>
        </w:rPr>
        <w:t xml:space="preserve"> </w:t>
      </w:r>
      <w:r>
        <w:rPr>
          <w:rFonts w:cs="Arial" w:ascii="Arial" w:hAnsi="Arial"/>
          <w:sz w:val="20"/>
          <w:szCs w:val="20"/>
          <w:lang w:val="sv-SE" w:eastAsia="en-US"/>
        </w:rPr>
        <w:t>En dylik modell togs i sak i bruk i Sverige i det skede då Svenska kyrkan beslöt att offentligt välsigna registrerat partnerskap.</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Att ta i bruk en sådan välsignelseförrättning skulle innebära en förändring i kyrkans tro och undervisning.</w:t>
      </w:r>
      <w:r>
        <w:rPr>
          <w:rFonts w:cs="Arial" w:ascii="Arial" w:hAnsi="Arial"/>
          <w:sz w:val="20"/>
          <w:szCs w:val="20"/>
          <w:lang w:val="sv-SE"/>
        </w:rPr>
        <w:t xml:space="preserve"> </w:t>
      </w:r>
      <w:r>
        <w:rPr>
          <w:rFonts w:cs="Arial" w:ascii="Arial" w:hAnsi="Arial"/>
          <w:sz w:val="20"/>
          <w:szCs w:val="20"/>
          <w:lang w:val="sv-SE" w:eastAsia="en-US"/>
        </w:rPr>
        <w:t>Kyrkostyrelsen</w:t>
      </w:r>
      <w:r>
        <w:rPr>
          <w:rStyle w:val="FootnoteCharacters"/>
          <w:rStyle w:val="FootnoteAnchor"/>
          <w:rFonts w:cs="Arial" w:ascii="Arial" w:hAnsi="Arial"/>
          <w:sz w:val="20"/>
          <w:szCs w:val="20"/>
          <w:lang w:val="sv-SE" w:eastAsia="en-US"/>
        </w:rPr>
        <w:footnoteReference w:id="37"/>
      </w:r>
      <w:r>
        <w:rPr>
          <w:rFonts w:cs="Arial" w:ascii="Arial" w:hAnsi="Arial"/>
          <w:sz w:val="20"/>
          <w:szCs w:val="20"/>
          <w:lang w:val="sv-SE" w:eastAsia="en-US"/>
        </w:rPr>
        <w:t>, biskoparna</w:t>
      </w:r>
      <w:r>
        <w:rPr>
          <w:rStyle w:val="FootnoteCharacters"/>
          <w:rStyle w:val="FootnoteAnchor"/>
          <w:rFonts w:cs="Arial" w:ascii="Arial" w:hAnsi="Arial"/>
          <w:sz w:val="20"/>
          <w:szCs w:val="20"/>
          <w:lang w:val="sv-SE" w:eastAsia="en-US"/>
        </w:rPr>
        <w:footnoteReference w:id="38"/>
      </w:r>
      <w:r>
        <w:rPr>
          <w:rFonts w:cs="Arial" w:ascii="Arial" w:hAnsi="Arial"/>
          <w:sz w:val="20"/>
          <w:szCs w:val="20"/>
          <w:lang w:val="sv-SE" w:eastAsia="en-US"/>
        </w:rPr>
        <w:t xml:space="preserve"> och kyrkomötets konstitutionsutskott har i sina tidigare ställningstaganden varit av den åsikten att ” ett samkönat parförhållande inte svarar mot det ideal som kyrkan lär ut, enligt vilket kvinnans och mannens sexualitet bäst förverkligas i äktenskapet”.</w:t>
      </w:r>
      <w:r>
        <w:rPr>
          <w:rStyle w:val="FootnoteCharacters"/>
          <w:rStyle w:val="FootnoteAnchor"/>
          <w:rFonts w:cs="Arial" w:ascii="Arial" w:hAnsi="Arial"/>
          <w:sz w:val="20"/>
          <w:szCs w:val="20"/>
          <w:lang w:val="sv-SE" w:eastAsia="en-US"/>
        </w:rPr>
        <w:footnoteReference w:id="39"/>
      </w:r>
      <w:r>
        <w:rPr>
          <w:rFonts w:cs="Arial" w:ascii="Arial" w:hAnsi="Arial"/>
          <w:sz w:val="20"/>
          <w:szCs w:val="20"/>
          <w:lang w:val="sv-SE" w:eastAsia="en-US"/>
        </w:rPr>
        <w:t xml:space="preserve"> Kyrkomötet beslöt år 2003 att ett formulär för välsignelse av partnerskap inte tas in i handboken för kyrkliga förrättningar.</w:t>
      </w:r>
      <w:r>
        <w:rPr>
          <w:rFonts w:cs="Arial" w:ascii="Arial" w:hAnsi="Arial"/>
          <w:sz w:val="20"/>
          <w:szCs w:val="20"/>
          <w:lang w:val="sv-SE"/>
        </w:rPr>
        <w:t xml:space="preserve"> </w:t>
      </w:r>
      <w:r>
        <w:rPr>
          <w:rFonts w:cs="Arial" w:ascii="Arial" w:hAnsi="Arial"/>
          <w:sz w:val="20"/>
          <w:szCs w:val="20"/>
          <w:lang w:val="sv-SE" w:eastAsia="en-US"/>
        </w:rPr>
        <w:t>En förändring borde motiveras med kyrkans tro.</w:t>
      </w:r>
      <w:r>
        <w:rPr>
          <w:rFonts w:cs="Arial" w:ascii="Arial" w:hAnsi="Arial"/>
          <w:sz w:val="20"/>
          <w:szCs w:val="20"/>
          <w:lang w:val="sv-SE"/>
        </w:rPr>
        <w:t xml:space="preserve"> </w:t>
      </w:r>
      <w:r>
        <w:rPr>
          <w:rFonts w:cs="Arial" w:ascii="Arial" w:hAnsi="Arial"/>
          <w:sz w:val="20"/>
          <w:szCs w:val="20"/>
          <w:lang w:val="sv-SE" w:eastAsia="en-US"/>
        </w:rPr>
        <w:t>Själavårdsmässiga och etiska synpunkter bör beaktas vid mänsklig interaktion.</w:t>
      </w:r>
      <w:r>
        <w:rPr>
          <w:rFonts w:cs="Arial" w:ascii="Arial" w:hAnsi="Arial"/>
          <w:sz w:val="20"/>
          <w:szCs w:val="20"/>
          <w:lang w:val="sv-SE"/>
        </w:rPr>
        <w:t xml:space="preserve"> </w:t>
      </w:r>
      <w:r>
        <w:rPr>
          <w:rFonts w:cs="Arial" w:ascii="Arial" w:hAnsi="Arial"/>
          <w:sz w:val="20"/>
          <w:szCs w:val="20"/>
          <w:lang w:val="sv-SE" w:eastAsia="en-US"/>
        </w:rPr>
        <w:t>Heliga förrättningar förutsätter djupare, på kyrkans tro och bekännelse grundade positiva motiveringar.</w:t>
      </w:r>
      <w:r>
        <w:rPr>
          <w:rFonts w:cs="Arial" w:ascii="Arial" w:hAnsi="Arial"/>
          <w:sz w:val="20"/>
          <w:szCs w:val="20"/>
          <w:lang w:val="sv-SE"/>
        </w:rPr>
        <w:t xml:space="preserve"> </w:t>
      </w:r>
      <w:r>
        <w:rPr>
          <w:rFonts w:cs="Arial" w:ascii="Arial" w:hAnsi="Arial"/>
          <w:sz w:val="20"/>
          <w:szCs w:val="20"/>
          <w:lang w:val="sv-SE" w:eastAsia="en-US"/>
        </w:rPr>
        <w:t>I Bibeln är välsignelsen bunden till bud och löften som ger uttryck för Guds vilja.</w:t>
      </w:r>
      <w:r>
        <w:rPr>
          <w:rFonts w:cs="Arial" w:ascii="Arial" w:hAnsi="Arial"/>
          <w:sz w:val="20"/>
          <w:szCs w:val="20"/>
          <w:lang w:val="sv-SE"/>
        </w:rPr>
        <w:t xml:space="preserve"> </w:t>
      </w:r>
      <w:r>
        <w:rPr>
          <w:rFonts w:cs="Arial" w:ascii="Arial" w:hAnsi="Arial"/>
          <w:sz w:val="20"/>
          <w:szCs w:val="20"/>
          <w:lang w:val="sv-SE" w:eastAsia="en-US"/>
        </w:rPr>
        <w:t>Både Gamla och Nya testamentet innehåller förbud mot homosexuellt beteende.</w:t>
      </w:r>
      <w:r>
        <w:rPr>
          <w:rFonts w:cs="Arial" w:ascii="Arial" w:hAnsi="Arial"/>
          <w:sz w:val="20"/>
          <w:szCs w:val="20"/>
          <w:lang w:val="sv-SE"/>
        </w:rPr>
        <w:t xml:space="preserve"> </w:t>
      </w:r>
      <w:r>
        <w:rPr>
          <w:rFonts w:cs="Arial" w:ascii="Arial" w:hAnsi="Arial"/>
          <w:sz w:val="20"/>
          <w:szCs w:val="20"/>
          <w:lang w:val="sv-SE" w:eastAsia="en-US"/>
        </w:rPr>
        <w:t>Bland annat av dessa orsaker är det en utmaning att finna sådana teologiska motiveringar till en välsignelse av partnerskap om vilka det skulle kunna uppstå tillräcklig stor enhällighet inom vår egen kyrka och mellan kyrko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En välsignelse av samkönat partnerskap skulle kräva beslut med absolut majoritet i kyrkomötet.</w:t>
      </w:r>
      <w:r>
        <w:rPr>
          <w:rFonts w:cs="Arial" w:ascii="Arial" w:hAnsi="Arial"/>
          <w:sz w:val="20"/>
          <w:szCs w:val="20"/>
          <w:lang w:val="sv-SE"/>
        </w:rPr>
        <w:t xml:space="preserve"> </w:t>
      </w:r>
      <w:r>
        <w:rPr>
          <w:rFonts w:cs="Arial" w:ascii="Arial" w:hAnsi="Arial"/>
          <w:sz w:val="20"/>
          <w:szCs w:val="20"/>
          <w:lang w:val="sv-SE" w:eastAsia="en-US"/>
        </w:rPr>
        <w:t>För beslut både då det gäller kyrkans bekännelse och kyrkliga förrättningar har man för att bevara den kyrkliga enheten föreskrivit tre fjärdedels majoritet.</w:t>
      </w:r>
      <w:r>
        <w:rPr>
          <w:rFonts w:cs="Arial" w:ascii="Arial" w:hAnsi="Arial"/>
          <w:sz w:val="20"/>
          <w:szCs w:val="20"/>
          <w:lang w:val="sv-SE"/>
        </w:rPr>
        <w:t xml:space="preserve"> </w:t>
      </w:r>
      <w:r>
        <w:rPr>
          <w:rFonts w:cs="Arial" w:ascii="Arial" w:hAnsi="Arial"/>
          <w:sz w:val="20"/>
          <w:szCs w:val="20"/>
          <w:lang w:val="sv-SE" w:eastAsia="en-US"/>
        </w:rPr>
        <w:t>Detta skulle också gälla en ny användning av formuläret för välsignelse av äktenskap.</w:t>
      </w:r>
      <w:r>
        <w:rPr>
          <w:rFonts w:cs="Arial" w:ascii="Arial" w:hAnsi="Arial"/>
          <w:sz w:val="20"/>
          <w:szCs w:val="20"/>
          <w:lang w:val="sv-SE"/>
        </w:rPr>
        <w:t xml:space="preserve"> </w:t>
      </w:r>
      <w:r>
        <w:rPr>
          <w:rFonts w:cs="Arial" w:ascii="Arial" w:hAnsi="Arial"/>
          <w:sz w:val="20"/>
          <w:szCs w:val="20"/>
          <w:lang w:val="sv-SE" w:eastAsia="en-US"/>
        </w:rPr>
        <w:t>Det skulle inte utan kyrkomötets beslut kunna användas för att välsigna registrerat partnerskap.</w:t>
      </w:r>
      <w:r>
        <w:rPr>
          <w:rFonts w:cs="Arial" w:ascii="Arial" w:hAnsi="Arial"/>
          <w:sz w:val="20"/>
          <w:szCs w:val="20"/>
          <w:lang w:val="sv-SE"/>
        </w:rPr>
        <w:t xml:space="preserve"> </w:t>
      </w:r>
      <w:r>
        <w:rPr>
          <w:rFonts w:cs="Arial" w:ascii="Arial" w:hAnsi="Arial"/>
          <w:sz w:val="20"/>
          <w:szCs w:val="20"/>
          <w:lang w:val="sv-SE" w:eastAsia="en-US"/>
        </w:rPr>
        <w:t>I rubriken, i ingressen och i formulärets detaljer framgår att den som godkänt formuläret har tänkt att det ska användas för att välsigna ett äktenskap mellan en kvinna och en man.</w:t>
      </w:r>
      <w:r>
        <w:rPr>
          <w:rFonts w:cs="Arial" w:ascii="Arial" w:hAnsi="Arial"/>
          <w:sz w:val="20"/>
          <w:szCs w:val="20"/>
          <w:lang w:val="sv-SE"/>
        </w:rPr>
        <w:t xml:space="preserve"> </w:t>
      </w:r>
      <w:r>
        <w:rPr>
          <w:rFonts w:cs="Arial" w:ascii="Arial" w:hAnsi="Arial"/>
          <w:sz w:val="20"/>
          <w:szCs w:val="20"/>
          <w:lang w:val="sv-SE" w:eastAsia="en-US"/>
        </w:rPr>
        <w:t>I inledningsorden, bönerna och bibelläsningen hänvisar man till äktenskapet mellan man och kvinna som en gudomlig ordning.</w:t>
      </w:r>
      <w:r>
        <w:rPr>
          <w:rFonts w:cs="Arial" w:ascii="Arial" w:hAnsi="Arial"/>
          <w:sz w:val="20"/>
          <w:szCs w:val="20"/>
          <w:lang w:val="sv-SE"/>
        </w:rPr>
        <w:t xml:space="preserve"> </w:t>
      </w:r>
      <w:r>
        <w:rPr>
          <w:rFonts w:cs="Arial" w:ascii="Arial" w:hAnsi="Arial"/>
          <w:sz w:val="20"/>
          <w:szCs w:val="20"/>
          <w:lang w:val="sv-SE" w:eastAsia="en-US"/>
        </w:rPr>
        <w:t>Ett kyrkomötesbeslut skulle också krävas för det alternativet att man på välsignelse av partnerskap skulle tillämpa det formulär och det material som finns i tredje delen av handboken för kyrkliga förrättningar och gäller bönestund.</w:t>
      </w:r>
      <w:r>
        <w:rPr>
          <w:rFonts w:cs="Arial" w:ascii="Arial" w:hAnsi="Arial"/>
          <w:sz w:val="20"/>
          <w:szCs w:val="20"/>
          <w:lang w:val="sv-SE"/>
        </w:rPr>
        <w:t xml:space="preserve"> </w:t>
      </w:r>
      <w:r>
        <w:rPr>
          <w:rFonts w:cs="Arial" w:ascii="Arial" w:hAnsi="Arial"/>
          <w:sz w:val="20"/>
          <w:szCs w:val="20"/>
          <w:lang w:val="sv-SE" w:eastAsia="en-US"/>
        </w:rPr>
        <w:t>Formuläret är tänkt för de förrättningar som finns i boken och det är inte fråga om ett allmänt formulär som man fritt kan tillämpa också på andra än de i boken nämnda kyrkliga förrättningarna.</w:t>
      </w:r>
      <w:r>
        <w:rPr>
          <w:rStyle w:val="FootnoteCharacters"/>
          <w:rStyle w:val="FootnoteAnchor"/>
          <w:rFonts w:cs="Arial" w:ascii="Arial" w:hAnsi="Arial"/>
          <w:sz w:val="20"/>
          <w:szCs w:val="20"/>
          <w:lang w:val="sv-SE" w:eastAsia="en-US"/>
        </w:rPr>
        <w:footnoteReference w:id="40"/>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den nuvarande lagstiftningen gör man en skillnad mellan äktenskap och registrerat partnerskap.</w:t>
      </w:r>
      <w:r>
        <w:rPr>
          <w:rFonts w:cs="Arial" w:ascii="Arial" w:hAnsi="Arial"/>
          <w:sz w:val="20"/>
          <w:szCs w:val="20"/>
          <w:lang w:val="sv-SE"/>
        </w:rPr>
        <w:t xml:space="preserve"> </w:t>
      </w:r>
      <w:r>
        <w:rPr>
          <w:rFonts w:cs="Arial" w:ascii="Arial" w:hAnsi="Arial"/>
          <w:sz w:val="20"/>
          <w:szCs w:val="20"/>
          <w:lang w:val="sv-SE" w:eastAsia="en-US"/>
        </w:rPr>
        <w:t>I framtiden kan denna skillnad upphävas om man i Finland, liksom i Sverige och Norge, godkänner en könsneutral äktenskapslag.</w:t>
      </w:r>
      <w:r>
        <w:rPr>
          <w:rFonts w:cs="Arial" w:ascii="Arial" w:hAnsi="Arial"/>
          <w:sz w:val="20"/>
          <w:szCs w:val="20"/>
          <w:lang w:val="sv-SE"/>
        </w:rPr>
        <w:t xml:space="preserve"> </w:t>
      </w:r>
      <w:r>
        <w:rPr>
          <w:rFonts w:cs="Arial" w:ascii="Arial" w:hAnsi="Arial"/>
          <w:sz w:val="20"/>
          <w:szCs w:val="20"/>
          <w:lang w:val="sv-SE" w:eastAsia="en-US"/>
        </w:rPr>
        <w:t>I så fall upphävs lagen om registrerat partnerskap och samkönade par skulle i stället ingå äktenskap.</w:t>
      </w:r>
      <w:r>
        <w:rPr>
          <w:rFonts w:cs="Arial" w:ascii="Arial" w:hAnsi="Arial"/>
          <w:sz w:val="20"/>
          <w:szCs w:val="20"/>
          <w:lang w:val="sv-SE"/>
        </w:rPr>
        <w:t xml:space="preserve"> </w:t>
      </w:r>
      <w:r>
        <w:rPr>
          <w:rFonts w:cs="Arial" w:ascii="Arial" w:hAnsi="Arial"/>
          <w:sz w:val="20"/>
          <w:szCs w:val="20"/>
          <w:lang w:val="sv-SE" w:eastAsia="en-US"/>
        </w:rPr>
        <w:t>Då skulle man också vara tvungen att på nytt överväga välsignelse av registrerat partnerskap.</w:t>
      </w:r>
      <w:r>
        <w:rPr>
          <w:rFonts w:cs="Arial" w:ascii="Arial" w:hAnsi="Arial"/>
          <w:sz w:val="20"/>
          <w:szCs w:val="20"/>
          <w:lang w:val="sv-SE"/>
        </w:rPr>
        <w:t xml:space="preserve"> </w:t>
      </w:r>
      <w:r>
        <w:rPr>
          <w:rFonts w:cs="Arial" w:ascii="Arial" w:hAnsi="Arial"/>
          <w:sz w:val="20"/>
          <w:szCs w:val="20"/>
          <w:lang w:val="sv-SE" w:eastAsia="en-US"/>
        </w:rPr>
        <w:t>En motion om en könsneutral äktenskapslag i likhet med den i Sverige har lämnats in i Finlands riksdag år 2007 och på nytt i april 2009. Det beslut som Svenska kyrkan gjorde år 2005 om kyrklig välsignelse av registrerat partnerskap var senare, år 2009, en av motiveringarna till beslutet om kyrklig vigsel av könsneutralt äktenskap.</w:t>
      </w:r>
      <w:r>
        <w:rPr>
          <w:rFonts w:cs="Arial" w:ascii="Arial" w:hAnsi="Arial"/>
          <w:sz w:val="20"/>
          <w:szCs w:val="20"/>
          <w:lang w:val="sv-SE"/>
        </w:rPr>
        <w:t xml:space="preserve"> </w:t>
      </w:r>
      <w:r>
        <w:rPr>
          <w:rFonts w:cs="Arial" w:ascii="Arial" w:hAnsi="Arial"/>
          <w:sz w:val="20"/>
          <w:szCs w:val="20"/>
          <w:lang w:val="sv-SE" w:eastAsia="en-US"/>
        </w:rPr>
        <w:t>I princip är det möjligt att den lagstiftningsmässiga utvecklingen i framtiden leder till att man i familjelagstiftningen inkluderar också andra familjeformer, såsom samboende och månggifte.</w:t>
      </w:r>
      <w:r>
        <w:rPr>
          <w:rFonts w:cs="Arial" w:ascii="Arial" w:hAnsi="Arial"/>
          <w:sz w:val="20"/>
          <w:szCs w:val="20"/>
          <w:lang w:val="sv-SE"/>
        </w:rPr>
        <w:t xml:space="preserve"> </w:t>
      </w:r>
      <w:r>
        <w:rPr>
          <w:rFonts w:cs="Arial" w:ascii="Arial" w:hAnsi="Arial"/>
          <w:sz w:val="20"/>
          <w:szCs w:val="20"/>
          <w:lang w:val="sv-SE" w:eastAsia="en-US"/>
        </w:rPr>
        <w:t>Då måste man fråga sig om man kan motivera en välsignelse av partnerskap på ett sätt som utesluter en välsignelse av månggifte.</w:t>
      </w:r>
      <w:r>
        <w:rPr>
          <w:rFonts w:cs="Arial" w:ascii="Arial" w:hAnsi="Arial"/>
          <w:sz w:val="20"/>
          <w:szCs w:val="20"/>
          <w:lang w:val="sv-SE"/>
        </w:rPr>
        <w:t xml:space="preserve"> </w:t>
      </w:r>
      <w:r>
        <w:rPr>
          <w:rFonts w:cs="Arial" w:ascii="Arial" w:hAnsi="Arial"/>
          <w:sz w:val="20"/>
          <w:szCs w:val="20"/>
          <w:lang w:val="sv-SE" w:eastAsia="en-US"/>
        </w:rPr>
        <w:t>Den kyrkliga diskussion som nu förs begränsar sig till partnerskapslagens följder för kyrkan.</w:t>
      </w:r>
      <w:r>
        <w:rPr>
          <w:rFonts w:cs="Arial" w:ascii="Arial" w:hAnsi="Arial"/>
          <w:sz w:val="20"/>
          <w:szCs w:val="20"/>
          <w:lang w:val="sv-SE"/>
        </w:rPr>
        <w:t xml:space="preserve"> </w:t>
      </w:r>
      <w:r>
        <w:rPr>
          <w:rFonts w:cs="Arial" w:ascii="Arial" w:hAnsi="Arial"/>
          <w:sz w:val="20"/>
          <w:szCs w:val="20"/>
          <w:lang w:val="sv-SE" w:eastAsia="en-US"/>
        </w:rPr>
        <w:t>Men man bör också uppmärksamma att de lösningar man går in för och deras motiveringar också bör hålla för en förändring och utvidgning av den samhälleliga äktenskapslagstiftningen.</w:t>
      </w:r>
      <w:r>
        <w:rPr>
          <w:rFonts w:cs="Arial" w:ascii="Arial" w:hAnsi="Arial"/>
          <w:sz w:val="20"/>
          <w:szCs w:val="20"/>
          <w:lang w:val="sv-SE"/>
        </w:rPr>
        <w:t xml:space="preserve"> </w:t>
      </w:r>
      <w:r>
        <w:rPr>
          <w:rFonts w:cs="Arial" w:ascii="Arial" w:hAnsi="Arial"/>
          <w:sz w:val="20"/>
          <w:szCs w:val="20"/>
          <w:lang w:val="sv-SE" w:eastAsia="en-US"/>
        </w:rPr>
        <w:t>Kyrkan måste i fortsättningen tydligare än förr kunna motivera sin äktenskaps- och människosy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 xml:space="preserve">I det </w:t>
      </w:r>
      <w:r>
        <w:rPr>
          <w:rFonts w:cs="Arial" w:ascii="Arial" w:hAnsi="Arial"/>
          <w:b/>
          <w:sz w:val="20"/>
          <w:szCs w:val="20"/>
          <w:lang w:val="sv-SE" w:eastAsia="en-US"/>
        </w:rPr>
        <w:t>andra</w:t>
      </w:r>
      <w:r>
        <w:rPr>
          <w:rFonts w:cs="Arial" w:ascii="Arial" w:hAnsi="Arial"/>
          <w:sz w:val="20"/>
          <w:szCs w:val="20"/>
          <w:lang w:val="sv-SE" w:eastAsia="en-US"/>
        </w:rPr>
        <w:t xml:space="preserve"> alternativet skulle det vara fråga om en bönestund som förrättas efter att partnerskapet har registrerats.</w:t>
      </w:r>
      <w:r>
        <w:rPr>
          <w:rFonts w:cs="Arial" w:ascii="Arial" w:hAnsi="Arial"/>
          <w:sz w:val="20"/>
          <w:szCs w:val="20"/>
          <w:lang w:val="sv-SE"/>
        </w:rPr>
        <w:t xml:space="preserve"> </w:t>
      </w:r>
      <w:r>
        <w:rPr>
          <w:rFonts w:cs="Arial" w:ascii="Arial" w:hAnsi="Arial"/>
          <w:sz w:val="20"/>
          <w:szCs w:val="20"/>
          <w:lang w:val="sv-SE" w:eastAsia="en-US"/>
        </w:rPr>
        <w:t xml:space="preserve">Det skulle till sin betydelse skilja sig från det första alternativet genom att koncentrera sig på de </w:t>
      </w:r>
      <w:r>
        <w:rPr>
          <w:rFonts w:cs="Arial" w:ascii="Arial" w:hAnsi="Arial"/>
          <w:i/>
          <w:sz w:val="20"/>
          <w:szCs w:val="20"/>
          <w:lang w:val="sv-SE" w:eastAsia="en-US"/>
        </w:rPr>
        <w:t>människor</w:t>
      </w:r>
      <w:r>
        <w:rPr>
          <w:rFonts w:cs="Arial" w:ascii="Arial" w:hAnsi="Arial"/>
          <w:sz w:val="20"/>
          <w:szCs w:val="20"/>
          <w:lang w:val="sv-SE" w:eastAsia="en-US"/>
        </w:rPr>
        <w:t xml:space="preserve"> som ingått partnerskap.</w:t>
      </w:r>
      <w:r>
        <w:rPr>
          <w:rFonts w:cs="Arial" w:ascii="Arial" w:hAnsi="Arial"/>
          <w:sz w:val="20"/>
          <w:szCs w:val="20"/>
          <w:lang w:val="sv-SE"/>
        </w:rPr>
        <w:t xml:space="preserve"> </w:t>
      </w:r>
      <w:r>
        <w:rPr>
          <w:rFonts w:cs="Arial" w:ascii="Arial" w:hAnsi="Arial"/>
          <w:sz w:val="20"/>
          <w:szCs w:val="20"/>
          <w:lang w:val="sv-SE" w:eastAsia="en-US"/>
        </w:rPr>
        <w:t>Förrättningen kunde byggas på grundformuläret för bönestund eller som en kort tidebön.</w:t>
      </w:r>
      <w:r>
        <w:rPr>
          <w:rFonts w:cs="Arial" w:ascii="Arial" w:hAnsi="Arial"/>
          <w:sz w:val="20"/>
          <w:szCs w:val="20"/>
          <w:lang w:val="sv-SE"/>
        </w:rPr>
        <w:t xml:space="preserve"> </w:t>
      </w:r>
      <w:r>
        <w:rPr>
          <w:rFonts w:cs="Arial" w:ascii="Arial" w:hAnsi="Arial"/>
          <w:sz w:val="20"/>
          <w:szCs w:val="20"/>
          <w:lang w:val="sv-SE" w:eastAsia="en-US"/>
        </w:rPr>
        <w:t>Det centrala innehållet skulle bestå av Guds ord, förbön och välsignelse av människor.</w:t>
      </w:r>
      <w:r>
        <w:rPr>
          <w:rFonts w:cs="Arial" w:ascii="Arial" w:hAnsi="Arial"/>
          <w:sz w:val="20"/>
          <w:szCs w:val="20"/>
          <w:lang w:val="sv-SE"/>
        </w:rPr>
        <w:t xml:space="preserve"> </w:t>
      </w:r>
      <w:r>
        <w:rPr>
          <w:rFonts w:cs="Arial" w:ascii="Arial" w:hAnsi="Arial"/>
          <w:sz w:val="20"/>
          <w:szCs w:val="20"/>
          <w:lang w:val="sv-SE" w:eastAsia="en-US"/>
        </w:rPr>
        <w:t>Då skulle man inte ta in sådana element som är typiska för välsignelse av äktenskap (frågorna, löftena, ringbönen och formuleringarna som välsignar förbunde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Skillnaden mellan att välsigna partnerskap och att välsigna människor har ansetts betydelsefull till exempel i diskussionen i Tysklands lutherska kyrkor.</w:t>
      </w:r>
      <w:r>
        <w:rPr>
          <w:rFonts w:cs="Arial" w:ascii="Arial" w:hAnsi="Arial"/>
          <w:sz w:val="20"/>
          <w:szCs w:val="20"/>
          <w:lang w:val="sv-SE"/>
        </w:rPr>
        <w:t xml:space="preserve"> </w:t>
      </w:r>
      <w:r>
        <w:rPr>
          <w:rFonts w:cs="Arial" w:ascii="Arial" w:hAnsi="Arial"/>
          <w:sz w:val="20"/>
          <w:szCs w:val="20"/>
          <w:lang w:val="sv-SE" w:eastAsia="en-US"/>
        </w:rPr>
        <w:t>Allmänt kan man säga att välsignelsens faktiska objekt teologiskt är av stor betydelse.</w:t>
      </w:r>
      <w:r>
        <w:rPr>
          <w:rFonts w:cs="Arial" w:ascii="Arial" w:hAnsi="Arial"/>
          <w:sz w:val="20"/>
          <w:szCs w:val="20"/>
          <w:lang w:val="sv-SE"/>
        </w:rPr>
        <w:t xml:space="preserve"> </w:t>
      </w:r>
      <w:r>
        <w:rPr>
          <w:rFonts w:cs="Arial" w:ascii="Arial" w:hAnsi="Arial"/>
          <w:sz w:val="20"/>
          <w:szCs w:val="20"/>
          <w:lang w:val="sv-SE" w:eastAsia="en-US"/>
        </w:rPr>
        <w:t>Å andra sidan betraktar inte alla experter på liturgins teologi denna skillnad som reell.</w:t>
      </w:r>
      <w:r>
        <w:rPr>
          <w:rFonts w:cs="Arial" w:ascii="Arial" w:hAnsi="Arial"/>
          <w:sz w:val="20"/>
          <w:szCs w:val="20"/>
          <w:lang w:val="sv-SE"/>
        </w:rPr>
        <w:t xml:space="preserve"> </w:t>
      </w:r>
      <w:r>
        <w:rPr>
          <w:rFonts w:cs="Arial" w:ascii="Arial" w:hAnsi="Arial"/>
          <w:sz w:val="20"/>
          <w:szCs w:val="20"/>
          <w:lang w:val="sv-SE" w:eastAsia="en-US"/>
        </w:rPr>
        <w:t>Om man efter registreringen av partnerskapet håller en andakt där parterna välsignas (låt vara var för sig) kan man anse att förrättningens andliga innehåll motsvara en välsignelse av registrerat partnerskap.</w:t>
      </w:r>
      <w:r>
        <w:rPr>
          <w:rFonts w:cs="Arial" w:ascii="Arial" w:hAnsi="Arial"/>
          <w:sz w:val="20"/>
          <w:szCs w:val="20"/>
          <w:lang w:val="sv-SE"/>
        </w:rPr>
        <w:t xml:space="preserve"> </w:t>
      </w:r>
      <w:r>
        <w:rPr>
          <w:rFonts w:cs="Arial" w:ascii="Arial" w:hAnsi="Arial"/>
          <w:sz w:val="20"/>
          <w:szCs w:val="20"/>
          <w:lang w:val="sv-SE" w:eastAsia="en-US"/>
        </w:rPr>
        <w:t>Därför skulle man också i detta fall i realiteten skapa en kyrklig förrättning för välsignelse av registrerat partnerskap.</w:t>
      </w:r>
      <w:r>
        <w:rPr>
          <w:rStyle w:val="FootnoteCharacters"/>
          <w:rStyle w:val="FootnoteAnchor"/>
          <w:rFonts w:cs="Arial" w:ascii="Arial" w:hAnsi="Arial"/>
          <w:sz w:val="20"/>
          <w:szCs w:val="20"/>
          <w:lang w:val="sv-SE" w:eastAsia="en-US"/>
        </w:rPr>
        <w:footnoteReference w:id="41"/>
      </w:r>
      <w:r>
        <w:rPr>
          <w:rFonts w:cs="Arial" w:ascii="Arial" w:hAnsi="Arial"/>
          <w:sz w:val="20"/>
          <w:szCs w:val="20"/>
          <w:lang w:val="sv-SE" w:eastAsia="en-US"/>
        </w:rPr>
        <w:t xml:space="preserve"> För att ta i bruk den krävs ett särskilt beslut i kyrkomötet.</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I det </w:t>
      </w:r>
      <w:r>
        <w:rPr>
          <w:rFonts w:cs="Arial" w:ascii="Arial" w:hAnsi="Arial"/>
          <w:b/>
          <w:sz w:val="20"/>
          <w:szCs w:val="20"/>
          <w:lang w:val="sv-SE" w:eastAsia="en-US"/>
        </w:rPr>
        <w:t>tredje</w:t>
      </w:r>
      <w:r>
        <w:rPr>
          <w:rFonts w:cs="Arial" w:ascii="Arial" w:hAnsi="Arial"/>
          <w:sz w:val="20"/>
          <w:szCs w:val="20"/>
          <w:lang w:val="sv-SE" w:eastAsia="en-US"/>
        </w:rPr>
        <w:t xml:space="preserve"> alternativet välsignas det registrerade parets hem genom att man använder formuläret för välsignelse av hem i handboken för kyrkliga förrättningar.</w:t>
      </w:r>
      <w:r>
        <w:rPr>
          <w:rFonts w:cs="Arial" w:ascii="Arial" w:hAnsi="Arial"/>
          <w:sz w:val="20"/>
          <w:szCs w:val="20"/>
          <w:lang w:val="sv-SE"/>
        </w:rPr>
        <w:t xml:space="preserve"> </w:t>
      </w:r>
      <w:r>
        <w:rPr>
          <w:rFonts w:cs="Arial" w:ascii="Arial" w:hAnsi="Arial"/>
          <w:sz w:val="20"/>
          <w:szCs w:val="20"/>
          <w:lang w:val="sv-SE" w:eastAsia="en-US"/>
        </w:rPr>
        <w:t>Välsignelsen förrättas av en präst, en annan församlingsanställd eller en församlingsmedlem.</w:t>
      </w:r>
      <w:r>
        <w:rPr>
          <w:rFonts w:cs="Arial" w:ascii="Arial" w:hAnsi="Arial"/>
          <w:sz w:val="20"/>
          <w:szCs w:val="20"/>
          <w:lang w:val="sv-SE"/>
        </w:rPr>
        <w:t xml:space="preserve"> </w:t>
      </w:r>
      <w:r>
        <w:rPr>
          <w:rFonts w:cs="Arial" w:ascii="Arial" w:hAnsi="Arial"/>
          <w:sz w:val="20"/>
          <w:szCs w:val="20"/>
          <w:lang w:val="sv-SE" w:eastAsia="en-US"/>
        </w:rPr>
        <w:t>Förrättningens betydelse framgår av inledningsorden och formuleringarna för välsignelsen.</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Enligt inledningsorden är hemmet en Guds gåva, som man tackar för och som välsignas.</w:t>
      </w:r>
      <w:r>
        <w:rPr>
          <w:rFonts w:cs="Arial" w:ascii="Arial" w:hAnsi="Arial"/>
          <w:sz w:val="20"/>
          <w:szCs w:val="20"/>
          <w:lang w:val="sv-SE"/>
        </w:rPr>
        <w:t xml:space="preserve"> </w:t>
      </w:r>
      <w:r>
        <w:rPr>
          <w:rFonts w:cs="Arial" w:ascii="Arial" w:hAnsi="Arial"/>
          <w:sz w:val="20"/>
          <w:szCs w:val="20"/>
          <w:lang w:val="sv-SE" w:eastAsia="en-US"/>
        </w:rPr>
        <w:t>”Hemmet är Guds stora gåva till oss.</w:t>
      </w:r>
      <w:r>
        <w:rPr>
          <w:rFonts w:cs="Arial" w:ascii="Arial" w:hAnsi="Arial"/>
          <w:sz w:val="20"/>
          <w:szCs w:val="20"/>
          <w:lang w:val="sv-SE"/>
        </w:rPr>
        <w:t xml:space="preserve"> </w:t>
      </w:r>
      <w:r>
        <w:rPr>
          <w:rFonts w:cs="Arial" w:ascii="Arial" w:hAnsi="Arial"/>
          <w:sz w:val="20"/>
          <w:szCs w:val="20"/>
          <w:lang w:val="sv-SE" w:eastAsia="en-US"/>
        </w:rPr>
        <w:t>I vårt hem får vi leva i trygghet och känna oss accepterade.</w:t>
      </w:r>
      <w:r>
        <w:rPr>
          <w:rFonts w:cs="Arial" w:ascii="Arial" w:hAnsi="Arial"/>
          <w:sz w:val="20"/>
          <w:szCs w:val="20"/>
          <w:lang w:val="sv-SE"/>
        </w:rPr>
        <w:t xml:space="preserve"> </w:t>
      </w:r>
      <w:r>
        <w:rPr>
          <w:rFonts w:cs="Arial" w:ascii="Arial" w:hAnsi="Arial"/>
          <w:sz w:val="20"/>
          <w:szCs w:val="20"/>
          <w:lang w:val="sv-SE" w:eastAsia="en-US"/>
        </w:rPr>
        <w:t>När Kristus kommer in i ett hem fylls det av förlåtelse och frid.</w:t>
      </w:r>
      <w:r>
        <w:rPr>
          <w:rFonts w:cs="Arial" w:ascii="Arial" w:hAnsi="Arial"/>
          <w:sz w:val="20"/>
          <w:szCs w:val="20"/>
          <w:lang w:val="sv-SE"/>
        </w:rPr>
        <w:t xml:space="preserve"> </w:t>
      </w:r>
      <w:r>
        <w:rPr>
          <w:rFonts w:cs="Arial" w:ascii="Arial" w:hAnsi="Arial"/>
          <w:sz w:val="20"/>
          <w:szCs w:val="20"/>
          <w:lang w:val="sv-SE" w:eastAsia="en-US"/>
        </w:rPr>
        <w:t>I dag tackar vi Gud för detta hem och ber att han skall välsigna det.</w:t>
      </w:r>
      <w:r>
        <w:rPr>
          <w:rFonts w:cs="Arial" w:ascii="Arial" w:hAnsi="Arial"/>
          <w:sz w:val="20"/>
          <w:szCs w:val="20"/>
          <w:lang w:val="sv-SE"/>
        </w:rPr>
        <w:t xml:space="preserve"> </w:t>
      </w:r>
      <w:r>
        <w:rPr>
          <w:rFonts w:cs="Arial" w:ascii="Arial" w:hAnsi="Arial"/>
          <w:sz w:val="20"/>
          <w:szCs w:val="20"/>
          <w:lang w:val="sv-SE" w:eastAsia="en-US"/>
        </w:rPr>
        <w:t>Vi gör som vår Frälsare har lärt oss och säger:</w:t>
      </w:r>
      <w:r>
        <w:rPr>
          <w:rFonts w:cs="Arial" w:ascii="Arial" w:hAnsi="Arial"/>
          <w:sz w:val="20"/>
          <w:szCs w:val="20"/>
          <w:lang w:val="sv-SE"/>
        </w:rPr>
        <w:t xml:space="preserve"> </w:t>
      </w:r>
      <w:r>
        <w:rPr>
          <w:rFonts w:cs="Arial" w:ascii="Arial" w:hAnsi="Arial"/>
          <w:sz w:val="20"/>
          <w:szCs w:val="20"/>
          <w:lang w:val="sv-SE" w:eastAsia="en-US"/>
        </w:rPr>
        <w:t>’Frid över detta hus.’”</w:t>
      </w:r>
      <w:r>
        <w:rPr>
          <w:rFonts w:cs="Arial" w:ascii="Arial" w:hAnsi="Arial"/>
          <w:sz w:val="20"/>
          <w:szCs w:val="20"/>
          <w:lang w:val="sv-SE"/>
        </w:rPr>
        <w:t xml:space="preserve"> </w:t>
      </w:r>
      <w:r>
        <w:rPr>
          <w:rFonts w:cs="Arial" w:ascii="Arial" w:hAnsi="Arial"/>
          <w:sz w:val="20"/>
          <w:szCs w:val="20"/>
          <w:lang w:val="sv-SE" w:eastAsia="en-US"/>
        </w:rPr>
        <w:t>I bibeltexterna betonar man tacksamhet och man uppmanas till att leva i ömsesidig respekt, kärlek och endräk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Formuleringen av välsignelsen är sådan att den riktar sig till hemmet, dem som bor där och dess gäster.</w:t>
      </w:r>
      <w:r>
        <w:rPr>
          <w:rFonts w:cs="Arial" w:ascii="Arial" w:hAnsi="Arial"/>
          <w:sz w:val="20"/>
          <w:szCs w:val="20"/>
          <w:lang w:val="sv-SE"/>
        </w:rPr>
        <w:t xml:space="preserve"> </w:t>
      </w:r>
      <w:r>
        <w:rPr>
          <w:rFonts w:cs="Arial" w:ascii="Arial" w:hAnsi="Arial"/>
          <w:sz w:val="20"/>
          <w:szCs w:val="20"/>
          <w:lang w:val="sv-SE" w:eastAsia="en-US"/>
        </w:rPr>
        <w:t>”Gud har i sin godhet gett oss ett hem och människor som står oss nära.</w:t>
      </w:r>
      <w:r>
        <w:rPr>
          <w:rFonts w:cs="Arial" w:ascii="Arial" w:hAnsi="Arial"/>
          <w:sz w:val="20"/>
          <w:szCs w:val="20"/>
          <w:lang w:val="sv-SE"/>
        </w:rPr>
        <w:t xml:space="preserve"> </w:t>
      </w:r>
      <w:r>
        <w:rPr>
          <w:rFonts w:cs="Arial" w:ascii="Arial" w:hAnsi="Arial"/>
          <w:sz w:val="20"/>
          <w:szCs w:val="20"/>
          <w:lang w:val="sv-SE" w:eastAsia="en-US"/>
        </w:rPr>
        <w:t>Må Gud, den treenige, Fadern och (+) Sonen och den heliga Anden, välsigna detta hem, dem som bor här och alla gäster.”</w:t>
      </w:r>
      <w:r>
        <w:rPr>
          <w:rFonts w:cs="Arial" w:ascii="Arial" w:hAnsi="Arial"/>
          <w:sz w:val="20"/>
          <w:szCs w:val="20"/>
          <w:lang w:val="sv-SE"/>
        </w:rPr>
        <w:t xml:space="preserve"> </w:t>
      </w:r>
      <w:r>
        <w:rPr>
          <w:rFonts w:cs="Arial" w:ascii="Arial" w:hAnsi="Arial"/>
          <w:sz w:val="20"/>
          <w:szCs w:val="20"/>
          <w:lang w:val="sv-SE" w:eastAsia="en-US"/>
        </w:rPr>
        <w:t>I den alternativa formuleringen välsignas hemmet och man uppmanas till att följa Guds vilja och tillönskas Kristi kärlek:</w:t>
      </w:r>
      <w:r>
        <w:rPr>
          <w:rFonts w:cs="Arial" w:ascii="Arial" w:hAnsi="Arial"/>
          <w:sz w:val="20"/>
          <w:szCs w:val="20"/>
          <w:lang w:val="sv-SE"/>
        </w:rPr>
        <w:t xml:space="preserve"> </w:t>
      </w:r>
      <w:r>
        <w:rPr>
          <w:rFonts w:cs="Arial" w:ascii="Arial" w:hAnsi="Arial"/>
          <w:sz w:val="20"/>
          <w:szCs w:val="20"/>
          <w:lang w:val="sv-SE" w:eastAsia="en-US"/>
        </w:rPr>
        <w:t>”Guds ord säger att det som Herren välsignar, det förblir välsignat för alltid.</w:t>
      </w:r>
      <w:r>
        <w:rPr>
          <w:rFonts w:cs="Arial" w:ascii="Arial" w:hAnsi="Arial"/>
          <w:sz w:val="20"/>
          <w:szCs w:val="20"/>
          <w:lang w:val="sv-SE"/>
        </w:rPr>
        <w:t xml:space="preserve"> </w:t>
      </w:r>
      <w:r>
        <w:rPr>
          <w:rFonts w:cs="Arial" w:ascii="Arial" w:hAnsi="Arial"/>
          <w:sz w:val="20"/>
          <w:szCs w:val="20"/>
          <w:lang w:val="sv-SE" w:eastAsia="en-US"/>
        </w:rPr>
        <w:t>I förtröstan på detta löfte välsignar jag detta hem i Faderns och (+) Sonens och den heliga Andens namn.</w:t>
      </w:r>
      <w:r>
        <w:rPr>
          <w:rFonts w:cs="Arial" w:ascii="Arial" w:hAnsi="Arial"/>
          <w:sz w:val="20"/>
          <w:szCs w:val="20"/>
          <w:lang w:val="sv-SE"/>
        </w:rPr>
        <w:t xml:space="preserve"> </w:t>
      </w:r>
      <w:r>
        <w:rPr>
          <w:rFonts w:cs="Arial" w:ascii="Arial" w:hAnsi="Arial"/>
          <w:sz w:val="20"/>
          <w:szCs w:val="20"/>
          <w:lang w:val="sv-SE" w:eastAsia="en-US"/>
        </w:rPr>
        <w:t>Må detta hem vara en plats där man frågar efter Gud och följer hans vilja.</w:t>
      </w:r>
      <w:r>
        <w:rPr>
          <w:rFonts w:cs="Arial" w:ascii="Arial" w:hAnsi="Arial"/>
          <w:sz w:val="20"/>
          <w:szCs w:val="20"/>
          <w:lang w:val="sv-SE"/>
        </w:rPr>
        <w:t xml:space="preserve"> </w:t>
      </w:r>
      <w:r>
        <w:rPr>
          <w:rFonts w:cs="Arial" w:ascii="Arial" w:hAnsi="Arial"/>
          <w:sz w:val="20"/>
          <w:szCs w:val="20"/>
          <w:lang w:val="sv-SE" w:eastAsia="en-US"/>
        </w:rPr>
        <w:t>Må Guds frid bo i era hjärtan.”</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Förbönen kan formuleras fritt eller så följer man handbokens alternativ.</w:t>
      </w:r>
      <w:r>
        <w:rPr>
          <w:rFonts w:cs="Arial" w:ascii="Arial" w:hAnsi="Arial"/>
          <w:sz w:val="20"/>
          <w:szCs w:val="20"/>
          <w:lang w:val="sv-SE"/>
        </w:rPr>
        <w:t xml:space="preserve"> </w:t>
      </w:r>
      <w:r>
        <w:rPr>
          <w:rFonts w:cs="Arial" w:ascii="Arial" w:hAnsi="Arial"/>
          <w:sz w:val="20"/>
          <w:szCs w:val="20"/>
          <w:lang w:val="sv-SE" w:eastAsia="en-US"/>
        </w:rPr>
        <w:t>I de skrivna bönerna tackar man Gud för hans gåvor och närvaro.</w:t>
      </w:r>
      <w:r>
        <w:rPr>
          <w:rFonts w:cs="Arial" w:ascii="Arial" w:hAnsi="Arial"/>
          <w:sz w:val="20"/>
          <w:szCs w:val="20"/>
          <w:lang w:val="sv-SE"/>
        </w:rPr>
        <w:t xml:space="preserve"> </w:t>
      </w:r>
      <w:r>
        <w:rPr>
          <w:rFonts w:cs="Arial" w:ascii="Arial" w:hAnsi="Arial"/>
          <w:sz w:val="20"/>
          <w:szCs w:val="20"/>
          <w:lang w:val="sv-SE" w:eastAsia="en-US"/>
        </w:rPr>
        <w:t>Man ber om samhörighet, kärlek och respekt för dem som bor i hemmet.</w:t>
      </w:r>
      <w:r>
        <w:rPr>
          <w:rFonts w:cs="Arial" w:ascii="Arial" w:hAnsi="Arial"/>
          <w:sz w:val="20"/>
          <w:szCs w:val="20"/>
          <w:lang w:val="sv-SE"/>
        </w:rPr>
        <w:t xml:space="preserve"> </w:t>
      </w:r>
      <w:r>
        <w:rPr>
          <w:rFonts w:cs="Arial" w:ascii="Arial" w:hAnsi="Arial"/>
          <w:sz w:val="20"/>
          <w:szCs w:val="20"/>
          <w:lang w:val="sv-SE" w:eastAsia="en-US"/>
        </w:rPr>
        <w:t>Man ber om att de som gästar hemmet måtte få uppleva värme och vänskap.</w:t>
      </w:r>
      <w:r>
        <w:rPr>
          <w:rFonts w:cs="Arial" w:ascii="Arial" w:hAnsi="Arial"/>
          <w:sz w:val="20"/>
          <w:szCs w:val="20"/>
          <w:lang w:val="sv-SE"/>
        </w:rPr>
        <w:t xml:space="preserve"> </w:t>
      </w:r>
      <w:r>
        <w:rPr>
          <w:rFonts w:cs="Arial" w:ascii="Arial" w:hAnsi="Arial"/>
          <w:sz w:val="20"/>
          <w:szCs w:val="20"/>
          <w:lang w:val="sv-SE" w:eastAsia="en-US"/>
        </w:rPr>
        <w:t>”Himmelske Fader.</w:t>
      </w:r>
      <w:r>
        <w:rPr>
          <w:rFonts w:cs="Arial" w:ascii="Arial" w:hAnsi="Arial"/>
          <w:sz w:val="20"/>
          <w:szCs w:val="20"/>
          <w:lang w:val="sv-SE"/>
        </w:rPr>
        <w:t xml:space="preserve"> </w:t>
      </w:r>
      <w:r>
        <w:rPr>
          <w:rFonts w:cs="Arial" w:ascii="Arial" w:hAnsi="Arial"/>
          <w:sz w:val="20"/>
          <w:szCs w:val="20"/>
          <w:lang w:val="sv-SE" w:eastAsia="en-US"/>
        </w:rPr>
        <w:t>Vi prisar dig för de gåvor som du ger oss och för din närvaro i livets alla skiften.</w:t>
      </w:r>
      <w:r>
        <w:rPr>
          <w:rFonts w:cs="Arial" w:ascii="Arial" w:hAnsi="Arial"/>
          <w:sz w:val="20"/>
          <w:szCs w:val="20"/>
          <w:lang w:val="sv-SE"/>
        </w:rPr>
        <w:t xml:space="preserve"> </w:t>
      </w:r>
      <w:r>
        <w:rPr>
          <w:rFonts w:cs="Arial" w:ascii="Arial" w:hAnsi="Arial"/>
          <w:sz w:val="20"/>
          <w:szCs w:val="20"/>
          <w:lang w:val="sv-SE" w:eastAsia="en-US"/>
        </w:rPr>
        <w:t>Ur din hand får vi ta emot allt vad vi har.</w:t>
      </w:r>
      <w:r>
        <w:rPr>
          <w:rFonts w:cs="Arial" w:ascii="Arial" w:hAnsi="Arial"/>
          <w:sz w:val="20"/>
          <w:szCs w:val="20"/>
          <w:lang w:val="sv-SE"/>
        </w:rPr>
        <w:t xml:space="preserve"> </w:t>
      </w:r>
      <w:r>
        <w:rPr>
          <w:rFonts w:cs="Arial" w:ascii="Arial" w:hAnsi="Arial"/>
          <w:sz w:val="20"/>
          <w:szCs w:val="20"/>
          <w:lang w:val="sv-SE" w:eastAsia="en-US"/>
        </w:rPr>
        <w:t>Hjälp oss att rätt bruka dina gåvor.</w:t>
      </w:r>
      <w:r>
        <w:rPr>
          <w:rFonts w:cs="Arial" w:ascii="Arial" w:hAnsi="Arial"/>
          <w:sz w:val="20"/>
          <w:szCs w:val="20"/>
          <w:lang w:val="sv-SE"/>
        </w:rPr>
        <w:t xml:space="preserve"> </w:t>
      </w:r>
      <w:r>
        <w:rPr>
          <w:rFonts w:cs="Arial" w:ascii="Arial" w:hAnsi="Arial"/>
          <w:sz w:val="20"/>
          <w:szCs w:val="20"/>
          <w:lang w:val="sv-SE" w:eastAsia="en-US"/>
        </w:rPr>
        <w:t>Välsigna detta hem.</w:t>
      </w:r>
      <w:r>
        <w:rPr>
          <w:rFonts w:cs="Arial" w:ascii="Arial" w:hAnsi="Arial"/>
          <w:sz w:val="20"/>
          <w:szCs w:val="20"/>
          <w:lang w:val="sv-SE"/>
        </w:rPr>
        <w:t xml:space="preserve"> </w:t>
      </w:r>
      <w:r>
        <w:rPr>
          <w:rFonts w:cs="Arial" w:ascii="Arial" w:hAnsi="Arial"/>
          <w:sz w:val="20"/>
          <w:szCs w:val="20"/>
          <w:lang w:val="sv-SE" w:eastAsia="en-US"/>
        </w:rPr>
        <w:t>Lät dem som bor här känna trygghet och samhörighet.</w:t>
      </w:r>
      <w:r>
        <w:rPr>
          <w:rFonts w:cs="Arial" w:ascii="Arial" w:hAnsi="Arial"/>
          <w:sz w:val="20"/>
          <w:szCs w:val="20"/>
          <w:lang w:val="sv-SE"/>
        </w:rPr>
        <w:t xml:space="preserve"> </w:t>
      </w:r>
      <w:r>
        <w:rPr>
          <w:rFonts w:cs="Arial" w:ascii="Arial" w:hAnsi="Arial"/>
          <w:sz w:val="20"/>
          <w:szCs w:val="20"/>
          <w:lang w:val="sv-SE" w:eastAsia="en-US"/>
        </w:rPr>
        <w:t>Hjälp dem att älska och respektera varandra.</w:t>
      </w:r>
      <w:r>
        <w:rPr>
          <w:rFonts w:cs="Arial" w:ascii="Arial" w:hAnsi="Arial"/>
          <w:sz w:val="20"/>
          <w:szCs w:val="20"/>
          <w:lang w:val="sv-SE"/>
        </w:rPr>
        <w:t xml:space="preserve"> </w:t>
      </w:r>
      <w:r>
        <w:rPr>
          <w:rFonts w:cs="Arial" w:ascii="Arial" w:hAnsi="Arial"/>
          <w:sz w:val="20"/>
          <w:szCs w:val="20"/>
          <w:lang w:val="sv-SE" w:eastAsia="en-US"/>
        </w:rPr>
        <w:t>Låt dem som gästar detta hem få känna värme och gemenskap.</w:t>
      </w:r>
      <w:r>
        <w:rPr>
          <w:rFonts w:cs="Arial" w:ascii="Arial" w:hAnsi="Arial"/>
          <w:sz w:val="20"/>
          <w:szCs w:val="20"/>
          <w:lang w:val="sv-SE"/>
        </w:rPr>
        <w:t xml:space="preserve"> </w:t>
      </w:r>
      <w:r>
        <w:rPr>
          <w:rFonts w:cs="Arial" w:ascii="Arial" w:hAnsi="Arial"/>
          <w:sz w:val="20"/>
          <w:szCs w:val="20"/>
          <w:lang w:val="sv-SE" w:eastAsia="en-US"/>
        </w:rPr>
        <w:t>Hör oss för din Sons Jesu Kristi skull.”</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Välsignelsen av ett hem skulle vara offentlig i den bemärkelsen att den är en kasualhandling som speglar kyrkans tro och lära.</w:t>
      </w:r>
      <w:r>
        <w:rPr>
          <w:rStyle w:val="FootnoteCharacters"/>
          <w:rStyle w:val="FootnoteAnchor"/>
          <w:rFonts w:cs="Arial" w:ascii="Arial" w:hAnsi="Arial"/>
          <w:sz w:val="20"/>
          <w:szCs w:val="20"/>
          <w:lang w:val="sv-SE" w:eastAsia="en-US"/>
        </w:rPr>
        <w:footnoteReference w:id="42"/>
      </w:r>
      <w:r>
        <w:rPr>
          <w:rFonts w:cs="Arial" w:ascii="Arial" w:hAnsi="Arial"/>
          <w:sz w:val="20"/>
          <w:szCs w:val="20"/>
          <w:lang w:val="sv-SE" w:eastAsia="en-US"/>
        </w:rPr>
        <w:t xml:space="preserve"> De som tar del av förrättningen kan vara en stor skara.</w:t>
      </w:r>
      <w:r>
        <w:rPr>
          <w:rFonts w:cs="Arial" w:ascii="Arial" w:hAnsi="Arial"/>
          <w:sz w:val="20"/>
          <w:szCs w:val="20"/>
          <w:lang w:val="sv-SE"/>
        </w:rPr>
        <w:t xml:space="preserve"> </w:t>
      </w:r>
      <w:r>
        <w:rPr>
          <w:rFonts w:cs="Arial" w:ascii="Arial" w:hAnsi="Arial"/>
          <w:sz w:val="20"/>
          <w:szCs w:val="20"/>
          <w:lang w:val="sv-SE" w:eastAsia="en-US"/>
        </w:rPr>
        <w:t>Å andra sidan äger den rum inom det privata livets, hemmets sfär.</w:t>
      </w:r>
      <w:r>
        <w:rPr>
          <w:rFonts w:cs="Arial" w:ascii="Arial" w:hAnsi="Arial"/>
          <w:sz w:val="20"/>
          <w:szCs w:val="20"/>
          <w:lang w:val="sv-SE"/>
        </w:rPr>
        <w:t xml:space="preserve"> </w:t>
      </w:r>
      <w:r>
        <w:rPr>
          <w:rFonts w:cs="Arial" w:ascii="Arial" w:hAnsi="Arial"/>
          <w:sz w:val="20"/>
          <w:szCs w:val="20"/>
          <w:lang w:val="sv-SE" w:eastAsia="en-US"/>
        </w:rPr>
        <w:t>Eftersom förrättningsplatsen är hemmet behövs inte kyrkoherdens eller församlingsrådets tillstånd för användning av församlingens utrymmen.</w:t>
      </w:r>
      <w:r>
        <w:rPr>
          <w:rFonts w:cs="Arial" w:ascii="Arial" w:hAnsi="Arial"/>
          <w:sz w:val="20"/>
          <w:szCs w:val="20"/>
          <w:lang w:val="sv-SE"/>
        </w:rPr>
        <w:t xml:space="preserve"> </w:t>
      </w:r>
      <w:r>
        <w:rPr>
          <w:rFonts w:cs="Arial" w:ascii="Arial" w:hAnsi="Arial"/>
          <w:sz w:val="20"/>
          <w:szCs w:val="20"/>
          <w:lang w:val="sv-SE" w:eastAsia="en-US"/>
        </w:rPr>
        <w:t>Vid välsignelse av hem förändras inte förrättningens intention då den inte blandas med element från andra förrättningar.</w:t>
      </w:r>
      <w:r>
        <w:rPr>
          <w:rFonts w:cs="Arial" w:ascii="Arial" w:hAnsi="Arial"/>
          <w:sz w:val="20"/>
          <w:szCs w:val="20"/>
          <w:lang w:val="sv-SE"/>
        </w:rPr>
        <w:t xml:space="preserve"> </w:t>
      </w:r>
      <w:r>
        <w:rPr>
          <w:rFonts w:cs="Arial" w:ascii="Arial" w:hAnsi="Arial"/>
          <w:sz w:val="20"/>
          <w:szCs w:val="20"/>
          <w:lang w:val="sv-SE" w:eastAsia="en-US"/>
        </w:rPr>
        <w:t>Därför behövs inte ett särskilt beslut i kyrkomötet för att använda denna förrättning.</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Välsignelse av hem bygger på hemmets grundläggande betydelse.</w:t>
      </w:r>
      <w:r>
        <w:rPr>
          <w:rFonts w:cs="Arial" w:ascii="Arial" w:hAnsi="Arial"/>
          <w:sz w:val="20"/>
          <w:szCs w:val="20"/>
          <w:lang w:val="sv-SE"/>
        </w:rPr>
        <w:t xml:space="preserve"> </w:t>
      </w:r>
      <w:r>
        <w:rPr>
          <w:rFonts w:cs="Arial" w:ascii="Arial" w:hAnsi="Arial"/>
          <w:sz w:val="20"/>
          <w:szCs w:val="20"/>
          <w:lang w:val="sv-SE" w:eastAsia="en-US"/>
        </w:rPr>
        <w:t>Varje människa behöver det fysiska och emotionella skydd som hemmet ger.</w:t>
      </w:r>
      <w:r>
        <w:rPr>
          <w:rFonts w:cs="Arial" w:ascii="Arial" w:hAnsi="Arial"/>
          <w:sz w:val="20"/>
          <w:szCs w:val="20"/>
          <w:lang w:val="sv-SE"/>
        </w:rPr>
        <w:t xml:space="preserve"> </w:t>
      </w:r>
      <w:r>
        <w:rPr>
          <w:rFonts w:cs="Arial" w:ascii="Arial" w:hAnsi="Arial"/>
          <w:sz w:val="20"/>
          <w:szCs w:val="20"/>
          <w:lang w:val="sv-SE" w:eastAsia="en-US"/>
        </w:rPr>
        <w:t>Syftet med välsignelse av hem är att tacka för hemmet och att stärka tron, kärleken, samhörigheten och det andliga livet hos dem som bor där.</w:t>
      </w:r>
      <w:r>
        <w:rPr>
          <w:rFonts w:cs="Arial" w:ascii="Arial" w:hAnsi="Arial"/>
          <w:sz w:val="20"/>
          <w:szCs w:val="20"/>
          <w:lang w:val="sv-SE"/>
        </w:rPr>
        <w:t xml:space="preserve"> </w:t>
      </w:r>
      <w:r>
        <w:rPr>
          <w:rFonts w:cs="Arial" w:ascii="Arial" w:hAnsi="Arial"/>
          <w:sz w:val="20"/>
          <w:szCs w:val="20"/>
          <w:lang w:val="sv-SE" w:eastAsia="en-US"/>
        </w:rPr>
        <w:t>Innehållet i välsignelsen är densamma oberoende av familjeform eller sexuell identitet hos dem det gäller.</w:t>
      </w:r>
      <w:r>
        <w:rPr>
          <w:rFonts w:cs="Arial" w:ascii="Arial" w:hAnsi="Arial"/>
          <w:sz w:val="20"/>
          <w:szCs w:val="20"/>
          <w:lang w:val="sv-SE"/>
        </w:rPr>
        <w:t xml:space="preserve"> </w:t>
      </w:r>
      <w:r>
        <w:rPr>
          <w:rFonts w:cs="Arial" w:ascii="Arial" w:hAnsi="Arial"/>
          <w:sz w:val="20"/>
          <w:szCs w:val="20"/>
          <w:lang w:val="sv-SE" w:eastAsia="en-US"/>
        </w:rPr>
        <w:t>Därför utmanar en användning av den inte kyrkans undervisning om äktenskapet eller kyrkans människosyn.</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 xml:space="preserve">I det </w:t>
      </w:r>
      <w:r>
        <w:rPr>
          <w:rFonts w:cs="Arial" w:ascii="Arial" w:hAnsi="Arial"/>
          <w:b/>
          <w:sz w:val="20"/>
          <w:szCs w:val="20"/>
          <w:lang w:val="sv-SE" w:eastAsia="en-US"/>
        </w:rPr>
        <w:t>fjärde</w:t>
      </w:r>
      <w:r>
        <w:rPr>
          <w:rFonts w:cs="Arial" w:ascii="Arial" w:hAnsi="Arial"/>
          <w:sz w:val="20"/>
          <w:szCs w:val="20"/>
          <w:lang w:val="sv-SE" w:eastAsia="en-US"/>
        </w:rPr>
        <w:t xml:space="preserve"> alternativet skulle det vara fråga om pastorala råd för den situation att ett par som har ingått registrerat partnerskap ber om förbön eller välsignelse.</w:t>
      </w:r>
      <w:r>
        <w:rPr>
          <w:rFonts w:cs="Arial" w:ascii="Arial" w:hAnsi="Arial"/>
          <w:sz w:val="20"/>
          <w:szCs w:val="20"/>
          <w:lang w:val="sv-SE"/>
        </w:rPr>
        <w:t xml:space="preserve"> </w:t>
      </w:r>
      <w:r>
        <w:rPr>
          <w:rFonts w:cs="Arial" w:ascii="Arial" w:hAnsi="Arial"/>
          <w:sz w:val="20"/>
          <w:szCs w:val="20"/>
          <w:lang w:val="sv-SE" w:eastAsia="en-US"/>
        </w:rPr>
        <w:t>Enligt råden ber en präst, någon annan församlingsanställd eller en församlingsmedlem fritt efter eget omdöme med eller för paret.</w:t>
      </w:r>
      <w:r>
        <w:rPr>
          <w:rFonts w:cs="Arial" w:ascii="Arial" w:hAnsi="Arial"/>
          <w:sz w:val="20"/>
          <w:szCs w:val="20"/>
          <w:lang w:val="sv-SE"/>
        </w:rPr>
        <w:t xml:space="preserve"> </w:t>
      </w:r>
      <w:r>
        <w:rPr>
          <w:rFonts w:cs="Arial" w:ascii="Arial" w:hAnsi="Arial"/>
          <w:sz w:val="20"/>
          <w:szCs w:val="20"/>
          <w:lang w:val="sv-SE" w:eastAsia="en-US"/>
        </w:rPr>
        <w:t>I bönen kan man till exempel be att Gud måtte vägleda, ta hand om, ge kraft till inbördes respekt och kärlek, hjälpa i svårigheter, stärka viljan att bära ansvar och att lära sig lyssna till Guds ord.</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Denna modell skiljer sig från det andra alternativet på så sätt att det här handlar om bön som anknyter till privatlivet, inte om en av kyrkan reglerad helig förrättning.</w:t>
      </w:r>
      <w:r>
        <w:rPr>
          <w:rFonts w:cs="Arial" w:ascii="Arial" w:hAnsi="Arial"/>
          <w:sz w:val="20"/>
          <w:szCs w:val="20"/>
          <w:lang w:val="sv-SE"/>
        </w:rPr>
        <w:t xml:space="preserve"> </w:t>
      </w:r>
      <w:r>
        <w:rPr>
          <w:rFonts w:cs="Arial" w:ascii="Arial" w:hAnsi="Arial"/>
          <w:sz w:val="20"/>
          <w:szCs w:val="20"/>
          <w:lang w:val="sv-SE" w:eastAsia="en-US"/>
        </w:rPr>
        <w:t>Prästen ber fritt eller använder efter eget omdöme existerande material.</w:t>
      </w:r>
      <w:r>
        <w:rPr>
          <w:rFonts w:cs="Arial" w:ascii="Arial" w:hAnsi="Arial"/>
          <w:sz w:val="20"/>
          <w:szCs w:val="20"/>
          <w:lang w:val="sv-SE"/>
        </w:rPr>
        <w:t xml:space="preserve"> </w:t>
      </w:r>
      <w:r>
        <w:rPr>
          <w:rFonts w:cs="Arial" w:ascii="Arial" w:hAnsi="Arial"/>
          <w:sz w:val="20"/>
          <w:szCs w:val="20"/>
          <w:lang w:val="sv-SE" w:eastAsia="en-US"/>
        </w:rPr>
        <w:t>Förbönen kan enligt prästens bedömning kompletteras med bibelläsning, bönen Fader Vår och Herrens välsignelse.</w:t>
      </w:r>
      <w:r>
        <w:rPr>
          <w:rFonts w:cs="Arial" w:ascii="Arial" w:hAnsi="Arial"/>
          <w:sz w:val="20"/>
          <w:szCs w:val="20"/>
          <w:lang w:val="sv-SE"/>
        </w:rPr>
        <w:t xml:space="preserve"> </w:t>
      </w:r>
      <w:r>
        <w:rPr>
          <w:rFonts w:cs="Arial" w:ascii="Arial" w:hAnsi="Arial"/>
          <w:sz w:val="20"/>
          <w:szCs w:val="20"/>
          <w:lang w:val="sv-SE" w:eastAsia="en-US"/>
        </w:rPr>
        <w:t>Element som hör samman med vigsel till eller välsignelse av äktenskap används inte.</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I det här alternativet kan kyrkomötet ge biskopsmötet i uppdrag att ge råd.</w:t>
      </w:r>
      <w:r>
        <w:rPr>
          <w:rFonts w:cs="Arial" w:ascii="Arial" w:hAnsi="Arial"/>
          <w:sz w:val="20"/>
          <w:szCs w:val="20"/>
          <w:lang w:val="sv-SE"/>
        </w:rPr>
        <w:t xml:space="preserve"> </w:t>
      </w:r>
      <w:r>
        <w:rPr>
          <w:rFonts w:cs="Arial" w:ascii="Arial" w:hAnsi="Arial"/>
          <w:sz w:val="20"/>
          <w:szCs w:val="20"/>
          <w:lang w:val="sv-SE" w:eastAsia="en-US"/>
        </w:rPr>
        <w:t>Kyrkomötet kan också om det så vill bestämma rådens innehåll och randvillkor.</w:t>
      </w:r>
      <w:r>
        <w:rPr>
          <w:rFonts w:cs="Arial" w:ascii="Arial" w:hAnsi="Arial"/>
          <w:sz w:val="20"/>
          <w:szCs w:val="20"/>
          <w:lang w:val="sv-SE"/>
        </w:rPr>
        <w:t xml:space="preserve"> </w:t>
      </w:r>
      <w:r>
        <w:rPr>
          <w:rFonts w:cs="Arial" w:ascii="Arial" w:hAnsi="Arial"/>
          <w:sz w:val="20"/>
          <w:szCs w:val="20"/>
          <w:lang w:val="sv-SE" w:eastAsia="en-US"/>
        </w:rPr>
        <w:t>Om man med råden inte instiftar en ny kyrklig förrättning kan beslutet göras med enkel majoritet.</w:t>
      </w:r>
      <w:r>
        <w:rPr>
          <w:rFonts w:cs="Arial" w:ascii="Arial" w:hAnsi="Arial"/>
          <w:sz w:val="20"/>
          <w:szCs w:val="20"/>
          <w:lang w:val="sv-SE"/>
        </w:rPr>
        <w:t xml:space="preserve"> </w:t>
      </w:r>
      <w:r>
        <w:rPr>
          <w:rFonts w:cs="Arial" w:ascii="Arial" w:hAnsi="Arial"/>
          <w:sz w:val="20"/>
          <w:szCs w:val="20"/>
          <w:lang w:val="sv-SE" w:eastAsia="en-US"/>
        </w:rPr>
        <w:t>Det här är möjligt om råden till sin natur mer är pastorala och inte förändrar eller omdefinierar de uppfattningar om äktenskapet, människan och samkönade partnerskap som berör eller bygger på kyrkans tro och lära (KL 20 kap.</w:t>
      </w:r>
      <w:r>
        <w:rPr>
          <w:rFonts w:cs="Arial" w:ascii="Arial" w:hAnsi="Arial"/>
          <w:sz w:val="20"/>
          <w:szCs w:val="20"/>
          <w:lang w:val="sv-SE"/>
        </w:rPr>
        <w:t xml:space="preserve"> </w:t>
      </w:r>
      <w:r>
        <w:rPr>
          <w:rFonts w:cs="Arial" w:ascii="Arial" w:hAnsi="Arial"/>
          <w:sz w:val="20"/>
          <w:szCs w:val="20"/>
          <w:lang w:val="sv-SE" w:eastAsia="en-US"/>
        </w:rPr>
        <w:t>7 § 2 mom.</w:t>
      </w:r>
      <w:r>
        <w:rPr>
          <w:rFonts w:cs="Arial" w:ascii="Arial" w:hAnsi="Arial"/>
          <w:sz w:val="20"/>
          <w:szCs w:val="20"/>
          <w:lang w:val="sv-SE"/>
        </w:rPr>
        <w:t xml:space="preserve"> </w:t>
      </w:r>
      <w:r>
        <w:rPr>
          <w:rFonts w:cs="Arial" w:ascii="Arial" w:hAnsi="Arial"/>
          <w:sz w:val="20"/>
          <w:szCs w:val="20"/>
          <w:lang w:val="sv-SE" w:eastAsia="en-US"/>
        </w:rPr>
        <w:t>2 punkten).</w:t>
      </w:r>
      <w:r>
        <w:rPr>
          <w:rFonts w:cs="Arial" w:ascii="Arial" w:hAnsi="Arial"/>
          <w:sz w:val="20"/>
          <w:szCs w:val="20"/>
          <w:lang w:val="sv-SE"/>
        </w:rPr>
        <w:t xml:space="preserve"> </w:t>
      </w:r>
      <w:r>
        <w:rPr>
          <w:rFonts w:cs="Arial" w:ascii="Arial" w:hAnsi="Arial"/>
          <w:sz w:val="20"/>
          <w:szCs w:val="20"/>
          <w:lang w:val="sv-SE" w:eastAsia="en-US"/>
        </w:rPr>
        <w:t>Biskopsmötet ”handlägger ärenden som gäller kyrkans tro, förkunnelse och arbete” (KL 21:2) och därmed kan det också anses ha befogenhet att ge pastorala råd inom de ramar som kyrkomötets bestämmelser och beslut har uppställt.</w:t>
      </w:r>
      <w:r>
        <w:rPr>
          <w:rFonts w:cs="Arial" w:ascii="Arial" w:hAnsi="Arial"/>
          <w:sz w:val="20"/>
          <w:szCs w:val="20"/>
          <w:lang w:val="sv-SE"/>
        </w:rPr>
        <w:t xml:space="preserve"> </w:t>
      </w:r>
      <w:r>
        <w:rPr>
          <w:rFonts w:cs="Arial" w:ascii="Arial" w:hAnsi="Arial"/>
          <w:sz w:val="20"/>
          <w:szCs w:val="20"/>
          <w:lang w:val="sv-SE" w:eastAsia="en-US"/>
        </w:rPr>
        <w:t>Detsamma gäller enskilda biskopar vilkas uppgift är att som högsta herde för församlingarna och prästerna ”övervaka” och ”vägleda” prästernas arbete.</w:t>
      </w:r>
      <w:r>
        <w:rPr>
          <w:rFonts w:cs="Arial" w:ascii="Arial" w:hAnsi="Arial"/>
          <w:sz w:val="20"/>
          <w:szCs w:val="20"/>
          <w:lang w:val="sv-SE"/>
        </w:rPr>
        <w:t xml:space="preserve"> </w:t>
      </w:r>
      <w:r>
        <w:rPr>
          <w:rFonts w:cs="Arial" w:ascii="Arial" w:hAnsi="Arial"/>
          <w:sz w:val="20"/>
          <w:szCs w:val="20"/>
          <w:lang w:val="sv-SE" w:eastAsia="en-US"/>
        </w:rPr>
        <w:t>Det här alternativet förutsätter nödvändigtvis inte ett särskilt beslut i kyrkomötet.</w:t>
      </w:r>
      <w:r>
        <w:rPr>
          <w:rFonts w:cs="Arial" w:ascii="Arial" w:hAnsi="Arial"/>
          <w:sz w:val="20"/>
          <w:szCs w:val="20"/>
          <w:lang w:val="sv-SE"/>
        </w:rPr>
        <w:t xml:space="preserve"> </w:t>
      </w:r>
      <w:r>
        <w:rPr>
          <w:rFonts w:cs="Arial" w:ascii="Arial" w:hAnsi="Arial"/>
          <w:sz w:val="20"/>
          <w:szCs w:val="20"/>
          <w:lang w:val="sv-SE" w:eastAsia="en-US"/>
        </w:rPr>
        <w:t>Med tanke på kyrkans enhet är det motiverat att kyrkomötet och biskopsmötet söker en gemensam linje i frågan.</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Både ur teologisk och ur kyrkorättslig synpunkt är det betydelsefullt om man instiftar en ny förrättning (andra alternativet) eller om man ger pastorala råd (fjärde alternativet).</w:t>
      </w:r>
      <w:r>
        <w:rPr>
          <w:rFonts w:cs="Arial" w:ascii="Arial" w:hAnsi="Arial"/>
          <w:sz w:val="20"/>
          <w:szCs w:val="20"/>
          <w:lang w:val="sv-SE"/>
        </w:rPr>
        <w:t xml:space="preserve"> </w:t>
      </w:r>
      <w:r>
        <w:rPr>
          <w:rFonts w:cs="Arial" w:ascii="Arial" w:hAnsi="Arial"/>
          <w:sz w:val="20"/>
          <w:szCs w:val="20"/>
          <w:lang w:val="sv-SE" w:eastAsia="en-US"/>
        </w:rPr>
        <w:t>En ny kyrklig förrättning är en del av kyrkans offentliga gudstjänstliv, uttrycker kyrkans gemensamma dogmatiska övertygelse och förpliktar prästerna på ett särskilt sätt.</w:t>
      </w:r>
      <w:r>
        <w:rPr>
          <w:rFonts w:cs="Arial" w:ascii="Arial" w:hAnsi="Arial"/>
          <w:sz w:val="20"/>
          <w:szCs w:val="20"/>
          <w:lang w:val="sv-SE"/>
        </w:rPr>
        <w:t xml:space="preserve"> </w:t>
      </w:r>
      <w:r>
        <w:rPr>
          <w:rFonts w:cs="Arial" w:ascii="Arial" w:hAnsi="Arial"/>
          <w:sz w:val="20"/>
          <w:szCs w:val="20"/>
          <w:lang w:val="sv-SE" w:eastAsia="en-US"/>
        </w:rPr>
        <w:t>Därför har tröskeln för instiftande av en ny kyrklig förrättning satts högt:</w:t>
      </w:r>
      <w:r>
        <w:rPr>
          <w:rFonts w:cs="Arial" w:ascii="Arial" w:hAnsi="Arial"/>
          <w:sz w:val="20"/>
          <w:szCs w:val="20"/>
          <w:lang w:val="sv-SE"/>
        </w:rPr>
        <w:t xml:space="preserve"> </w:t>
      </w:r>
      <w:r>
        <w:rPr>
          <w:rFonts w:cs="Arial" w:ascii="Arial" w:hAnsi="Arial"/>
          <w:sz w:val="20"/>
          <w:szCs w:val="20"/>
          <w:lang w:val="sv-SE" w:eastAsia="en-US"/>
        </w:rPr>
        <w:t>det kräver hållbara teologiska motiveringar och tre fjärdedels majoritet i kyrkomötet.</w:t>
      </w:r>
      <w:r>
        <w:rPr>
          <w:rFonts w:cs="Arial" w:ascii="Arial" w:hAnsi="Arial"/>
          <w:sz w:val="20"/>
          <w:szCs w:val="20"/>
          <w:lang w:val="sv-SE"/>
        </w:rPr>
        <w:t xml:space="preserve"> </w:t>
      </w:r>
      <w:r>
        <w:rPr>
          <w:rFonts w:cs="Arial" w:ascii="Arial" w:hAnsi="Arial"/>
          <w:sz w:val="20"/>
          <w:szCs w:val="20"/>
          <w:lang w:val="sv-SE" w:eastAsia="en-US"/>
        </w:rPr>
        <w:t>Med pastorala råd återigen kan man hjälpa de församlingsanställda att i enskilda fall som kräver speciell eftertanke finna en god praxis och lösningar som tillfredsställer alla utan att kyrkans lära förändras eller nya bestämmelser införs.</w:t>
      </w:r>
      <w:r>
        <w:rPr>
          <w:rFonts w:cs="Arial" w:ascii="Arial" w:hAnsi="Arial"/>
          <w:sz w:val="20"/>
          <w:szCs w:val="20"/>
          <w:lang w:val="sv-SE"/>
        </w:rPr>
        <w:t xml:space="preserve"> </w:t>
      </w:r>
      <w:r>
        <w:rPr>
          <w:rFonts w:cs="Arial" w:ascii="Arial" w:hAnsi="Arial"/>
          <w:sz w:val="20"/>
          <w:szCs w:val="20"/>
          <w:lang w:val="sv-SE" w:eastAsia="en-US"/>
        </w:rPr>
        <w:t>Med pastorala råd undviker man att hamna i kasuistik, där man för varje undantagsfall skapar egna regler eller ett separat förrättningsformulär.</w:t>
      </w:r>
      <w:r>
        <w:rPr>
          <w:rFonts w:cs="Arial" w:ascii="Arial" w:hAnsi="Arial"/>
          <w:sz w:val="20"/>
          <w:szCs w:val="20"/>
          <w:lang w:val="sv-SE"/>
        </w:rPr>
        <w:t xml:space="preserve"> </w:t>
      </w:r>
      <w:r>
        <w:rPr>
          <w:rFonts w:cs="Arial" w:ascii="Arial" w:hAnsi="Arial"/>
          <w:sz w:val="20"/>
          <w:szCs w:val="20"/>
          <w:lang w:val="sv-SE" w:eastAsia="en-US"/>
        </w:rPr>
        <w:t>Till exempel har biskopsmötet gett flera sådana råd om god praxis i speciella situationer.</w:t>
      </w:r>
      <w:r>
        <w:rPr>
          <w:rStyle w:val="FootnoteCharacters"/>
          <w:rStyle w:val="FootnoteAnchor"/>
          <w:rFonts w:cs="Arial" w:ascii="Arial" w:hAnsi="Arial"/>
          <w:sz w:val="20"/>
          <w:szCs w:val="20"/>
          <w:lang w:val="sv-SE" w:eastAsia="en-US"/>
        </w:rPr>
        <w:footnoteReference w:id="43"/>
      </w:r>
      <w:r>
        <w:rPr>
          <w:rFonts w:cs="Arial" w:ascii="Arial" w:hAnsi="Arial"/>
          <w:sz w:val="20"/>
          <w:szCs w:val="20"/>
          <w:lang w:val="sv-SE" w:eastAsia="en-US"/>
        </w:rPr>
        <w:t xml:space="preserve"> Råd givna i kraft av allmänna befogenheter är rekommendationer, inte bindande direktiv.</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 xml:space="preserve">I det </w:t>
      </w:r>
      <w:r>
        <w:rPr>
          <w:rFonts w:cs="Arial" w:ascii="Arial" w:hAnsi="Arial"/>
          <w:b/>
          <w:sz w:val="20"/>
          <w:szCs w:val="20"/>
          <w:lang w:val="sv-SE" w:eastAsia="en-US"/>
        </w:rPr>
        <w:t>femte</w:t>
      </w:r>
      <w:r>
        <w:rPr>
          <w:rFonts w:cs="Arial" w:ascii="Arial" w:hAnsi="Arial"/>
          <w:sz w:val="20"/>
          <w:szCs w:val="20"/>
          <w:lang w:val="sv-SE" w:eastAsia="en-US"/>
        </w:rPr>
        <w:t xml:space="preserve"> alternativet menar man att frågan om att andligt stödja de homosexuellas – det må sen gälla registrerade par, sådana som lever ensamma eller sådana som eftersträvar avhållsamhet – hör till det privata mötets och interaktionens sfär.</w:t>
      </w:r>
      <w:r>
        <w:rPr>
          <w:rFonts w:cs="Arial" w:ascii="Arial" w:hAnsi="Arial"/>
          <w:sz w:val="20"/>
          <w:szCs w:val="20"/>
          <w:lang w:val="sv-SE"/>
        </w:rPr>
        <w:t xml:space="preserve"> </w:t>
      </w:r>
      <w:r>
        <w:rPr>
          <w:rFonts w:cs="Arial" w:ascii="Arial" w:hAnsi="Arial"/>
          <w:sz w:val="20"/>
          <w:szCs w:val="20"/>
          <w:lang w:val="sv-SE" w:eastAsia="en-US"/>
        </w:rPr>
        <w:t>Biskopsmötet kan självständigt eller därtill befullmäktigat av kyrkomötet ge råd enligt vilka mötet med dem som ingått registrerat partnerskap sker på ett privat plan.</w:t>
      </w:r>
      <w:r>
        <w:rPr>
          <w:rFonts w:cs="Arial" w:ascii="Arial" w:hAnsi="Arial"/>
          <w:sz w:val="20"/>
          <w:szCs w:val="20"/>
          <w:lang w:val="sv-SE"/>
        </w:rPr>
        <w:t xml:space="preserve"> </w:t>
      </w:r>
      <w:r>
        <w:rPr>
          <w:rFonts w:cs="Arial" w:ascii="Arial" w:hAnsi="Arial"/>
          <w:sz w:val="20"/>
          <w:szCs w:val="20"/>
          <w:lang w:val="sv-SE" w:eastAsia="en-US"/>
        </w:rPr>
        <w:t>Möjligheten till fri bön kan höra till detta.</w:t>
      </w:r>
      <w:r>
        <w:rPr>
          <w:rFonts w:cs="Arial" w:ascii="Arial" w:hAnsi="Arial"/>
          <w:sz w:val="20"/>
          <w:szCs w:val="20"/>
          <w:lang w:val="sv-SE"/>
        </w:rPr>
        <w:t xml:space="preserve"> </w:t>
      </w:r>
      <w:r>
        <w:rPr>
          <w:rFonts w:cs="Arial" w:ascii="Arial" w:hAnsi="Arial"/>
          <w:sz w:val="20"/>
          <w:szCs w:val="20"/>
          <w:lang w:val="sv-SE" w:eastAsia="en-US"/>
        </w:rPr>
        <w:t>Också varje biskop enskilt kan ge råd med detta innehåll.</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Till exempel konstitutionsutskottet uppmanade i sitt eget utlåtande till pastoralt bemötande.</w:t>
      </w:r>
      <w:r>
        <w:rPr>
          <w:rFonts w:cs="Arial" w:ascii="Arial" w:hAnsi="Arial"/>
          <w:sz w:val="20"/>
          <w:szCs w:val="20"/>
          <w:lang w:val="sv-SE"/>
        </w:rPr>
        <w:t xml:space="preserve"> </w:t>
      </w:r>
      <w:r>
        <w:rPr>
          <w:rFonts w:cs="Arial" w:ascii="Arial" w:hAnsi="Arial"/>
          <w:sz w:val="20"/>
          <w:szCs w:val="20"/>
          <w:lang w:val="sv-SE" w:eastAsia="en-US"/>
        </w:rPr>
        <w:t>”För dem som har ingått registrerat partnerskap och som kommer för att be om kyrklig välsignelse för det betyder en pastoral diskussion ett äkta möte, att man lyssnar till parterna, att man tar hänsyn till behov och önskemål, och också gemensam bön.</w:t>
      </w:r>
      <w:r>
        <w:rPr>
          <w:rFonts w:cs="Arial" w:ascii="Arial" w:hAnsi="Arial"/>
          <w:sz w:val="20"/>
          <w:szCs w:val="20"/>
          <w:lang w:val="sv-SE"/>
        </w:rPr>
        <w:t xml:space="preserve"> </w:t>
      </w:r>
      <w:r>
        <w:rPr>
          <w:rFonts w:cs="Arial" w:ascii="Arial" w:hAnsi="Arial"/>
          <w:sz w:val="20"/>
          <w:szCs w:val="20"/>
          <w:lang w:val="sv-SE" w:eastAsia="en-US"/>
        </w:rPr>
        <w:t>Så kan man finna ett individuellt sätt att agera som tillfredsställer parterna och där ömsesidig respekt och medmänsklig kärlek kan förverkligas.”</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En sådan lösning möjliggör att man håller fast vid kyrkans traditionella undervisning men att man samtidigt ger utrymme för individuella lösningar.</w:t>
      </w:r>
      <w:r>
        <w:rPr>
          <w:rFonts w:cs="Arial" w:ascii="Arial" w:hAnsi="Arial"/>
          <w:sz w:val="20"/>
          <w:szCs w:val="20"/>
          <w:lang w:val="sv-SE"/>
        </w:rPr>
        <w:t xml:space="preserve"> </w:t>
      </w:r>
      <w:r>
        <w:rPr>
          <w:rFonts w:cs="Arial" w:ascii="Arial" w:hAnsi="Arial"/>
          <w:sz w:val="20"/>
          <w:szCs w:val="20"/>
          <w:lang w:val="sv-SE" w:eastAsia="en-US"/>
        </w:rPr>
        <w:t>I kyrkan har man sedan gammalt gjort skillnad mellan offentlig undervisning och personlig själavård.</w:t>
      </w:r>
      <w:r>
        <w:rPr>
          <w:rFonts w:cs="Arial" w:ascii="Arial" w:hAnsi="Arial"/>
          <w:sz w:val="20"/>
          <w:szCs w:val="20"/>
          <w:lang w:val="sv-SE"/>
        </w:rPr>
        <w:t xml:space="preserve"> </w:t>
      </w:r>
      <w:r>
        <w:rPr>
          <w:rFonts w:cs="Arial" w:ascii="Arial" w:hAnsi="Arial"/>
          <w:sz w:val="20"/>
          <w:szCs w:val="20"/>
          <w:lang w:val="sv-SE" w:eastAsia="en-US"/>
        </w:rPr>
        <w:t>Den offentliga undervisningen söker gemensamma övertygelser, som förenar och ger riktlinjer för hela gemenskapen.</w:t>
      </w:r>
      <w:r>
        <w:rPr>
          <w:rFonts w:cs="Arial" w:ascii="Arial" w:hAnsi="Arial"/>
          <w:sz w:val="20"/>
          <w:szCs w:val="20"/>
          <w:lang w:val="sv-SE"/>
        </w:rPr>
        <w:t xml:space="preserve"> </w:t>
      </w:r>
      <w:r>
        <w:rPr>
          <w:rFonts w:cs="Arial" w:ascii="Arial" w:hAnsi="Arial"/>
          <w:sz w:val="20"/>
          <w:szCs w:val="20"/>
          <w:lang w:val="sv-SE" w:eastAsia="en-US"/>
        </w:rPr>
        <w:t>I privat interaktion å andra sidan kan man fördjupa sig i individens livssituation och vid behov stanna för lösningar som avviker från huvudströmmen.</w:t>
      </w:r>
      <w:r>
        <w:rPr>
          <w:rFonts w:cs="Arial" w:ascii="Arial" w:hAnsi="Arial"/>
          <w:sz w:val="20"/>
          <w:szCs w:val="20"/>
          <w:lang w:val="sv-SE"/>
        </w:rPr>
        <w:t xml:space="preserve"> </w:t>
      </w:r>
      <w:r>
        <w:rPr>
          <w:rFonts w:cs="Arial" w:ascii="Arial" w:hAnsi="Arial"/>
          <w:sz w:val="20"/>
          <w:szCs w:val="20"/>
          <w:lang w:val="sv-SE" w:eastAsia="en-US"/>
        </w:rPr>
        <w:t>Det själavårdsmässiga mötets sfär ger rätt betydande friheter för att möta också andra än dem som tillhör sexuella minoriteter.</w:t>
      </w:r>
      <w:r>
        <w:rPr>
          <w:rFonts w:cs="Arial" w:ascii="Arial" w:hAnsi="Arial"/>
          <w:sz w:val="20"/>
          <w:szCs w:val="20"/>
          <w:lang w:val="sv-SE"/>
        </w:rPr>
        <w:t xml:space="preserve"> </w:t>
      </w:r>
    </w:p>
    <w:p>
      <w:pPr>
        <w:pStyle w:val="Normal"/>
        <w:spacing w:lineRule="auto" w:line="280"/>
        <w:jc w:val="both"/>
        <w:rPr/>
      </w:pPr>
      <w:r>
        <w:rPr>
          <w:rFonts w:cs="Arial" w:ascii="Arial" w:hAnsi="Arial"/>
          <w:sz w:val="20"/>
          <w:szCs w:val="20"/>
          <w:lang w:val="sv-SE" w:eastAsia="en-US"/>
        </w:rPr>
        <w:t>Det här alternativet väcker frågan huruvida detta leder till att själavården och den därtill hörande tystnadsplikten fördunklas.</w:t>
      </w:r>
      <w:r>
        <w:rPr>
          <w:rFonts w:cs="Arial" w:ascii="Arial" w:hAnsi="Arial"/>
          <w:sz w:val="20"/>
          <w:szCs w:val="20"/>
          <w:lang w:val="sv-SE"/>
        </w:rPr>
        <w:t xml:space="preserve"> </w:t>
      </w:r>
      <w:r>
        <w:rPr>
          <w:rFonts w:cs="Arial" w:ascii="Arial" w:hAnsi="Arial"/>
          <w:sz w:val="20"/>
          <w:szCs w:val="20"/>
          <w:lang w:val="sv-SE" w:eastAsia="en-US"/>
        </w:rPr>
        <w:t>En del av dem som har ingått registrerat partnerskap vill fira tillsammans med vänner och släktingar.</w:t>
      </w:r>
      <w:r>
        <w:rPr>
          <w:rFonts w:cs="Arial" w:ascii="Arial" w:hAnsi="Arial"/>
          <w:sz w:val="20"/>
          <w:szCs w:val="20"/>
          <w:lang w:val="sv-SE"/>
        </w:rPr>
        <w:t xml:space="preserve"> </w:t>
      </w:r>
      <w:r>
        <w:rPr>
          <w:rFonts w:cs="Arial" w:ascii="Arial" w:hAnsi="Arial"/>
          <w:sz w:val="20"/>
          <w:szCs w:val="20"/>
          <w:lang w:val="sv-SE" w:eastAsia="en-US"/>
        </w:rPr>
        <w:t>En sådan situation kan anses tillhöra privatlivet, men inte den enskilda själavården.</w:t>
      </w:r>
      <w:r>
        <w:rPr>
          <w:rFonts w:cs="Arial" w:ascii="Arial" w:hAnsi="Arial"/>
          <w:sz w:val="20"/>
          <w:szCs w:val="20"/>
          <w:lang w:val="sv-SE"/>
        </w:rPr>
        <w:t xml:space="preserve"> </w:t>
      </w:r>
      <w:r>
        <w:rPr>
          <w:rFonts w:cs="Arial" w:ascii="Arial" w:hAnsi="Arial"/>
          <w:sz w:val="20"/>
          <w:szCs w:val="20"/>
          <w:lang w:val="sv-SE" w:eastAsia="en-US"/>
        </w:rPr>
        <w:t>Det är inte nödvändigt att tillämpa regeln om bikthemlighet på en sådan situation.</w:t>
      </w:r>
      <w:r>
        <w:rPr>
          <w:rFonts w:cs="Arial" w:ascii="Arial" w:hAnsi="Arial"/>
          <w:sz w:val="20"/>
          <w:szCs w:val="20"/>
          <w:lang w:val="sv-SE"/>
        </w:rPr>
        <w:t xml:space="preserve"> </w:t>
      </w:r>
      <w:r>
        <w:rPr>
          <w:rFonts w:cs="Arial" w:ascii="Arial" w:hAnsi="Arial"/>
          <w:sz w:val="20"/>
          <w:szCs w:val="20"/>
          <w:lang w:val="sv-SE" w:eastAsia="en-US"/>
        </w:rPr>
        <w:t>I paragrafen om bikthemlighet hänvisar man till enskild bikt och själavård.</w:t>
      </w:r>
      <w:r>
        <w:rPr>
          <w:rFonts w:cs="Arial" w:ascii="Arial" w:hAnsi="Arial"/>
          <w:sz w:val="20"/>
          <w:szCs w:val="20"/>
          <w:lang w:val="sv-SE"/>
        </w:rPr>
        <w:t xml:space="preserve"> </w:t>
      </w:r>
      <w:r>
        <w:rPr>
          <w:rFonts w:cs="Arial" w:ascii="Arial" w:hAnsi="Arial"/>
          <w:sz w:val="20"/>
          <w:szCs w:val="20"/>
          <w:lang w:val="sv-SE" w:eastAsia="en-US"/>
        </w:rPr>
        <w:t>Parterna är i regel en präst och en person:</w:t>
      </w:r>
      <w:r>
        <w:rPr>
          <w:rFonts w:cs="Arial" w:ascii="Arial" w:hAnsi="Arial"/>
          <w:sz w:val="20"/>
          <w:szCs w:val="20"/>
          <w:lang w:val="sv-SE"/>
        </w:rPr>
        <w:t xml:space="preserve"> </w:t>
      </w:r>
      <w:r>
        <w:rPr>
          <w:rFonts w:cs="Arial" w:ascii="Arial" w:hAnsi="Arial"/>
          <w:sz w:val="20"/>
          <w:szCs w:val="20"/>
          <w:lang w:val="sv-SE" w:eastAsia="en-US"/>
        </w:rPr>
        <w:t>”Det som har anförtrotts en präst i enskilt skriftermål eller annars vid själavård får inte röjas, ej heller den person som har anförtrott sig åt prästen.”</w:t>
      </w:r>
      <w:r>
        <w:rPr>
          <w:rFonts w:cs="Arial" w:ascii="Arial" w:hAnsi="Arial"/>
          <w:sz w:val="20"/>
          <w:szCs w:val="20"/>
          <w:lang w:val="sv-SE"/>
        </w:rPr>
        <w:t xml:space="preserve"> </w:t>
      </w:r>
      <w:r>
        <w:rPr>
          <w:rFonts w:cs="Arial" w:ascii="Arial" w:hAnsi="Arial"/>
          <w:sz w:val="20"/>
          <w:szCs w:val="20"/>
          <w:lang w:val="sv-SE" w:eastAsia="en-US"/>
        </w:rPr>
        <w:t>(KL 5:2) Enligt förarbetet till denna paragraf handlar det om en situation då det av sammanhanget eller annars av interaktionen mellan prästen och den berörda framgår att det handlar om något konfidentiellt eller att situationen uttryckligen har konstaterats vara det.</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 xml:space="preserve">I det </w:t>
      </w:r>
      <w:r>
        <w:rPr>
          <w:rFonts w:cs="Arial" w:ascii="Arial" w:hAnsi="Arial"/>
          <w:b/>
          <w:sz w:val="20"/>
          <w:szCs w:val="20"/>
          <w:lang w:val="sv-SE" w:eastAsia="en-US"/>
        </w:rPr>
        <w:t>sjätte</w:t>
      </w:r>
      <w:r>
        <w:rPr>
          <w:rFonts w:cs="Arial" w:ascii="Arial" w:hAnsi="Arial"/>
          <w:sz w:val="20"/>
          <w:szCs w:val="20"/>
          <w:lang w:val="sv-SE" w:eastAsia="en-US"/>
        </w:rPr>
        <w:t xml:space="preserve"> alternativet skulle kyrkan konstatera att registrerade partnerskap inte kan välsignas och att man inte kan be för dem som ingått registrerat partnerskap.</w:t>
      </w:r>
      <w:r>
        <w:rPr>
          <w:rFonts w:cs="Arial" w:ascii="Arial" w:hAnsi="Arial"/>
          <w:sz w:val="20"/>
          <w:szCs w:val="20"/>
          <w:lang w:val="sv-SE"/>
        </w:rPr>
        <w:t xml:space="preserve"> </w:t>
      </w:r>
      <w:r>
        <w:rPr>
          <w:rFonts w:cs="Arial" w:ascii="Arial" w:hAnsi="Arial"/>
          <w:sz w:val="20"/>
          <w:szCs w:val="20"/>
          <w:lang w:val="sv-SE" w:eastAsia="en-US"/>
        </w:rPr>
        <w:t>Detta skulle närmast återspegla övertygelsen att homosexuell praxis inte överensstämmer med kristen tro.</w:t>
      </w:r>
      <w:r>
        <w:rPr>
          <w:rFonts w:cs="Arial" w:ascii="Arial" w:hAnsi="Arial"/>
          <w:sz w:val="20"/>
          <w:szCs w:val="20"/>
          <w:lang w:val="sv-SE"/>
        </w:rPr>
        <w:t xml:space="preserve"> </w:t>
      </w:r>
      <w:r>
        <w:rPr>
          <w:rFonts w:cs="Arial" w:ascii="Arial" w:hAnsi="Arial"/>
          <w:sz w:val="20"/>
          <w:szCs w:val="20"/>
          <w:lang w:val="sv-SE" w:eastAsia="en-US"/>
        </w:rPr>
        <w:t>Den homosexuella medmänniskan accepteras, men han eller hon förväntas leva i avhållsamhet.</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Trots att det i denna modell inte är fråga om rättslig diskriminering så kan den teologiskt problematiseras i synnerhet utifrån en synvinkel som utgår från kyrkans själavårdsmässiga uppgift.</w:t>
      </w:r>
      <w:r>
        <w:rPr>
          <w:rFonts w:cs="Arial" w:ascii="Arial" w:hAnsi="Arial"/>
          <w:sz w:val="20"/>
          <w:szCs w:val="20"/>
          <w:lang w:val="sv-SE"/>
        </w:rPr>
        <w:t xml:space="preserve"> </w:t>
      </w:r>
      <w:r>
        <w:rPr>
          <w:rFonts w:cs="Arial" w:ascii="Arial" w:hAnsi="Arial"/>
          <w:sz w:val="20"/>
          <w:szCs w:val="20"/>
          <w:lang w:val="sv-SE" w:eastAsia="en-US"/>
        </w:rPr>
        <w:t>Den lutherska kyrkan har betonat lärans själavårdsmässiga dimensioner:</w:t>
      </w:r>
      <w:r>
        <w:rPr>
          <w:rFonts w:cs="Arial" w:ascii="Arial" w:hAnsi="Arial"/>
          <w:sz w:val="20"/>
          <w:szCs w:val="20"/>
          <w:lang w:val="sv-SE"/>
        </w:rPr>
        <w:t xml:space="preserve"> </w:t>
      </w:r>
      <w:r>
        <w:rPr>
          <w:rFonts w:cs="Arial" w:ascii="Arial" w:hAnsi="Arial"/>
          <w:sz w:val="20"/>
          <w:szCs w:val="20"/>
          <w:lang w:val="sv-SE" w:eastAsia="en-US"/>
        </w:rPr>
        <w:t>den har velat försvara det ursprungliga eller ”rena” evangeliet, eftersom endast det kan ge frid åt de oroliga, tröst åt de lidande och glädje åt de sorgsna.</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I kyrkans tidigare utlåtanden har man krävt att man både i samhället och i kyrkan ska förhålla sig till dem som har en homosexuell läggning på ett sätt som respekterar deras mänskovärde.</w:t>
      </w:r>
      <w:r>
        <w:rPr>
          <w:rFonts w:cs="Arial" w:ascii="Arial" w:hAnsi="Arial"/>
          <w:sz w:val="20"/>
          <w:szCs w:val="20"/>
          <w:lang w:val="sv-SE"/>
        </w:rPr>
        <w:t xml:space="preserve"> </w:t>
      </w:r>
      <w:r>
        <w:rPr>
          <w:rFonts w:cs="Arial" w:ascii="Arial" w:hAnsi="Arial"/>
          <w:sz w:val="20"/>
          <w:szCs w:val="20"/>
          <w:lang w:val="sv-SE" w:eastAsia="en-US"/>
        </w:rPr>
        <w:t>Kyrkan har betonat den själavårdsmässiga öppenheten.</w:t>
      </w:r>
      <w:r>
        <w:rPr>
          <w:rStyle w:val="FootnoteCharacters"/>
          <w:rStyle w:val="FootnoteAnchor"/>
          <w:rFonts w:cs="Arial" w:ascii="Arial" w:hAnsi="Arial"/>
          <w:sz w:val="20"/>
          <w:szCs w:val="20"/>
          <w:lang w:val="sv-SE" w:eastAsia="en-US"/>
        </w:rPr>
        <w:footnoteReference w:id="44"/>
      </w:r>
      <w:r>
        <w:rPr>
          <w:rFonts w:cs="Arial" w:ascii="Arial" w:hAnsi="Arial"/>
          <w:sz w:val="20"/>
          <w:szCs w:val="20"/>
          <w:lang w:val="sv-SE" w:eastAsia="en-US"/>
        </w:rPr>
        <w:t xml:space="preserve"> I kyrkan bör det finnas rum för dem som lever ensamma, för frånskilda och för dem som har en avvikande sexuell läggning.</w:t>
      </w:r>
      <w:r>
        <w:rPr>
          <w:rFonts w:cs="Arial" w:ascii="Arial" w:hAnsi="Arial"/>
          <w:sz w:val="20"/>
          <w:szCs w:val="20"/>
          <w:lang w:val="sv-SE"/>
        </w:rPr>
        <w:t xml:space="preserve"> </w:t>
      </w:r>
      <w:r>
        <w:rPr>
          <w:rFonts w:cs="Arial" w:ascii="Arial" w:hAnsi="Arial"/>
          <w:sz w:val="20"/>
          <w:szCs w:val="20"/>
          <w:lang w:val="sv-SE" w:eastAsia="en-US"/>
        </w:rPr>
        <w:t>Kyrkan vill inte stöta bort dem som har en homosexuell inriktning.</w:t>
      </w:r>
      <w:r>
        <w:rPr>
          <w:rFonts w:cs="Arial" w:ascii="Arial" w:hAnsi="Arial"/>
          <w:sz w:val="20"/>
          <w:szCs w:val="20"/>
          <w:lang w:val="sv-SE"/>
        </w:rPr>
        <w:t xml:space="preserve"> </w:t>
      </w:r>
      <w:r>
        <w:rPr>
          <w:rFonts w:cs="Arial" w:ascii="Arial" w:hAnsi="Arial"/>
          <w:sz w:val="20"/>
          <w:szCs w:val="20"/>
          <w:lang w:val="sv-SE" w:eastAsia="en-US"/>
        </w:rPr>
        <w:t>Den ber för alla människor och man kan be om Guds välsignelse för varje människa.</w:t>
      </w:r>
      <w:r>
        <w:rPr>
          <w:rFonts w:cs="Arial" w:ascii="Arial" w:hAnsi="Arial"/>
          <w:sz w:val="20"/>
          <w:szCs w:val="20"/>
          <w:lang w:val="sv-SE"/>
        </w:rPr>
        <w:t xml:space="preserve"> </w:t>
      </w:r>
      <w:r>
        <w:rPr>
          <w:rFonts w:cs="Arial" w:ascii="Arial" w:hAnsi="Arial"/>
          <w:sz w:val="20"/>
          <w:szCs w:val="20"/>
          <w:lang w:val="sv-SE" w:eastAsia="en-US"/>
        </w:rPr>
        <w:t>Alla är inför Gud på samma sätt syndiga och i behov av nåd.</w:t>
      </w:r>
      <w:r>
        <w:rPr>
          <w:rFonts w:cs="Arial" w:ascii="Arial" w:hAnsi="Arial"/>
          <w:sz w:val="20"/>
          <w:szCs w:val="20"/>
          <w:lang w:val="sv-SE"/>
        </w:rPr>
        <w:t xml:space="preserve"> </w:t>
      </w:r>
      <w:r>
        <w:rPr>
          <w:rFonts w:cs="Arial" w:ascii="Arial" w:hAnsi="Arial"/>
          <w:sz w:val="20"/>
          <w:szCs w:val="20"/>
          <w:lang w:val="sv-SE" w:eastAsia="en-US"/>
        </w:rPr>
        <w:t>Kyrkan bör motsätta sig allt våld och all diskriminering som drabbar de sexuella minoriteterna.</w:t>
      </w:r>
      <w:r>
        <w:rPr>
          <w:rStyle w:val="FootnoteCharacters"/>
          <w:rStyle w:val="FootnoteAnchor"/>
          <w:rFonts w:cs="Arial" w:ascii="Arial" w:hAnsi="Arial"/>
          <w:sz w:val="20"/>
          <w:szCs w:val="20"/>
          <w:lang w:val="sv-SE" w:eastAsia="en-US"/>
        </w:rPr>
        <w:footnoteReference w:id="45"/>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rFonts w:ascii="Arial" w:hAnsi="Arial" w:cs="Arial"/>
          <w:sz w:val="20"/>
          <w:szCs w:val="20"/>
          <w:lang w:val="sv-SE"/>
        </w:rPr>
      </w:pPr>
      <w:r>
        <w:rPr>
          <w:rFonts w:cs="Arial" w:ascii="Arial" w:hAnsi="Arial"/>
          <w:sz w:val="20"/>
          <w:szCs w:val="20"/>
          <w:lang w:val="sv-SE" w:eastAsia="en-US"/>
        </w:rPr>
        <w:t>Hur visar man dessa målsättningar i praktiken om det enda svaret är ett förbud?</w:t>
      </w:r>
      <w:r>
        <w:rPr>
          <w:rFonts w:cs="Arial" w:ascii="Arial" w:hAnsi="Arial"/>
          <w:sz w:val="20"/>
          <w:szCs w:val="20"/>
          <w:lang w:val="sv-SE"/>
        </w:rPr>
        <w:t xml:space="preserve"> </w:t>
      </w:r>
      <w:r>
        <w:rPr>
          <w:rFonts w:cs="Arial" w:ascii="Arial" w:hAnsi="Arial"/>
          <w:sz w:val="20"/>
          <w:szCs w:val="20"/>
          <w:lang w:val="sv-SE" w:eastAsia="en-US"/>
        </w:rPr>
        <w:t>Hur kan en enbart avvisande attityd till registrerat partnerskap stödja en homosexuell och hjälpa honom eller henne att bygga en förtröstansfull relation till Gud, församlingen och andra människor?</w:t>
      </w:r>
      <w:r>
        <w:rPr>
          <w:rFonts w:cs="Arial" w:ascii="Arial" w:hAnsi="Arial"/>
          <w:sz w:val="20"/>
          <w:szCs w:val="20"/>
          <w:lang w:val="sv-SE"/>
        </w:rPr>
        <w:t xml:space="preserve"> </w:t>
      </w:r>
      <w:r>
        <w:rPr>
          <w:rFonts w:cs="Arial" w:ascii="Arial" w:hAnsi="Arial"/>
          <w:sz w:val="20"/>
          <w:szCs w:val="20"/>
          <w:lang w:val="sv-SE" w:eastAsia="en-US"/>
        </w:rPr>
        <w:t>Hur erkänner kyrkan värdet hos dem som på basis av sitt eget samvete och gedigen eftertanke stannat för en lösning som avviker från kyrkans traditionella lära?</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Utgående från kyrkans pastorala ansvar kan enbart ett förbud inte ses som en tillräcklig lösning ens i det fallet att man anser att samkönat partnerskap inte är förenligt med kristen tro.</w:t>
      </w:r>
      <w:r>
        <w:rPr>
          <w:rFonts w:cs="Arial" w:ascii="Arial" w:hAnsi="Arial"/>
          <w:sz w:val="20"/>
          <w:szCs w:val="20"/>
          <w:lang w:val="sv-SE"/>
        </w:rPr>
        <w:t xml:space="preserve"> </w:t>
      </w:r>
      <w:r>
        <w:rPr>
          <w:rFonts w:cs="Arial" w:ascii="Arial" w:hAnsi="Arial"/>
          <w:sz w:val="20"/>
          <w:szCs w:val="20"/>
          <w:lang w:val="sv-SE" w:eastAsia="en-US"/>
        </w:rPr>
        <w:t>Trots sin avvisande hållning är till exempel i USA den katolska kyrkan en av de största kyrkorna att pastoralt stödja sexuella minoriteter.</w:t>
      </w:r>
      <w:r>
        <w:rPr>
          <w:rFonts w:cs="Arial" w:ascii="Arial" w:hAnsi="Arial"/>
          <w:sz w:val="20"/>
          <w:szCs w:val="20"/>
          <w:lang w:val="sv-SE"/>
        </w:rPr>
        <w:t xml:space="preserve"> </w:t>
      </w:r>
      <w:r>
        <w:rPr>
          <w:rFonts w:cs="Arial" w:ascii="Arial" w:hAnsi="Arial"/>
          <w:sz w:val="20"/>
          <w:szCs w:val="20"/>
          <w:lang w:val="sv-SE" w:eastAsia="en-US"/>
        </w:rPr>
        <w:t>Missourisynoden, som representerar en konservativ lutherdom, har startat ett själavårdsprogram vars syfte är att hjälpa homosexuella att godkänna kyrkans undervisning om de homosexuella gärningarnas syndfullhet och att stärka familjebanden mellan de homosexuella och deras föräldrar.</w:t>
      </w:r>
      <w:r>
        <w:rPr>
          <w:rFonts w:cs="Arial" w:ascii="Arial" w:hAnsi="Arial"/>
          <w:sz w:val="20"/>
          <w:szCs w:val="20"/>
          <w:lang w:val="sv-SE"/>
        </w:rPr>
        <w:t xml:space="preserve"> </w:t>
      </w:r>
    </w:p>
    <w:p>
      <w:pPr>
        <w:pStyle w:val="Normal"/>
        <w:spacing w:lineRule="auto" w:line="280"/>
        <w:jc w:val="both"/>
        <w:rPr>
          <w:rFonts w:ascii="Arial" w:hAnsi="Arial" w:cs="Arial"/>
          <w:sz w:val="20"/>
          <w:szCs w:val="20"/>
          <w:lang w:val="sv-SE"/>
        </w:rPr>
      </w:pPr>
      <w:r>
        <w:rPr>
          <w:rFonts w:cs="Arial" w:ascii="Arial" w:hAnsi="Arial"/>
          <w:sz w:val="20"/>
          <w:szCs w:val="20"/>
          <w:lang w:val="sv-SE"/>
        </w:rPr>
      </w:r>
    </w:p>
    <w:p>
      <w:pPr>
        <w:pStyle w:val="Normal"/>
        <w:spacing w:lineRule="auto" w:line="280"/>
        <w:jc w:val="both"/>
        <w:rPr/>
      </w:pPr>
      <w:r>
        <w:rPr>
          <w:rFonts w:cs="Arial" w:ascii="Arial" w:hAnsi="Arial"/>
          <w:sz w:val="20"/>
          <w:szCs w:val="20"/>
          <w:lang w:val="sv-SE" w:eastAsia="en-US"/>
        </w:rPr>
        <w:t>Som en sammanfattning kan man konstatera att den principiella gränsen verkar gå mellan att hålla sig till de redan existerande kyrkliga förrättningarna eller att instifta en ny kyrklig förrättning, som i praktiken innebär att man välsignar det registrerade partnerskap som två personer av samma kön har ingått.</w:t>
      </w:r>
      <w:r>
        <w:rPr>
          <w:rFonts w:cs="Arial" w:ascii="Arial" w:hAnsi="Arial"/>
          <w:sz w:val="20"/>
          <w:szCs w:val="20"/>
          <w:lang w:val="sv-SE"/>
        </w:rPr>
        <w:t xml:space="preserve"> </w:t>
      </w:r>
      <w:r>
        <w:rPr>
          <w:rFonts w:cs="Arial" w:ascii="Arial" w:hAnsi="Arial"/>
          <w:sz w:val="20"/>
          <w:szCs w:val="20"/>
          <w:lang w:val="sv-SE" w:eastAsia="en-US"/>
        </w:rPr>
        <w:t>Det första alternativet förutsätter inte att kyrkomötet fattar nya beslut som gäller kyrkans trostolkning eller kyrkliga förrättningar.</w:t>
      </w:r>
      <w:r>
        <w:rPr>
          <w:rFonts w:cs="Arial" w:ascii="Arial" w:hAnsi="Arial"/>
          <w:sz w:val="20"/>
          <w:szCs w:val="20"/>
          <w:lang w:val="sv-SE"/>
        </w:rPr>
        <w:t xml:space="preserve"> </w:t>
      </w:r>
      <w:r>
        <w:rPr>
          <w:rFonts w:cs="Arial" w:ascii="Arial" w:hAnsi="Arial"/>
          <w:sz w:val="20"/>
          <w:szCs w:val="20"/>
          <w:lang w:val="sv-SE" w:eastAsia="en-US"/>
        </w:rPr>
        <w:t>Biskopsmötet eller var och en biskop kan ge sådana råd om andligt stöd av dem som ingått registrerat partnerskap som är i överensstämmelse med kyrkans tidigare ställningstaganden och beslut.</w:t>
      </w:r>
      <w:r>
        <w:rPr>
          <w:rFonts w:cs="Arial" w:ascii="Arial" w:hAnsi="Arial"/>
          <w:sz w:val="20"/>
          <w:szCs w:val="20"/>
          <w:lang w:val="sv-SE"/>
        </w:rPr>
        <w:t xml:space="preserve"> </w:t>
      </w:r>
      <w:r>
        <w:rPr>
          <w:rFonts w:cs="Arial" w:ascii="Arial" w:hAnsi="Arial"/>
          <w:sz w:val="20"/>
          <w:szCs w:val="20"/>
          <w:lang w:val="sv-SE" w:eastAsia="en-US"/>
        </w:rPr>
        <w:t>Det senare alternativet innebär en förändring av kyrkans uppfattning om äktenskapet och av kyrkans människosyn.</w:t>
      </w:r>
      <w:r>
        <w:rPr>
          <w:rFonts w:cs="Arial" w:ascii="Arial" w:hAnsi="Arial"/>
          <w:sz w:val="20"/>
          <w:szCs w:val="20"/>
          <w:lang w:val="sv-SE"/>
        </w:rPr>
        <w:t xml:space="preserve"> </w:t>
      </w:r>
      <w:r>
        <w:rPr>
          <w:rFonts w:cs="Arial" w:ascii="Arial" w:hAnsi="Arial"/>
          <w:sz w:val="20"/>
          <w:szCs w:val="20"/>
          <w:lang w:val="sv-SE" w:eastAsia="en-US"/>
        </w:rPr>
        <w:t>En sådan förändring måste motiveras utgående från kyrkans tro och bekännelse.</w:t>
      </w:r>
      <w:r>
        <w:rPr>
          <w:rFonts w:cs="Arial" w:ascii="Arial" w:hAnsi="Arial"/>
          <w:sz w:val="20"/>
          <w:szCs w:val="20"/>
          <w:lang w:val="sv-SE"/>
        </w:rPr>
        <w:t xml:space="preserve"> </w:t>
      </w:r>
      <w:r>
        <w:rPr>
          <w:rFonts w:cs="Arial" w:ascii="Arial" w:hAnsi="Arial"/>
          <w:sz w:val="20"/>
          <w:szCs w:val="20"/>
          <w:lang w:val="sv-SE" w:eastAsia="en-US"/>
        </w:rPr>
        <w:t>Beslutet tas av kyrkomötet.</w:t>
      </w:r>
      <w:r>
        <w:rPr>
          <w:rFonts w:cs="Arial" w:ascii="Arial" w:hAnsi="Arial"/>
          <w:sz w:val="20"/>
          <w:szCs w:val="20"/>
          <w:lang w:val="sv-SE"/>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highlight w:val="yellow"/>
          <w:lang w:val="sv-SE"/>
        </w:rPr>
      </w:pPr>
      <w:r>
        <w:rPr>
          <w:rFonts w:cs="Arial" w:ascii="Arial" w:hAnsi="Arial"/>
          <w:sz w:val="20"/>
          <w:szCs w:val="20"/>
          <w:highlight w:val="yellow"/>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highlight w:val="yellow"/>
          <w:lang w:val="sv-SE"/>
        </w:rPr>
      </w:pPr>
      <w:r>
        <w:rPr>
          <w:rFonts w:cs="Arial" w:ascii="Arial" w:hAnsi="Arial"/>
          <w:sz w:val="20"/>
          <w:szCs w:val="20"/>
          <w:highlight w:val="yellow"/>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r>
        <w:br w:type="page"/>
      </w:r>
    </w:p>
    <w:p>
      <w:pPr>
        <w:pStyle w:val="Heading1"/>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rPr>
          <w:rFonts w:ascii="Arial" w:hAnsi="Arial" w:cs="Arial"/>
          <w:bCs w:val="false"/>
          <w:sz w:val="20"/>
          <w:szCs w:val="20"/>
          <w:lang w:val="sv-SE"/>
        </w:rPr>
      </w:pPr>
      <w:r>
        <w:rPr>
          <w:rFonts w:cs="Arial" w:ascii="Arial" w:hAnsi="Arial"/>
          <w:bCs w:val="false"/>
          <w:sz w:val="20"/>
          <w:szCs w:val="20"/>
          <w:lang w:val="sv-SE"/>
        </w:rPr>
        <w:t>10.</w:t>
        <w:tab/>
        <w:t>Slutledning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Cs/>
          <w:sz w:val="20"/>
          <w:szCs w:val="20"/>
          <w:lang w:val="sv-SE"/>
        </w:rPr>
      </w:pPr>
      <w:r>
        <w:rPr>
          <w:rFonts w:cs="Arial" w:ascii="Arial" w:hAnsi="Arial"/>
          <w:bCs/>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I denna framställning har biskopsmötet börjat med att beskriva vår kyrkas tidigare ställningstaganden i frågor som gäller äktenskap, familj och samkönade parrelationer. Därefter har frågan behandlats utgående från bibeltolkningens, den lutherska etikens, ekumenikens, den liturgiska traditionens, själavårdens och lagstiftningens synvinklar. Slutligen finns överväganden om vilka alternativ som i praktiken står till buds när det gäller frågan om kyrkliga förrättningar och partnerskap mellan personer av samma kön. Ett omfattande bakgrundsmaterial som hänför sig till utredningsarbetet har delats ut till kyrkomötesombu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En del av biskopsmötets medlemmar anser att det teologiskt är möjligt att välsigna registrerade partnerskap medan en del anser att det inte finns grunder i kyrkans trosuppfattning som stöder välsignelse. Representanterna för båda uppfattningarna vill vara trogna mot Bibeln och kyrkans bekännelse, men kommer till olika slutsatser i sin tolkni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z w:val="20"/>
          <w:szCs w:val="20"/>
          <w:lang w:val="sv-SE"/>
        </w:rPr>
      </w:pPr>
      <w:r>
        <w:rPr>
          <w:rFonts w:cs="Arial" w:ascii="Arial" w:hAnsi="Arial"/>
          <w:sz w:val="20"/>
          <w:szCs w:val="20"/>
          <w:lang w:val="sv-SE"/>
        </w:rPr>
        <w:t>Utgående från kyrkans gemensamma tro, kyrkans tidigare ställningstaganden och denna utredning anser biskopsmötet att en gemensam lösning kan nås främst utgående från det fjärde alternativet. Biskopsmötet anser det vara viktigt att frågan betraktas utifrån följande grundpremisse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b/>
          <w:sz w:val="20"/>
          <w:szCs w:val="20"/>
          <w:lang w:val="sv-SE"/>
        </w:rPr>
        <w:t>1.</w:t>
      </w:r>
      <w:r>
        <w:rPr>
          <w:rFonts w:cs="Arial" w:ascii="Arial" w:hAnsi="Arial"/>
          <w:sz w:val="20"/>
          <w:szCs w:val="20"/>
          <w:lang w:val="sv-SE"/>
        </w:rPr>
        <w:t xml:space="preserve"> </w:t>
        <w:tab/>
        <w:t xml:space="preserve">Den klassiska grunden för kyrkans undervisning om människan och sexualiteten ligger i övertygelsen att Gud har skapat människan till man och kvinna och instiftat äktenskapet. Ett äktenskap som bygger på löften till och respekt för varandra erbjuder en trygg omgivning för parets sexuella umgänge och barnens utveckling. Kyrklig vigsel till äktenskap sker mellan en man och en kvinna. Om man utvidgar äktenskapet till att vara neutralt i fråga om kön eller tänker sig att fler än två makar kan ingå i ett äktenskap avviker man från den människosyn som äktenskapet av tradition baserat sig på såväl i kyrkans andliga liv som i samhällets lagstiftni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Som makar i ett äktenskap är mannen och kvinnan jämställda och kompletterar varandra. Till båda parternas skyldighet hör att iaktta respekt, trofasthet, omsorg och äktenskaplig trohet är båda parternas skyldighet. Ett sådant förbund ger de bästa förutsättningarna för nytt liv. Genom att stödja detta kan man skydda barnens uppväxt och främja hela den mänskliga gemenskapens välmåend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b/>
          <w:sz w:val="20"/>
          <w:szCs w:val="20"/>
          <w:lang w:val="sv-SE"/>
        </w:rPr>
        <w:t>2.</w:t>
      </w:r>
      <w:r>
        <w:rPr>
          <w:rFonts w:cs="Arial" w:ascii="Arial" w:hAnsi="Arial"/>
          <w:sz w:val="20"/>
          <w:szCs w:val="20"/>
          <w:lang w:val="sv-SE"/>
        </w:rPr>
        <w:t xml:space="preserve"> </w:t>
        <w:tab/>
        <w:t>Kyrkan instämmer i tanken på alla människors människovärde. I den kristna tron baserar sig människovärdet på övertygelsen att människan är skapad till Guds avbild. Att vara fullvärdig människa är inte något som är beroende av samhällelig ställning, prestationer, nytta eller ras och inte heller av sexuell inriktning eller familjeform. Varje människa är värdefull och bör bemötas med mänsklighet eftersom hon är skapad av Gu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Kyrkan kallar alla människor till en andlig gemenskap. I kyrkan finns det plats för familjer, singlar, frånskilda och personer som tillhör sexuella minoriteter. Alla människor bör bemötas med öppenhet och respekt. Kränkning av homosexuella i ord eller handling strider mot principen om att älska sin nä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b/>
          <w:sz w:val="20"/>
          <w:szCs w:val="20"/>
          <w:lang w:val="sv-SE"/>
        </w:rPr>
        <w:t>3.</w:t>
      </w:r>
      <w:r>
        <w:rPr>
          <w:rFonts w:cs="Arial" w:ascii="Arial" w:hAnsi="Arial"/>
          <w:sz w:val="20"/>
          <w:szCs w:val="20"/>
          <w:lang w:val="sv-SE"/>
        </w:rPr>
        <w:t xml:space="preserve"> </w:t>
        <w:tab/>
        <w:t xml:space="preserve">Varje människa har samvetsfrihet. Detta är nödvändigt för att alla ska kunna handla rätt och svara på sin kallelse som människa. En kristen bedömer vad som är rätt och fel utgående från Guds ord, mänsklighetens gemensamma moralprinciper, kyrkans lära och sina personliga erfarenheter. Kyrkan är beredd att möta varje människa och stödja alla oberoende av olika livsval, även om kyrkan i sin undervisning håller fast vid idealet om att äktenskapet enligt Bibeln och kyrkans bekännelse är förbehållet relationen mellan en kvinna och en m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Vad gäller utveckling av homosexualitet och inriktningens karaktär finns det i dag rikligt med ny information. Det råder till exempel bred enighet om att den sexuella identiteten huvudsakligen formas av faktorer som är oberoende av personen själv. Samtidigt finns det inom forskningen inte en allenarådande uppfattning om hur homosexualitet uppkommer. Någon betonar arvsfaktorer, andra tillskriver uppväxtmiljön större betydelse. Skillnader i synsätt finns också i fråga om vilken betydelse medicinska förklaringsmodeller har för en social-etiskt eller teologisk bedömning. Det är möjligt att man med en enda tolkning inte kan uppfylla olika förväntningar. En del homosexuella anser det utgående från sitt samvete vara rätt att leva i ett löftesbaserat partnerskap som fått samhällelig bekräftelse. Andra anser det vara rätt att leva avhållsamt. Någon vill söka sig till frivillig terapi och går med hjälp av självhjälpsgrupper in för en inre förändringsprocess. Det viktiga är att ingen stämplas eller isoleras, utan att allas rätt att följa sitt samvete respektera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b/>
          <w:sz w:val="20"/>
          <w:szCs w:val="20"/>
          <w:lang w:val="sv-SE"/>
        </w:rPr>
        <w:t>4.</w:t>
      </w:r>
      <w:r>
        <w:rPr>
          <w:rFonts w:cs="Arial" w:ascii="Arial" w:hAnsi="Arial"/>
          <w:sz w:val="20"/>
          <w:szCs w:val="20"/>
          <w:lang w:val="sv-SE"/>
        </w:rPr>
        <w:t xml:space="preserve"> </w:t>
        <w:tab/>
        <w:t>Kyrkan har ett pastoralt ansvar för alla människor, också för de medlemmar som hör till sexuella minoriteter. Kyrkan ger sina medlemmar andligt stöd på många olika sätt. Var och en är välkommen att delta i den gemensamma gudstjänsten. I gemensamma diskussioner bör man stödja, dela erfarenheter och söka rätt väg vidare. Dop, upptagande i kyrkans gemenskap, konfirmation, välsignelse av hem, bikt och jordfästning är handlingar som finns till för kyrkans alla medlemmar utan åtskillnad (kyrkoordningen 1 kap. 4 §). Kyrkans familjerådgivningstjänster står till förfogande för alla som vill tala om sin sexualitet, enskilt eller som pa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b/>
          <w:sz w:val="20"/>
          <w:szCs w:val="20"/>
          <w:lang w:val="sv-SE"/>
        </w:rPr>
        <w:t>5.</w:t>
      </w:r>
      <w:r>
        <w:rPr>
          <w:rFonts w:cs="Arial" w:ascii="Arial" w:hAnsi="Arial"/>
          <w:sz w:val="20"/>
          <w:szCs w:val="20"/>
          <w:lang w:val="sv-SE"/>
        </w:rPr>
        <w:t xml:space="preserve"> </w:t>
        <w:tab/>
        <w:t xml:space="preserve">Var och en har rätt att i bön närma sig Gud och be honom om hjälp. En kristen har också skyldighet att be för andra. Biskopsmötet anser att man inom ramen för det pastorala mötet också kan inkludera bön med och för personer som lever i registrerat partnerskap. Bönen leds av en präst eller en annan av kyrkans anställda.  Bönen kan formuleras fritt eller man kan på lämpligt sätt använda sig av befintligt material ur kyrkans andliga bönetradition. I bönen ber man om Guds omsorg och ledning. Samtidigt ber man om kraft att respektera andra och söka Guds vilja. I samband med bönen kan man läsa Guds ord. Bönen kan ske privat eller offentligt beroende på vad man kommer överens om med dem det gälle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trike/>
          <w:sz w:val="20"/>
          <w:szCs w:val="20"/>
          <w:lang w:val="sv-SE"/>
        </w:rPr>
      </w:pPr>
      <w:r>
        <w:rPr>
          <w:rFonts w:cs="Arial" w:ascii="Arial" w:hAnsi="Arial"/>
          <w:sz w:val="20"/>
          <w:szCs w:val="20"/>
          <w:lang w:val="sv-SE"/>
        </w:rPr>
        <w:t xml:space="preserve">En sådan förbön ändrar inte kyrkans lära om äktenskapet och den förutsätter inget särskilt förrättningsformulär i kyrkohandboken. Eftersom det vid denna slags förbön inte är fråga om välsignelse av ett parförhållande jämställt med äktenskapet används inte delar som hör till vigsel eller välsignelse av äktenskap (till exempel frågor, löften, utbyte av ring, välsignelse av förbund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trike/>
          <w:sz w:val="20"/>
          <w:szCs w:val="20"/>
          <w:lang w:val="sv-SE"/>
        </w:rPr>
      </w:pPr>
      <w:r>
        <w:rPr>
          <w:rFonts w:cs="Arial" w:ascii="Arial" w:hAnsi="Arial"/>
          <w:strike/>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trike/>
          <w:sz w:val="20"/>
          <w:szCs w:val="20"/>
          <w:lang w:val="sv-SE"/>
        </w:rPr>
      </w:pPr>
      <w:r>
        <w:rPr>
          <w:rFonts w:cs="Arial" w:ascii="Arial" w:hAnsi="Arial"/>
          <w:strike/>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strike/>
          <w:sz w:val="20"/>
          <w:szCs w:val="20"/>
          <w:lang w:val="sv-SE"/>
        </w:rPr>
      </w:pPr>
      <w:r>
        <w:rPr>
          <w:rFonts w:cs="Arial" w:ascii="Arial" w:hAnsi="Arial"/>
          <w:b/>
          <w:sz w:val="20"/>
          <w:szCs w:val="20"/>
          <w:lang w:val="sv-SE"/>
        </w:rPr>
        <w:t>6.</w:t>
      </w:r>
      <w:r>
        <w:rPr>
          <w:rFonts w:cs="Arial" w:ascii="Arial" w:hAnsi="Arial"/>
          <w:sz w:val="20"/>
          <w:szCs w:val="20"/>
          <w:lang w:val="sv-SE"/>
        </w:rPr>
        <w:t xml:space="preserve"> </w:t>
        <w:tab/>
        <w:t xml:space="preserve">Till en prästs eller kyrkligt anställds pastorala ansvar hör att han eller hon är beredd att stödja och lyssna. Ett verkligt möte med en annan människa innebär också att man är beredd att ställa sina egna åsikter åt sidan och handla i enlighet med sin kallelse. En präst är skyldig att ge en korrekt bild av vad förbönen är och att följa bindande anvisning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trike/>
          <w:sz w:val="20"/>
          <w:szCs w:val="20"/>
          <w:lang w:val="sv-SE"/>
        </w:rPr>
      </w:pPr>
      <w:r>
        <w:rPr>
          <w:rFonts w:cs="Arial" w:ascii="Arial" w:hAnsi="Arial"/>
          <w:strike/>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Eftersom det i kyrkan råder olika uppfattningar om samkönade parrelationer är det viktigt att också respektera prästers och andra kyrkligt anställdas samvetsfrihet. Till prästens uppgifter hör att utföra de förrättningar som finns i kyrkoordningen och kyrkohandboken. I fråga om bön inom ramen för det pastorala mötet med personer som lever i registrerat partnerskap är prästen fri att göra en egen bedöm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 xml:space="preserve">Man kan be på en plats som prästen eller den anställda och det berörda paret kommer överens om. Användningen av kyrkorummet regleras i kyrkoordningen (KO 9 kap. 7 § och 14 kap. 2 §). Enligt bestämmelserna fattas beslut om användningen av kyrkor lokalt och genom församlingens gemensamma beslu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u w:val="single"/>
          <w:lang w:val="sv-SE"/>
        </w:rPr>
      </w:pPr>
      <w:r>
        <w:rPr>
          <w:rFonts w:cs="Arial" w:ascii="Arial" w:hAnsi="Arial"/>
          <w:sz w:val="20"/>
          <w:szCs w:val="20"/>
          <w:u w:val="single"/>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Kyrkomötet kan ge biskopsmötet i uppdrag att ge pastorala anvisningar eller att utforma böner för olika tillfällen. När uppdraget ges kan kyrkomötet uttrycka sin åsikt om till exempel innehållet i bönen, platsen och huruvida den är frivilli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b/>
          <w:sz w:val="20"/>
          <w:szCs w:val="20"/>
          <w:lang w:val="sv-SE"/>
        </w:rPr>
        <w:t>7.</w:t>
      </w:r>
      <w:r>
        <w:rPr>
          <w:rFonts w:cs="Arial" w:ascii="Arial" w:hAnsi="Arial"/>
          <w:sz w:val="20"/>
          <w:szCs w:val="20"/>
          <w:lang w:val="sv-SE"/>
        </w:rPr>
        <w:t xml:space="preserve"> </w:t>
        <w:tab/>
        <w:t>Enligt den lutherska trosuppfattningen delar kyrkans anställda och församlingsmedlemmarna samma Guds nåd och samma kristna livsideal. En medlem av kyrkan ska delta i gudstjänsterna, främja förverkligandet av församlingens uppgift, iaktta en kristlig livsföring, ingå sitt äktenskap på föreskrivet sätt, låta döpa sina barn och sörja för deras kristna fostran (kyrkoordningen 1 kap. 5 §). I kyrkans tjänst och på alla förtroendeposter finns det plats för singlar, frånskilda och sexuella minoriteter. Att en person har registrerat sitt parförhållande utgör enligt den gällande lagstiftningen inget hinder för anställning i kyrkan. Kyrkans anställda bör förbinda sig till att i förkunnelsen och fostran följa kyrkans lära om äktenskapet och sexualiteten. Riktlinjerna för dessa frågor uttrycks i kyrkans böcker och gemensamt godkända ställningstagan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rFonts w:ascii="Arial" w:hAnsi="Arial" w:cs="Arial"/>
          <w:b/>
          <w:b/>
          <w:sz w:val="20"/>
          <w:szCs w:val="20"/>
          <w:lang w:val="sv-SE"/>
        </w:rPr>
      </w:pPr>
      <w:r>
        <w:rPr>
          <w:rFonts w:cs="Arial" w:ascii="Arial" w:hAnsi="Arial"/>
          <w:b/>
          <w:sz w:val="20"/>
          <w:szCs w:val="20"/>
          <w:lang w:val="sv-SE"/>
        </w:rPr>
        <w:t>Försla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b/>
          <w:b/>
          <w:sz w:val="20"/>
          <w:szCs w:val="20"/>
          <w:lang w:val="sv-SE"/>
        </w:rPr>
      </w:pPr>
      <w:r>
        <w:rPr>
          <w:rFonts w:cs="Arial" w:ascii="Arial" w:hAnsi="Arial"/>
          <w:b/>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jc w:val="both"/>
        <w:rPr/>
      </w:pPr>
      <w:r>
        <w:rPr>
          <w:rFonts w:cs="Arial" w:ascii="Arial" w:hAnsi="Arial"/>
          <w:sz w:val="20"/>
          <w:szCs w:val="20"/>
          <w:lang w:val="sv-SE"/>
        </w:rPr>
        <w:t>Samtidigt som kyrkomötet godkände konstitutionsutskottets betänkande 2/2003 ombads biskopsmötet ge en utredning av teologiska och juridiska aspekter kring partnerskapslagens följder för kyrkan. Utredningen är till sin karaktär sådan att den inte innehåller förslag enligt 20 kap. 7 § 2 mom. 1, 3 eller 4 punkten i kyrkolagen om ändring av kyrkohandboken, kyrkolagen eller kyrkoordningen. Utfärdande av pastorala anvisningar är en uppgift som ankommer på biskopsmötet (kyrkolagen 21 kap. 2 § 1 punkten) eller biskopen (kyrkoordningen 18 kap. 1 § 2 mom.). Anvisningarna ska stå i samklang med kyrkans bekännelse och kyrkomötets ståndpunk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78"/>
        <w:ind w:left="1134" w:hanging="0"/>
        <w:jc w:val="both"/>
        <w:rPr/>
      </w:pPr>
      <w:r>
        <w:rPr>
          <w:rFonts w:cs="Arial" w:ascii="Arial" w:hAnsi="Arial"/>
          <w:sz w:val="20"/>
          <w:szCs w:val="20"/>
          <w:lang w:val="sv-SE"/>
        </w:rPr>
        <w:t>Biskopsmötet överlämnar den utredning som kyrkomötet begärt i det syfte som avses i 20 kap. 7 § 2 mom. 2 punkten i kyrkolagen och föreslår att kyrkomötet vidtar åtgärder för behandling av utred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dot"/>
          <w:tab w:val="left" w:pos="7371" w:leader="none"/>
          <w:tab w:val="left" w:pos="7938" w:leader="none"/>
          <w:tab w:val="left" w:pos="8505" w:leader="none"/>
          <w:tab w:val="left" w:pos="9072" w:leader="none"/>
          <w:tab w:val="left" w:pos="9639" w:leader="none"/>
          <w:tab w:val="left" w:pos="10206" w:leader="none"/>
        </w:tabs>
        <w:spacing w:lineRule="auto" w:line="288"/>
        <w:jc w:val="both"/>
        <w:rPr>
          <w:rFonts w:ascii="Arial" w:hAnsi="Arial" w:cs="Arial"/>
          <w:sz w:val="20"/>
          <w:szCs w:val="20"/>
          <w:lang w:val="sv-SE"/>
        </w:rPr>
      </w:pPr>
      <w:r>
        <w:rPr>
          <w:rFonts w:cs="Arial" w:ascii="Arial" w:hAnsi="Arial"/>
          <w:sz w:val="20"/>
          <w:szCs w:val="20"/>
          <w:lang w:val="sv-SE"/>
        </w:rPr>
      </w:r>
    </w:p>
    <w:p>
      <w:pPr>
        <w:pStyle w:val="Heading2"/>
        <w:spacing w:lineRule="auto" w:line="288"/>
        <w:rPr>
          <w:rFonts w:ascii="Arial" w:hAnsi="Arial" w:cs="Arial"/>
          <w:bCs w:val="false"/>
          <w:sz w:val="20"/>
          <w:szCs w:val="20"/>
          <w:lang w:val="sv-SE"/>
        </w:rPr>
      </w:pPr>
      <w:r>
        <w:rPr>
          <w:rFonts w:cs="Arial" w:ascii="Arial" w:hAnsi="Arial"/>
          <w:bCs w:val="false"/>
          <w:sz w:val="20"/>
          <w:szCs w:val="20"/>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sv-SE"/>
        </w:rPr>
        <w:t xml:space="preserve"> </w:t>
      </w:r>
      <w:r>
        <w:rPr>
          <w:szCs w:val="24"/>
          <w:lang w:val="sv-SE" w:eastAsia="en-US"/>
        </w:rPr>
        <w:t xml:space="preserve">Till de tidigaste kyrkliga texterna som behandlade sexuella minoriteter hör </w:t>
      </w:r>
      <w:r>
        <w:rPr>
          <w:i/>
          <w:szCs w:val="24"/>
          <w:lang w:val="sv-SE" w:eastAsia="en-US"/>
        </w:rPr>
        <w:t>Kirkko ja perhekasvatus.</w:t>
      </w:r>
      <w:r>
        <w:rPr>
          <w:i/>
          <w:szCs w:val="24"/>
          <w:lang w:val="sv-SE"/>
        </w:rPr>
        <w:t xml:space="preserve"> </w:t>
      </w:r>
      <w:r>
        <w:rPr>
          <w:i/>
          <w:szCs w:val="24"/>
          <w:lang w:val="en-US" w:eastAsia="en-US"/>
        </w:rPr>
        <w:t>Mietintö perheksvatuksen tehostamisesta kirkon työssä.</w:t>
      </w:r>
      <w:r>
        <w:rPr>
          <w:i/>
          <w:szCs w:val="24"/>
        </w:rPr>
        <w:t xml:space="preserve"> </w:t>
      </w:r>
      <w:r>
        <w:rPr>
          <w:szCs w:val="24"/>
          <w:lang w:val="en-US" w:eastAsia="en-US"/>
        </w:rPr>
        <w:t>Pieksämäki, Kirkon Raamattutalon kirjapaino.</w:t>
      </w:r>
      <w:r>
        <w:rPr>
          <w:szCs w:val="24"/>
        </w:rPr>
        <w:t xml:space="preserve"> 1952.</w:t>
      </w:r>
    </w:p>
  </w:footnote>
  <w:footnote w:id="3">
    <w:p>
      <w:pPr>
        <w:pStyle w:val="Footnote"/>
        <w:rPr/>
      </w:pPr>
      <w:r>
        <w:rPr>
          <w:rStyle w:val="FootnoteCharacters"/>
        </w:rPr>
        <w:footnoteRef/>
      </w:r>
      <w:r>
        <w:rPr>
          <w:szCs w:val="24"/>
        </w:rPr>
        <w:t xml:space="preserve"> </w:t>
      </w:r>
      <w:r>
        <w:rPr>
          <w:szCs w:val="24"/>
          <w:lang w:val="en-US" w:eastAsia="en-US"/>
        </w:rPr>
        <w:t>Sådana är till exempel Martti Lindqvist &amp; Jouko Sihvo:</w:t>
      </w:r>
      <w:r>
        <w:rPr>
          <w:szCs w:val="24"/>
        </w:rPr>
        <w:t xml:space="preserve"> </w:t>
      </w:r>
      <w:r>
        <w:rPr>
          <w:i/>
          <w:szCs w:val="24"/>
          <w:lang w:val="en-US" w:eastAsia="en-US"/>
        </w:rPr>
        <w:t>Homoseksuaalisuus ja kirkko.</w:t>
      </w:r>
      <w:r>
        <w:rPr>
          <w:i/>
          <w:szCs w:val="24"/>
        </w:rPr>
        <w:t xml:space="preserve"> </w:t>
      </w:r>
      <w:r>
        <w:rPr>
          <w:i/>
          <w:szCs w:val="24"/>
          <w:lang w:val="en-US" w:eastAsia="en-US"/>
        </w:rPr>
        <w:t>Katsaus uusimpaan tutkimukseen ja keskusteluun</w:t>
      </w:r>
      <w:r>
        <w:rPr>
          <w:szCs w:val="24"/>
          <w:lang w:val="en-US" w:eastAsia="en-US"/>
        </w:rPr>
        <w:t>.</w:t>
      </w:r>
      <w:r>
        <w:rPr>
          <w:szCs w:val="24"/>
        </w:rPr>
        <w:t xml:space="preserve"> </w:t>
      </w:r>
      <w:r>
        <w:rPr>
          <w:szCs w:val="24"/>
          <w:lang w:val="en-US" w:eastAsia="en-US"/>
        </w:rPr>
        <w:t>Tampere, Kirkon tutkimuskeskus 1975; Trygve Cederberg:</w:t>
      </w:r>
      <w:r>
        <w:rPr>
          <w:szCs w:val="24"/>
        </w:rPr>
        <w:t xml:space="preserve"> </w:t>
      </w:r>
      <w:r>
        <w:rPr>
          <w:i/>
          <w:szCs w:val="24"/>
          <w:lang w:val="en-US" w:eastAsia="en-US"/>
        </w:rPr>
        <w:t>Homoseksuaalisuus ja etiikka.</w:t>
      </w:r>
      <w:r>
        <w:rPr>
          <w:i/>
          <w:szCs w:val="24"/>
        </w:rPr>
        <w:t xml:space="preserve"> </w:t>
      </w:r>
      <w:r>
        <w:rPr>
          <w:i/>
          <w:szCs w:val="24"/>
          <w:lang w:val="en-US" w:eastAsia="en-US"/>
        </w:rPr>
        <w:t>Eettisten kannanottojen analyysi erityisesti suomalaisen kirkollisen keskustelun valossa.</w:t>
      </w:r>
      <w:r>
        <w:rPr>
          <w:i/>
          <w:szCs w:val="24"/>
        </w:rPr>
        <w:t xml:space="preserve"> </w:t>
      </w:r>
      <w:r>
        <w:rPr>
          <w:szCs w:val="24"/>
          <w:lang w:val="en-US" w:eastAsia="en-US"/>
        </w:rPr>
        <w:t>Tampere, Kirkon tutkimuskeskus 1994.</w:t>
      </w:r>
      <w:r>
        <w:rPr>
          <w:szCs w:val="24"/>
        </w:rPr>
        <w:t xml:space="preserve"> </w:t>
      </w:r>
    </w:p>
  </w:footnote>
  <w:footnote w:id="4">
    <w:p>
      <w:pPr>
        <w:pStyle w:val="Footnote"/>
        <w:rPr/>
      </w:pPr>
      <w:r>
        <w:rPr>
          <w:rStyle w:val="FootnoteCharacters"/>
        </w:rPr>
        <w:footnoteRef/>
      </w:r>
      <w:r>
        <w:rPr>
          <w:szCs w:val="24"/>
          <w:lang w:val="sv-SE"/>
        </w:rPr>
        <w:t xml:space="preserve"> </w:t>
      </w:r>
      <w:r>
        <w:rPr>
          <w:szCs w:val="24"/>
          <w:lang w:val="sv-SE" w:eastAsia="en-US"/>
        </w:rPr>
        <w:t>Delegaten Vuori som gjorde förslaget om tilläggskläm motiverade det i kyrkomötet på följande sätt:</w:t>
      </w:r>
      <w:r>
        <w:rPr>
          <w:szCs w:val="24"/>
          <w:lang w:val="sv-SE"/>
        </w:rPr>
        <w:t xml:space="preserve"> </w:t>
      </w:r>
      <w:r>
        <w:rPr>
          <w:szCs w:val="24"/>
          <w:lang w:val="sv-SE" w:eastAsia="en-US"/>
        </w:rPr>
        <w:t>”Jag anser att det har stor betydelse huruvida ärendet remitteras till kyrkostyrelsen eller till biskopsmötet.</w:t>
      </w:r>
      <w:r>
        <w:rPr>
          <w:szCs w:val="24"/>
          <w:lang w:val="sv-SE"/>
        </w:rPr>
        <w:t xml:space="preserve"> </w:t>
      </w:r>
      <w:r>
        <w:rPr>
          <w:szCs w:val="24"/>
          <w:lang w:val="sv-SE" w:eastAsia="en-US"/>
        </w:rPr>
        <w:t>Jag stöder biskopsmötet av den orsaken att detta beslut klart ger uttryck för att kyrkomötet ser detta ärende primärt som något som berör kyrkans lära och bekännelse.</w:t>
      </w:r>
      <w:r>
        <w:rPr>
          <w:szCs w:val="24"/>
          <w:lang w:val="sv-SE"/>
        </w:rPr>
        <w:t xml:space="preserve"> </w:t>
      </w:r>
      <w:r>
        <w:rPr>
          <w:szCs w:val="24"/>
          <w:lang w:val="sv-SE" w:eastAsia="en-US"/>
        </w:rPr>
        <w:t>Därefter följer de juridiska frågorna och när det gäller dem kan nog biskopsmötet be om tilläggsutredningar.</w:t>
      </w:r>
      <w:r>
        <w:rPr>
          <w:szCs w:val="24"/>
          <w:lang w:val="sv-SE"/>
        </w:rPr>
        <w:t xml:space="preserve"> </w:t>
      </w:r>
      <w:r>
        <w:rPr>
          <w:szCs w:val="24"/>
          <w:lang w:val="sv-SE" w:eastAsia="en-US"/>
        </w:rPr>
        <w:t>Jag kommer att föreslå en tilläggskläm vars innehåll är att kyrkomötet besluter remittera ärendet till biskopsmötet för utredning av de teologiska och juridiska aspekter som har samband med ärendet.”</w:t>
      </w:r>
      <w:r>
        <w:rPr>
          <w:szCs w:val="24"/>
          <w:lang w:val="sv-SE"/>
        </w:rPr>
        <w:t xml:space="preserve"> </w:t>
      </w:r>
      <w:r>
        <w:rPr>
          <w:szCs w:val="24"/>
          <w:lang w:val="sv-SE" w:eastAsia="en-US"/>
        </w:rPr>
        <w:t>Kyrkomötets diskussionsprotokoll 6.11 2003, § 26.</w:t>
      </w:r>
      <w:r>
        <w:rPr>
          <w:szCs w:val="24"/>
          <w:lang w:val="sv-SE"/>
        </w:rPr>
        <w:t xml:space="preserve"> </w:t>
      </w:r>
    </w:p>
  </w:footnote>
  <w:footnote w:id="5">
    <w:p>
      <w:pPr>
        <w:pStyle w:val="Footnote"/>
        <w:rPr/>
      </w:pPr>
      <w:r>
        <w:rPr>
          <w:rStyle w:val="FootnoteCharacters"/>
        </w:rPr>
        <w:footnoteRef/>
      </w:r>
      <w:r>
        <w:rPr>
          <w:szCs w:val="24"/>
          <w:lang w:val="sv-SE"/>
        </w:rPr>
        <w:t xml:space="preserve"> </w:t>
      </w:r>
      <w:r>
        <w:rPr>
          <w:szCs w:val="24"/>
          <w:lang w:val="sv-SE" w:eastAsia="en-US"/>
        </w:rPr>
        <w:t>Ärkebiskop Jukka Paarma konstaterade vid kyrkomötet år 2003:</w:t>
      </w:r>
      <w:r>
        <w:rPr>
          <w:szCs w:val="24"/>
          <w:lang w:val="sv-SE"/>
        </w:rPr>
        <w:t xml:space="preserve"> </w:t>
      </w:r>
      <w:r>
        <w:rPr>
          <w:szCs w:val="24"/>
          <w:lang w:val="sv-SE" w:eastAsia="en-US"/>
        </w:rPr>
        <w:t>”Om man är rädd för att man genom att godkänna konstitutionsutskottets betänkande skulle bli utan ett kyrkligt ställningstagande i denna fråga, man skulle på något sätt bli flytande, så anser jag att så är det inte.</w:t>
      </w:r>
      <w:r>
        <w:rPr>
          <w:szCs w:val="24"/>
          <w:lang w:val="sv-SE"/>
        </w:rPr>
        <w:t xml:space="preserve"> </w:t>
      </w:r>
      <w:r>
        <w:rPr>
          <w:szCs w:val="24"/>
          <w:lang w:val="sv-SE" w:eastAsia="en-US"/>
        </w:rPr>
        <w:t>Vi har de ställningstaganden och utlåtanden som till exempel ombudet Stenlund i dag på morgonen hänvisade till och räknade upp med början från biskoparnas bok ”Kasvamaan yhdessä” från år 1984. Vi har dem fortfarande och på deras grund kan vi fortsättningsvis leva och fungera i kyrkan.”</w:t>
      </w:r>
      <w:r>
        <w:rPr>
          <w:szCs w:val="24"/>
          <w:lang w:val="sv-SE"/>
        </w:rPr>
        <w:t xml:space="preserve"> </w:t>
      </w:r>
      <w:r>
        <w:rPr>
          <w:szCs w:val="24"/>
          <w:lang w:val="sv-SE" w:eastAsia="en-US"/>
        </w:rPr>
        <w:t>Kyrkomötets diskussionsprotokoll 6.11 2003, § 26.</w:t>
      </w:r>
      <w:r>
        <w:rPr>
          <w:szCs w:val="24"/>
          <w:lang w:val="sv-SE"/>
        </w:rPr>
        <w:t xml:space="preserve">  </w:t>
      </w:r>
    </w:p>
  </w:footnote>
  <w:footnote w:id="6">
    <w:p>
      <w:pPr>
        <w:pStyle w:val="Footnote"/>
        <w:rPr/>
      </w:pPr>
      <w:r>
        <w:rPr>
          <w:rStyle w:val="FootnoteCharacters"/>
        </w:rPr>
        <w:footnoteRef/>
      </w:r>
      <w:r>
        <w:rPr>
          <w:szCs w:val="24"/>
          <w:lang w:val="sv-SE"/>
        </w:rPr>
        <w:t xml:space="preserve"> </w:t>
      </w:r>
      <w:r>
        <w:rPr>
          <w:szCs w:val="24"/>
          <w:lang w:val="sv-SE" w:eastAsia="en-US"/>
        </w:rPr>
        <w:t>”</w:t>
      </w:r>
      <w:r>
        <w:rPr>
          <w:sz w:val="22"/>
          <w:szCs w:val="24"/>
          <w:lang w:val="sv-SE" w:eastAsia="en-US"/>
        </w:rPr>
        <w:t>Genom att registrera partnerskap får par som består av personer av samma kön i regel samma rättigheter och skyldigheter som gifta par.</w:t>
      </w:r>
      <w:r>
        <w:rPr>
          <w:sz w:val="22"/>
          <w:szCs w:val="24"/>
          <w:lang w:val="sv-SE"/>
        </w:rPr>
        <w:t xml:space="preserve"> </w:t>
      </w:r>
      <w:r>
        <w:rPr>
          <w:sz w:val="22"/>
          <w:szCs w:val="24"/>
          <w:lang w:val="sv-SE" w:eastAsia="en-US"/>
        </w:rPr>
        <w:t>Det är dock fråga om en egen juridisk institution som är avskild från äktenskap.</w:t>
      </w:r>
      <w:r>
        <w:rPr>
          <w:szCs w:val="24"/>
          <w:lang w:val="sv-SE" w:eastAsia="en-US"/>
        </w:rPr>
        <w:t>”</w:t>
      </w:r>
      <w:r>
        <w:rPr>
          <w:szCs w:val="24"/>
          <w:lang w:val="sv-SE"/>
        </w:rPr>
        <w:t xml:space="preserve"> </w:t>
      </w:r>
      <w:r>
        <w:rPr>
          <w:szCs w:val="24"/>
          <w:lang w:val="sv-SE" w:eastAsia="en-US"/>
        </w:rPr>
        <w:t>(RP 200/2000 rd)</w:t>
      </w:r>
    </w:p>
  </w:footnote>
  <w:footnote w:id="7">
    <w:p>
      <w:pPr>
        <w:pStyle w:val="Footnote"/>
        <w:rPr/>
      </w:pPr>
      <w:r>
        <w:rPr>
          <w:rStyle w:val="FootnoteCharacters"/>
        </w:rPr>
        <w:footnoteRef/>
      </w:r>
      <w:r>
        <w:rPr>
          <w:szCs w:val="24"/>
          <w:lang w:val="sv-SE"/>
        </w:rPr>
        <w:t xml:space="preserve"> </w:t>
      </w:r>
      <w:r>
        <w:rPr>
          <w:szCs w:val="24"/>
          <w:lang w:val="sv-SE" w:eastAsia="en-US"/>
        </w:rPr>
        <w:t>I sitt utlåtande om regeringens förslag om registrerat partnerskap menade riksdagens grundlagsutskott att det är rätt att ställa äktenskapet mellan man och kvinna i en särskild ställning:</w:t>
      </w:r>
      <w:r>
        <w:rPr>
          <w:szCs w:val="24"/>
          <w:lang w:val="sv-SE"/>
        </w:rPr>
        <w:t xml:space="preserve"> </w:t>
      </w:r>
      <w:r>
        <w:rPr>
          <w:szCs w:val="24"/>
          <w:lang w:val="sv-SE" w:eastAsia="en-US"/>
        </w:rPr>
        <w:t>”Äktenskapslagstiftningen och med den jämförliga lagar gäller sådana särskilda avgöranden med inverkan på samhällets framtid och värderingar som motiverar att äktenskap mellan kvinnor och män ges specialstatus som parförhållande i lagstiftningen.”</w:t>
      </w:r>
      <w:r>
        <w:rPr>
          <w:szCs w:val="24"/>
          <w:lang w:val="sv-SE"/>
        </w:rPr>
        <w:t xml:space="preserve"> </w:t>
      </w:r>
      <w:r>
        <w:rPr>
          <w:szCs w:val="24"/>
          <w:lang w:val="sv-SE" w:eastAsia="en-US"/>
        </w:rPr>
        <w:t>Grundlagsutskottet 15/2001.</w:t>
      </w:r>
      <w:r>
        <w:rPr>
          <w:szCs w:val="24"/>
          <w:lang w:val="sv-SE"/>
        </w:rPr>
        <w:t xml:space="preserve"> </w:t>
      </w:r>
    </w:p>
  </w:footnote>
  <w:footnote w:id="8">
    <w:p>
      <w:pPr>
        <w:pStyle w:val="Footnote"/>
        <w:rPr/>
      </w:pPr>
      <w:r>
        <w:rPr>
          <w:rStyle w:val="FootnoteCharacters"/>
        </w:rPr>
        <w:footnoteRef/>
      </w:r>
      <w:r>
        <w:rPr>
          <w:szCs w:val="24"/>
          <w:lang w:val="sv-SE"/>
        </w:rPr>
        <w:t xml:space="preserve"> </w:t>
      </w:r>
      <w:r>
        <w:rPr>
          <w:szCs w:val="24"/>
          <w:lang w:val="sv-SE" w:eastAsia="en-US"/>
        </w:rPr>
        <w:t>Enligt arbetsgruppens förslag till betänkande (s. 57) skulle ”ett registrerat partnerskap vara en från äktenskapet skild juridisk institution”.</w:t>
      </w:r>
      <w:r>
        <w:rPr>
          <w:szCs w:val="24"/>
          <w:lang w:val="sv-SE"/>
        </w:rPr>
        <w:t xml:space="preserve"> </w:t>
      </w:r>
    </w:p>
  </w:footnote>
  <w:footnote w:id="9">
    <w:p>
      <w:pPr>
        <w:pStyle w:val="Footnote"/>
        <w:jc w:val="both"/>
        <w:rPr/>
      </w:pPr>
      <w:r>
        <w:rPr>
          <w:rStyle w:val="FootnoteCharacters"/>
        </w:rPr>
        <w:footnoteRef/>
      </w:r>
      <w:r>
        <w:rPr>
          <w:rFonts w:cs="Arial" w:ascii="Arial" w:hAnsi="Arial"/>
          <w:szCs w:val="24"/>
          <w:lang w:val="sv-SE"/>
        </w:rPr>
        <w:t xml:space="preserve"> </w:t>
      </w:r>
      <w:r>
        <w:rPr>
          <w:szCs w:val="24"/>
          <w:lang w:val="sv-SE"/>
        </w:rPr>
        <w:t>Beslutet om att börja bereda ett ställningstagande fattades av biskopsmötet 2001 och biskoparnas uttalande blev klart i maj 2008.</w:t>
      </w:r>
      <w:r>
        <w:rPr>
          <w:szCs w:val="24"/>
          <w:lang w:val="sv-SE" w:eastAsia="en-US"/>
        </w:rPr>
        <w:t xml:space="preserve"> </w:t>
      </w:r>
      <w:r>
        <w:rPr>
          <w:szCs w:val="24"/>
          <w:lang w:val="sv-SE"/>
        </w:rPr>
        <w:t>Beslutet om att påbörja en utredning om partnerskapslagens följder fattades av biskopsmötet 2004 och betänkandet offentliggjordes i mars 2009.</w:t>
      </w:r>
    </w:p>
  </w:footnote>
  <w:footnote w:id="10">
    <w:p>
      <w:pPr>
        <w:pStyle w:val="Footnote"/>
        <w:jc w:val="both"/>
        <w:rPr/>
      </w:pPr>
      <w:r>
        <w:rPr>
          <w:rStyle w:val="FootnoteCharacters"/>
        </w:rPr>
        <w:footnoteRef/>
      </w:r>
      <w:r>
        <w:rPr>
          <w:rFonts w:cs="Arial" w:ascii="Arial" w:hAnsi="Arial"/>
          <w:szCs w:val="24"/>
          <w:lang w:val="sv-SE"/>
        </w:rPr>
        <w:t xml:space="preserve"> </w:t>
      </w:r>
      <w:r>
        <w:rPr>
          <w:szCs w:val="24"/>
          <w:lang w:val="sv-SE"/>
        </w:rPr>
        <w:t>Bibeln talar om sexualiteten mellan personer av samma kön i form av handlingar (inte identitet) och för att undvika anakronism används därför i denna utredning på samma sätt som i betänkandet om partnerskapslagen begreppet ”homosexuellt beteende”. Begreppen ”homosexualitet” eller ”homosexuell identitet” har uppstått under modern tid.</w:t>
      </w:r>
    </w:p>
  </w:footnote>
  <w:footnote w:id="11">
    <w:p>
      <w:pPr>
        <w:pStyle w:val="Footnote"/>
        <w:rPr/>
      </w:pPr>
      <w:r>
        <w:rPr>
          <w:rStyle w:val="FootnoteCharacters"/>
        </w:rPr>
        <w:footnoteRef/>
      </w:r>
      <w:r>
        <w:rPr>
          <w:rFonts w:cs="Arial" w:ascii="Arial" w:hAnsi="Arial"/>
          <w:szCs w:val="24"/>
          <w:lang w:val="sv-SE"/>
        </w:rPr>
        <w:t xml:space="preserve"> </w:t>
      </w:r>
      <w:r>
        <w:rPr>
          <w:szCs w:val="24"/>
          <w:lang w:val="sv-SE"/>
        </w:rPr>
        <w:t>Tankegången behandlas mera djupgående i Betänkandet om partnerskapslagen, s. 51–53.</w:t>
      </w:r>
    </w:p>
    <w:p>
      <w:pPr>
        <w:pStyle w:val="Footnote"/>
        <w:rPr>
          <w:szCs w:val="24"/>
          <w:lang w:val="sv-SE"/>
        </w:rPr>
      </w:pPr>
      <w:r>
        <w:rPr>
          <w:szCs w:val="24"/>
          <w:lang w:val="sv-SE"/>
        </w:rPr>
      </w:r>
    </w:p>
  </w:footnote>
  <w:footnote w:id="12">
    <w:p>
      <w:pPr>
        <w:pStyle w:val="Footnote"/>
        <w:jc w:val="both"/>
        <w:rPr/>
      </w:pPr>
      <w:r>
        <w:rPr>
          <w:rStyle w:val="FootnoteCharacters"/>
        </w:rPr>
        <w:footnoteRef/>
      </w:r>
      <w:r>
        <w:rPr>
          <w:rFonts w:cs="Arial" w:ascii="Arial" w:hAnsi="Arial"/>
          <w:szCs w:val="24"/>
          <w:lang w:val="sv-SE"/>
        </w:rPr>
        <w:t xml:space="preserve"> </w:t>
      </w:r>
      <w:r>
        <w:rPr>
          <w:szCs w:val="24"/>
          <w:lang w:val="sv-SE"/>
        </w:rPr>
        <w:t>I Partnerskapsbetänkandet anges också andra ställen i Gamla testamentet som hänvisar till homosexualitet. Eftersom dessa är mera indirekta och eftersom kristna läser Gamla testamentet i ljuset av Nya testamentet, går vi inte här närmare in på dess ställen.</w:t>
      </w:r>
    </w:p>
  </w:footnote>
  <w:footnote w:id="13">
    <w:p>
      <w:pPr>
        <w:pStyle w:val="Footnote"/>
        <w:rPr/>
      </w:pPr>
      <w:r>
        <w:rPr>
          <w:rStyle w:val="FootnoteCharacters"/>
        </w:rPr>
        <w:footnoteRef/>
      </w:r>
      <w:r>
        <w:rPr>
          <w:rFonts w:cs="Arial" w:ascii="Arial" w:hAnsi="Arial"/>
          <w:szCs w:val="24"/>
          <w:lang w:val="sv-SE"/>
        </w:rPr>
        <w:t xml:space="preserve"> </w:t>
      </w:r>
      <w:r>
        <w:rPr>
          <w:szCs w:val="24"/>
          <w:lang w:val="sv-SE"/>
        </w:rPr>
        <w:t>Augsburgska bekännelsen, 18.</w:t>
      </w:r>
    </w:p>
  </w:footnote>
  <w:footnote w:id="14">
    <w:p>
      <w:pPr>
        <w:pStyle w:val="Footnote"/>
        <w:rPr/>
      </w:pPr>
      <w:r>
        <w:rPr>
          <w:rStyle w:val="FootnoteCharacters"/>
        </w:rPr>
        <w:footnoteRef/>
      </w:r>
      <w:r>
        <w:rPr>
          <w:rFonts w:cs="Arial" w:ascii="Arial" w:hAnsi="Arial"/>
          <w:szCs w:val="24"/>
          <w:lang w:val="sv-SE"/>
        </w:rPr>
        <w:t xml:space="preserve"> </w:t>
      </w:r>
      <w:r>
        <w:rPr>
          <w:szCs w:val="24"/>
          <w:lang w:val="sv-SE"/>
        </w:rPr>
        <w:t>Augsburgska bekännelsen 23 och 27; Augsburgska bekännelsens apologi 23; Schmalkaldiska artiklarna 11.</w:t>
      </w:r>
    </w:p>
  </w:footnote>
  <w:footnote w:id="15">
    <w:p>
      <w:pPr>
        <w:pStyle w:val="Footnote"/>
        <w:rPr/>
      </w:pPr>
      <w:r>
        <w:rPr>
          <w:rStyle w:val="FootnoteCharacters"/>
        </w:rPr>
        <w:footnoteRef/>
      </w:r>
      <w:r>
        <w:rPr>
          <w:rFonts w:cs="Arial" w:ascii="Arial" w:hAnsi="Arial"/>
          <w:szCs w:val="24"/>
          <w:lang w:val="sv-SE"/>
        </w:rPr>
        <w:t xml:space="preserve"> </w:t>
      </w:r>
      <w:r>
        <w:rPr>
          <w:szCs w:val="24"/>
          <w:lang w:val="sv-SE"/>
        </w:rPr>
        <w:t>För mera omfattande utredningar se betänkandet Kyrkan och registrerade partnerskap (Partnerskapsbetänkandet), s. 25–41 och Homoseksualisuus Raamatussa ja Kirkon opetuksessa, s. 233–315.</w:t>
      </w:r>
    </w:p>
    <w:p>
      <w:pPr>
        <w:pStyle w:val="Footnote"/>
        <w:rPr>
          <w:szCs w:val="24"/>
          <w:lang w:val="sv-SE"/>
        </w:rPr>
      </w:pPr>
      <w:r>
        <w:rPr>
          <w:szCs w:val="24"/>
          <w:lang w:val="sv-SE"/>
        </w:rPr>
      </w:r>
    </w:p>
  </w:footnote>
  <w:footnote w:id="16">
    <w:p>
      <w:pPr>
        <w:pStyle w:val="Footnote"/>
        <w:rPr/>
      </w:pPr>
      <w:r>
        <w:rPr>
          <w:rStyle w:val="FootnoteCharacters"/>
        </w:rPr>
        <w:footnoteRef/>
      </w:r>
      <w:r>
        <w:rPr>
          <w:rFonts w:cs="Arial" w:ascii="Arial" w:hAnsi="Arial"/>
          <w:szCs w:val="24"/>
          <w:lang w:val="en-US"/>
        </w:rPr>
        <w:t xml:space="preserve"> </w:t>
      </w:r>
      <w:r>
        <w:rPr>
          <w:szCs w:val="24"/>
          <w:lang w:val="en-US"/>
        </w:rPr>
        <w:t xml:space="preserve">Catechism of the Catholic Church § 2357–2358; Considerations regarding proposals to give legal recognition to unions between homosexual persons 31.7.2003. Congregation for the Doctrine of the Faith. Se </w:t>
      </w:r>
      <w:hyperlink r:id="rId1">
        <w:r>
          <w:rPr>
            <w:rStyle w:val="InternetLink"/>
            <w:rFonts w:cs="Arial" w:ascii="Arial" w:hAnsi="Arial"/>
            <w:szCs w:val="24"/>
            <w:lang w:val="en-US"/>
          </w:rPr>
          <w:t>www.evl.fi/kkh/ktk/parisuhde/Kirkotjahomoseksuaalisuus</w:t>
        </w:r>
      </w:hyperlink>
      <w:r>
        <w:rPr>
          <w:szCs w:val="24"/>
          <w:lang w:val="en-US"/>
        </w:rPr>
        <w:t>.</w:t>
      </w:r>
    </w:p>
    <w:p>
      <w:pPr>
        <w:pStyle w:val="Footnote"/>
        <w:rPr>
          <w:szCs w:val="24"/>
          <w:lang w:val="en-US"/>
        </w:rPr>
      </w:pPr>
      <w:r>
        <w:rPr>
          <w:szCs w:val="24"/>
          <w:lang w:val="en-US"/>
        </w:rPr>
      </w:r>
    </w:p>
  </w:footnote>
  <w:footnote w:id="17">
    <w:p>
      <w:pPr>
        <w:pStyle w:val="Footnote"/>
        <w:rPr/>
      </w:pPr>
      <w:r>
        <w:rPr>
          <w:rStyle w:val="FootnoteCharacters"/>
        </w:rPr>
        <w:footnoteRef/>
      </w:r>
      <w:r>
        <w:rPr>
          <w:rFonts w:cs="Arial" w:ascii="Arial" w:hAnsi="Arial"/>
          <w:szCs w:val="24"/>
          <w:lang w:val="en-US"/>
        </w:rPr>
        <w:t xml:space="preserve"> </w:t>
      </w:r>
      <w:r>
        <w:rPr>
          <w:szCs w:val="24"/>
          <w:lang w:val="en-US"/>
        </w:rPr>
        <w:t xml:space="preserve">Letter to the Bishops of the Catholic Church on the Pastoral Care of Homosexual Persons 10.1.1986. Congregation for the Doctrine of the Faith. </w:t>
      </w:r>
    </w:p>
    <w:p>
      <w:pPr>
        <w:pStyle w:val="Footnote"/>
        <w:jc w:val="both"/>
        <w:rPr>
          <w:szCs w:val="24"/>
          <w:lang w:val="en-US"/>
        </w:rPr>
      </w:pPr>
      <w:r>
        <w:rPr>
          <w:szCs w:val="24"/>
          <w:lang w:val="en-US"/>
        </w:rPr>
        <w:t>Se www.evl.fi/kkh/ktk/parisuhde/Kirkotjahomoseksuaalisuus.</w:t>
      </w:r>
    </w:p>
  </w:footnote>
  <w:footnote w:id="18">
    <w:p>
      <w:pPr>
        <w:pStyle w:val="Footnote"/>
        <w:rPr/>
      </w:pPr>
      <w:r>
        <w:rPr>
          <w:rStyle w:val="FootnoteCharacters"/>
        </w:rPr>
        <w:footnoteRef/>
      </w:r>
      <w:r>
        <w:rPr>
          <w:rFonts w:cs="Arial" w:ascii="Arial" w:hAnsi="Arial"/>
          <w:szCs w:val="24"/>
          <w:lang w:val="sv-SE"/>
        </w:rPr>
        <w:t xml:space="preserve"> </w:t>
      </w:r>
      <w:r>
        <w:rPr>
          <w:szCs w:val="24"/>
          <w:lang w:val="sv-SE"/>
        </w:rPr>
        <w:t>Den bön som användes vid förrättningen citeras i Partnerskapsbetänkandet s. 28–29.</w:t>
      </w:r>
    </w:p>
    <w:p>
      <w:pPr>
        <w:pStyle w:val="Footnote"/>
        <w:rPr>
          <w:szCs w:val="24"/>
          <w:lang w:val="sv-SE"/>
        </w:rPr>
      </w:pPr>
      <w:r>
        <w:rPr>
          <w:szCs w:val="24"/>
          <w:lang w:val="sv-SE"/>
        </w:rPr>
      </w:r>
    </w:p>
  </w:footnote>
  <w:footnote w:id="19">
    <w:p>
      <w:pPr>
        <w:pStyle w:val="Footnote"/>
        <w:rPr/>
      </w:pPr>
      <w:r>
        <w:rPr>
          <w:rStyle w:val="FootnoteCharacters"/>
        </w:rPr>
        <w:footnoteRef/>
      </w:r>
      <w:r>
        <w:rPr>
          <w:rFonts w:cs="Arial" w:ascii="Arial" w:hAnsi="Arial"/>
          <w:szCs w:val="24"/>
          <w:lang w:val="en-US"/>
        </w:rPr>
        <w:t xml:space="preserve"> </w:t>
      </w:r>
      <w:r>
        <w:rPr>
          <w:szCs w:val="24"/>
          <w:lang w:val="en-US"/>
        </w:rPr>
        <w:t>“</w:t>
      </w:r>
      <w:r>
        <w:rPr>
          <w:szCs w:val="24"/>
          <w:lang w:val="en-US"/>
        </w:rPr>
        <w:t>This Conference ... in view of the teaching of Scripture, upholds faithfulness in marriage between a man and a woman in lifelong union, and believes that abstinence is right for those who are not called to marriage.”</w:t>
      </w:r>
    </w:p>
    <w:p>
      <w:pPr>
        <w:pStyle w:val="Footnote"/>
        <w:rPr>
          <w:szCs w:val="24"/>
          <w:lang w:val="en-US"/>
        </w:rPr>
      </w:pPr>
      <w:r>
        <w:rPr>
          <w:szCs w:val="24"/>
          <w:lang w:val="en-US"/>
        </w:rPr>
      </w:r>
    </w:p>
  </w:footnote>
  <w:footnote w:id="20">
    <w:p>
      <w:pPr>
        <w:pStyle w:val="Footnote"/>
        <w:jc w:val="both"/>
        <w:rPr/>
      </w:pPr>
      <w:r>
        <w:rPr>
          <w:rStyle w:val="FootnoteCharacters"/>
        </w:rPr>
        <w:footnoteRef/>
      </w:r>
      <w:r>
        <w:rPr>
          <w:rFonts w:cs="Arial" w:ascii="Arial" w:hAnsi="Arial"/>
          <w:szCs w:val="24"/>
          <w:lang w:val="en-US"/>
        </w:rPr>
        <w:t xml:space="preserve"> </w:t>
      </w:r>
      <w:r>
        <w:rPr>
          <w:szCs w:val="24"/>
          <w:lang w:val="en-US"/>
        </w:rPr>
        <w:t xml:space="preserve">Se </w:t>
      </w:r>
      <w:r>
        <w:rPr>
          <w:szCs w:val="24"/>
          <w:lang w:val="en-US" w:eastAsia="en-US"/>
        </w:rPr>
        <w:t>The Windsor Report 2004 (www.aco.org/commission/index.cfm).</w:t>
      </w:r>
    </w:p>
  </w:footnote>
  <w:footnote w:id="21">
    <w:p>
      <w:pPr>
        <w:pStyle w:val="Footnote"/>
        <w:rPr/>
      </w:pPr>
      <w:r>
        <w:rPr>
          <w:rStyle w:val="FootnoteCharacters"/>
        </w:rPr>
        <w:footnoteRef/>
      </w:r>
      <w:r>
        <w:rPr>
          <w:rFonts w:cs="Arial" w:ascii="Arial" w:hAnsi="Arial"/>
          <w:szCs w:val="24"/>
          <w:lang w:val="en-US"/>
        </w:rPr>
        <w:t xml:space="preserve"> </w:t>
      </w:r>
      <w:r>
        <w:rPr>
          <w:szCs w:val="24"/>
          <w:lang w:val="en-US"/>
        </w:rPr>
        <w:t>Resolution 2: “Resolved, that the ELCA commit itself to finding a way for people in such publicly accountable, lifelong, monogamous, same-gender relationships to serve as rostered leaders of this church.”</w:t>
      </w:r>
    </w:p>
    <w:p>
      <w:pPr>
        <w:pStyle w:val="Footnote"/>
        <w:rPr>
          <w:szCs w:val="24"/>
          <w:lang w:val="en-US"/>
        </w:rPr>
      </w:pPr>
      <w:r>
        <w:rPr>
          <w:szCs w:val="24"/>
          <w:lang w:val="en-US"/>
        </w:rPr>
      </w:r>
    </w:p>
  </w:footnote>
  <w:footnote w:id="22">
    <w:p>
      <w:pPr>
        <w:pStyle w:val="Footnote"/>
        <w:jc w:val="both"/>
        <w:rPr/>
      </w:pPr>
      <w:r>
        <w:rPr>
          <w:rStyle w:val="FootnoteCharacters"/>
        </w:rPr>
        <w:footnoteRef/>
      </w:r>
      <w:r>
        <w:rPr>
          <w:rFonts w:cs="Arial" w:ascii="Arial" w:hAnsi="Arial"/>
          <w:szCs w:val="24"/>
          <w:lang w:val="en-US"/>
        </w:rPr>
        <w:t xml:space="preserve"> </w:t>
      </w:r>
      <w:r>
        <w:rPr>
          <w:szCs w:val="24"/>
          <w:lang w:val="en-US"/>
        </w:rPr>
        <w:t>Resolution 1: “Resolved, that the ELCA commit itself to finding ways to allow congregations that choose to do so to recognize, support and hold publicly accountable lifelong, monogamous, same-gender relationships.”</w:t>
      </w:r>
    </w:p>
  </w:footnote>
  <w:footnote w:id="23">
    <w:p>
      <w:pPr>
        <w:pStyle w:val="Footnote"/>
        <w:rPr/>
      </w:pPr>
      <w:r>
        <w:rPr>
          <w:rStyle w:val="FootnoteCharacters"/>
        </w:rPr>
        <w:footnoteRef/>
      </w:r>
      <w:r>
        <w:rPr>
          <w:szCs w:val="24"/>
          <w:lang w:val="sv-SE"/>
        </w:rPr>
        <w:t xml:space="preserve"> </w:t>
      </w:r>
      <w:r>
        <w:rPr>
          <w:szCs w:val="24"/>
          <w:lang w:val="sv-SE" w:eastAsia="en-US"/>
        </w:rPr>
        <w:t>Om hur ärendet administrativt framskred, se Partnerskapsbetänkandet, 39 och Homoseksuaalisuus Raamatussa ja kirkon opetuksessa, 268-271 och 284-300.</w:t>
      </w:r>
      <w:r>
        <w:rPr>
          <w:szCs w:val="24"/>
          <w:lang w:val="sv-SE"/>
        </w:rPr>
        <w:t xml:space="preserve">  </w:t>
      </w:r>
    </w:p>
  </w:footnote>
  <w:footnote w:id="24">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Förbönen genomförs som en del av den församlingsvårdande verksamheten, och ligger inom den tillfrågade prästens pastorala ansvar.”</w:t>
      </w:r>
    </w:p>
  </w:footnote>
  <w:footnote w:id="25">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 xml:space="preserve">Den kan även avslutas med Herrens bön och </w:t>
      </w:r>
      <w:r>
        <w:rPr>
          <w:i/>
          <w:szCs w:val="24"/>
          <w:lang w:val="sv-SE" w:eastAsia="en-US"/>
        </w:rPr>
        <w:t>välsignelsen eller en annan fridsönskan</w:t>
      </w:r>
      <w:r>
        <w:rPr>
          <w:szCs w:val="24"/>
          <w:lang w:val="sv-SE" w:eastAsia="en-US"/>
        </w:rPr>
        <w:t>.”</w:t>
      </w:r>
    </w:p>
  </w:footnote>
  <w:footnote w:id="26">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Utskottet poängterar att det förslag Kyrkostyrelsen presenterar innebär välsignelse över ingånget partnerskap, inte vigsel och inte äktenskap.”</w:t>
      </w:r>
    </w:p>
  </w:footnote>
  <w:footnote w:id="27">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Som biskopar i vår kyrka har vi ansvar för kyrkans lära och enhet.</w:t>
      </w:r>
      <w:r>
        <w:rPr>
          <w:szCs w:val="24"/>
          <w:lang w:val="sv-SE"/>
        </w:rPr>
        <w:t xml:space="preserve"> </w:t>
      </w:r>
      <w:r>
        <w:rPr>
          <w:szCs w:val="24"/>
          <w:lang w:val="sv-SE" w:eastAsia="en-US"/>
        </w:rPr>
        <w:t>Vi sju biskopar menar att kyrkomötets beslut om äktenskap och vigsel har tillkommit på ett sätt som inte fått en tillfredsställande förankring inomkyrkligt och ekumeniskt, inte fått en betryggande begrundning i vår kyrkas tro, bekännelse och lära och därför äventyrar kyrkans enhet.”</w:t>
      </w:r>
      <w:r>
        <w:rPr>
          <w:szCs w:val="24"/>
          <w:lang w:val="sv-SE"/>
        </w:rPr>
        <w:t xml:space="preserve"> </w:t>
      </w:r>
      <w:r>
        <w:rPr>
          <w:szCs w:val="24"/>
          <w:lang w:val="sv-SE" w:eastAsia="en-US"/>
        </w:rPr>
        <w:t>Undertecknarna var biskoparna Sven Thidevall, Carl Axel Aurelius, Esbjörn Hagberg, Lennart Koskinen, Hans-Erik Nordin, Ragnar Persenius och Hans Stiglund.</w:t>
      </w:r>
      <w:r>
        <w:rPr>
          <w:szCs w:val="24"/>
          <w:lang w:val="sv-SE"/>
        </w:rPr>
        <w:t xml:space="preserve"> </w:t>
      </w:r>
    </w:p>
  </w:footnote>
  <w:footnote w:id="28">
    <w:p>
      <w:pPr>
        <w:pStyle w:val="Footnote"/>
        <w:rPr/>
      </w:pPr>
      <w:r>
        <w:rPr>
          <w:rStyle w:val="FootnoteCharacters"/>
        </w:rPr>
        <w:footnoteRef/>
      </w:r>
      <w:r>
        <w:rPr>
          <w:szCs w:val="24"/>
          <w:lang w:val="sv-SE"/>
        </w:rPr>
        <w:t xml:space="preserve"> </w:t>
      </w:r>
      <w:r>
        <w:rPr>
          <w:szCs w:val="24"/>
          <w:lang w:val="sv-SE" w:eastAsia="en-US"/>
        </w:rPr>
        <w:t>För att hjälpa sina ekumeniska partners att förstå beslutet skickade Svenska kyrkan till sina systerkyrkor betänkandet i engelsk översättning.</w:t>
      </w:r>
      <w:r>
        <w:rPr>
          <w:szCs w:val="24"/>
          <w:lang w:val="sv-SE"/>
        </w:rPr>
        <w:t xml:space="preserve"> </w:t>
      </w:r>
      <w:r>
        <w:rPr>
          <w:szCs w:val="24"/>
          <w:lang w:val="sv-SE" w:eastAsia="en-US"/>
        </w:rPr>
        <w:t>”According to Lutheran tradition, marriage is part of the secular regime and has nothing to do with salvation.</w:t>
      </w:r>
      <w:r>
        <w:rPr>
          <w:szCs w:val="24"/>
          <w:lang w:val="sv-SE"/>
        </w:rPr>
        <w:t xml:space="preserve"> </w:t>
      </w:r>
      <w:r>
        <w:rPr>
          <w:szCs w:val="24"/>
          <w:lang w:val="en-US" w:eastAsia="en-US"/>
        </w:rPr>
        <w:t>[…] The Church does not control marriage legislation, nor is this desirable in terms of Lutheran theology and outlook on society.</w:t>
      </w:r>
      <w:r>
        <w:rPr>
          <w:szCs w:val="24"/>
          <w:lang w:val="en-US"/>
        </w:rPr>
        <w:t xml:space="preserve"> </w:t>
      </w:r>
      <w:r>
        <w:rPr>
          <w:szCs w:val="24"/>
          <w:lang w:val="en-US" w:eastAsia="en-US"/>
        </w:rPr>
        <w:t>The Church of Sweden must deal with the fact that the Riksdag has decided to broaden the concept of marriage to include same-sex couples.”</w:t>
      </w:r>
    </w:p>
  </w:footnote>
  <w:footnote w:id="29">
    <w:p>
      <w:pPr>
        <w:pStyle w:val="Footnote"/>
        <w:rPr/>
      </w:pPr>
      <w:r>
        <w:rPr>
          <w:rStyle w:val="FootnoteCharacters"/>
        </w:rPr>
        <w:footnoteRef/>
      </w:r>
      <w:r>
        <w:rPr>
          <w:szCs w:val="24"/>
          <w:lang w:val="en-US"/>
        </w:rPr>
        <w:t xml:space="preserve"> </w:t>
      </w:r>
      <w:r>
        <w:rPr>
          <w:szCs w:val="24"/>
          <w:lang w:val="en-US" w:eastAsia="en-US"/>
        </w:rPr>
        <w:t>”</w:t>
      </w:r>
      <w:r>
        <w:rPr>
          <w:szCs w:val="24"/>
          <w:lang w:val="en-US" w:eastAsia="en-US"/>
        </w:rPr>
        <w:t>We need to take into consideration the fact that the authors of the Bible did not have the knowledge of homosexual cohabitation that we possess today.</w:t>
      </w:r>
      <w:r>
        <w:rPr>
          <w:szCs w:val="24"/>
          <w:lang w:val="en-US"/>
        </w:rPr>
        <w:t xml:space="preserve"> </w:t>
      </w:r>
      <w:r>
        <w:rPr>
          <w:szCs w:val="24"/>
          <w:lang w:val="en-US" w:eastAsia="en-US"/>
        </w:rPr>
        <w:t>We can therefore have reason to take a critical approach to individual passages in the Bible on homosexuality.</w:t>
      </w:r>
      <w:r>
        <w:rPr>
          <w:szCs w:val="24"/>
          <w:lang w:val="en-US"/>
        </w:rPr>
        <w:t xml:space="preserve"> </w:t>
      </w:r>
      <w:r>
        <w:rPr>
          <w:szCs w:val="24"/>
          <w:lang w:val="en-US" w:eastAsia="en-US"/>
        </w:rPr>
        <w:t>These need to be related to the Bible’s overarching message, including the Great Commandment of Love, and to what the biblical authors have expressed in other contexts.”</w:t>
      </w:r>
    </w:p>
  </w:footnote>
  <w:footnote w:id="30">
    <w:p>
      <w:pPr>
        <w:pStyle w:val="Footnote"/>
        <w:jc w:val="both"/>
        <w:rPr/>
      </w:pPr>
      <w:r>
        <w:rPr>
          <w:rStyle w:val="FootnoteCharacters"/>
        </w:rPr>
        <w:footnoteRef/>
      </w:r>
      <w:r>
        <w:rPr>
          <w:rFonts w:cs="Arial" w:ascii="Arial" w:hAnsi="Arial"/>
          <w:szCs w:val="24"/>
          <w:lang w:val="sv-SE"/>
        </w:rPr>
        <w:t xml:space="preserve"> </w:t>
      </w:r>
      <w:r>
        <w:rPr>
          <w:szCs w:val="24"/>
          <w:lang w:val="sv-SE"/>
        </w:rPr>
        <w:t>För fördjupning, se även Partnerskapsbetänkandet, s. 93–124.</w:t>
      </w:r>
    </w:p>
  </w:footnote>
  <w:footnote w:id="31">
    <w:p>
      <w:pPr>
        <w:pStyle w:val="Footnote"/>
        <w:jc w:val="both"/>
        <w:rPr/>
      </w:pPr>
      <w:r>
        <w:rPr>
          <w:rStyle w:val="FootnoteCharacters"/>
        </w:rPr>
        <w:footnoteRef/>
      </w:r>
      <w:r>
        <w:rPr>
          <w:rFonts w:cs="Arial" w:ascii="Arial" w:hAnsi="Arial"/>
          <w:szCs w:val="24"/>
          <w:lang w:val="sv-SE"/>
        </w:rPr>
        <w:t xml:space="preserve"> </w:t>
      </w:r>
      <w:r>
        <w:rPr>
          <w:szCs w:val="24"/>
          <w:lang w:val="sv-SE"/>
        </w:rPr>
        <w:t>För fördjupning, se Partnerskapsbetänkandet, s. 109–117.</w:t>
      </w:r>
    </w:p>
  </w:footnote>
  <w:footnote w:id="32">
    <w:p>
      <w:pPr>
        <w:pStyle w:val="Footnote"/>
        <w:jc w:val="both"/>
        <w:rPr/>
      </w:pPr>
      <w:r>
        <w:rPr>
          <w:rStyle w:val="FootnoteCharacters"/>
        </w:rPr>
        <w:footnoteRef/>
      </w:r>
      <w:r>
        <w:rPr>
          <w:rFonts w:cs="Arial" w:ascii="Arial" w:hAnsi="Arial"/>
          <w:szCs w:val="24"/>
          <w:lang w:val="sv-SE"/>
        </w:rPr>
        <w:t xml:space="preserve"> </w:t>
      </w:r>
      <w:r>
        <w:rPr>
          <w:szCs w:val="24"/>
          <w:lang w:val="sv-SE"/>
        </w:rPr>
        <w:t>Vad gäller detta kapitel baserar sig utredningen på Partnerskapsbetänkandet (s. 11–24) och följande publikationer från seminarierna om partnerskapslagen: Homoseksuaalisuus Raamatussa ja kirkon opetuksessa (s. 146–232), Homoseksuaalisuus kristillisessä ihmiskuvassa ja lainsäädännössä (s. 7–100).</w:t>
      </w:r>
    </w:p>
  </w:footnote>
  <w:footnote w:id="33">
    <w:p>
      <w:pPr>
        <w:pStyle w:val="Footnote"/>
        <w:rPr>
          <w:szCs w:val="24"/>
        </w:rPr>
      </w:pPr>
      <w:r>
        <w:rPr>
          <w:rStyle w:val="FootnoteCharacters"/>
        </w:rPr>
        <w:footnoteRef/>
      </w:r>
      <w:r>
        <w:rPr>
          <w:rFonts w:cs="Arial" w:ascii="Arial" w:hAnsi="Arial"/>
          <w:szCs w:val="24"/>
        </w:rPr>
        <w:t xml:space="preserve"> </w:t>
      </w:r>
      <w:r>
        <w:rPr>
          <w:szCs w:val="24"/>
        </w:rPr>
        <w:t>Se Arja Penttinens inlägg i boken Homoseksuaalisuus kristillisessä ihmiskuvassa ja lainsäädännössä (s. 74–86).</w:t>
      </w:r>
    </w:p>
    <w:p>
      <w:pPr>
        <w:pStyle w:val="Footnote"/>
        <w:rPr>
          <w:szCs w:val="24"/>
        </w:rPr>
      </w:pPr>
      <w:r>
        <w:rPr>
          <w:szCs w:val="24"/>
        </w:rPr>
      </w:r>
    </w:p>
  </w:footnote>
  <w:footnote w:id="34">
    <w:p>
      <w:pPr>
        <w:pStyle w:val="Footnote"/>
        <w:jc w:val="both"/>
        <w:rPr/>
      </w:pPr>
      <w:r>
        <w:rPr>
          <w:rStyle w:val="FootnoteCharacters"/>
        </w:rPr>
        <w:footnoteRef/>
      </w:r>
      <w:r>
        <w:rPr>
          <w:rFonts w:cs="Arial" w:ascii="Arial" w:hAnsi="Arial"/>
          <w:szCs w:val="24"/>
        </w:rPr>
        <w:t xml:space="preserve"> </w:t>
      </w:r>
      <w:r>
        <w:rPr>
          <w:szCs w:val="24"/>
        </w:rPr>
        <w:t>Se Harri S. Jukkalas inlägg i boken Homoseksuaalisuus kristillisessä ihmiskuvassa ja lainsäädännössä (s. 87–100).</w:t>
      </w:r>
    </w:p>
  </w:footnote>
  <w:footnote w:id="35">
    <w:p>
      <w:pPr>
        <w:pStyle w:val="Footnote"/>
        <w:rPr/>
      </w:pPr>
      <w:r>
        <w:rPr>
          <w:rStyle w:val="FootnoteCharacters"/>
        </w:rPr>
        <w:footnoteRef/>
      </w:r>
      <w:r>
        <w:rPr>
          <w:szCs w:val="24"/>
        </w:rPr>
        <w:t xml:space="preserve"> </w:t>
      </w:r>
      <w:r>
        <w:rPr>
          <w:szCs w:val="24"/>
          <w:lang w:val="en-US" w:eastAsia="en-US"/>
        </w:rPr>
        <w:t>Halttunen, Pihlaja, Voipio:</w:t>
      </w:r>
      <w:r>
        <w:rPr>
          <w:szCs w:val="24"/>
        </w:rPr>
        <w:t xml:space="preserve"> </w:t>
      </w:r>
      <w:r>
        <w:rPr>
          <w:szCs w:val="24"/>
          <w:lang w:val="en-US" w:eastAsia="en-US"/>
        </w:rPr>
        <w:t>Kirkkolainsäädäntö 2008. Kirkkolain, kirkkojärjestyksen ja kirkon vaalijärjestyksen kommentaari, s. 299.</w:t>
      </w:r>
      <w:r>
        <w:rPr>
          <w:szCs w:val="24"/>
        </w:rPr>
        <w:t xml:space="preserve"> </w:t>
      </w:r>
    </w:p>
  </w:footnote>
  <w:footnote w:id="36">
    <w:p>
      <w:pPr>
        <w:pStyle w:val="Footnote"/>
        <w:rPr/>
      </w:pPr>
      <w:r>
        <w:rPr>
          <w:rStyle w:val="FootnoteCharacters"/>
        </w:rPr>
        <w:footnoteRef/>
      </w:r>
      <w:r>
        <w:rPr>
          <w:szCs w:val="24"/>
          <w:lang w:val="sv-SE"/>
        </w:rPr>
        <w:t xml:space="preserve"> </w:t>
      </w:r>
      <w:r>
        <w:rPr>
          <w:szCs w:val="24"/>
          <w:lang w:val="sv-SE" w:eastAsia="en-US"/>
        </w:rPr>
        <w:t>Dessa alternativ utgör en sammanfattning av de många alternativ som framförs i Partnerskapsbetänkandet (120–121).</w:t>
      </w:r>
      <w:r>
        <w:rPr>
          <w:szCs w:val="24"/>
          <w:lang w:val="sv-SE"/>
        </w:rPr>
        <w:t xml:space="preserve"> </w:t>
      </w:r>
    </w:p>
  </w:footnote>
  <w:footnote w:id="37">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Kyrkostyrelsen stöder inte en vigselliknande förrättning för att registrera olika former av partnerskap.”</w:t>
      </w:r>
      <w:r>
        <w:rPr>
          <w:szCs w:val="24"/>
          <w:lang w:val="sv-SE"/>
        </w:rPr>
        <w:t xml:space="preserve"> </w:t>
      </w:r>
      <w:r>
        <w:rPr>
          <w:szCs w:val="24"/>
          <w:lang w:val="sv-SE" w:eastAsia="en-US"/>
        </w:rPr>
        <w:t>Kyrkostyrelsens utlåtande 5.10.1999.</w:t>
      </w:r>
    </w:p>
  </w:footnote>
  <w:footnote w:id="38">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Med anledning av att lagen trätt i kraft förverkligar kyrkan inte motsvarande kyrkliga förrättningar för partnerskap av samma kön.</w:t>
      </w:r>
      <w:r>
        <w:rPr>
          <w:szCs w:val="24"/>
          <w:lang w:val="sv-SE"/>
        </w:rPr>
        <w:t xml:space="preserve"> </w:t>
      </w:r>
      <w:r>
        <w:rPr>
          <w:szCs w:val="24"/>
          <w:lang w:val="sv-SE" w:eastAsia="en-US"/>
        </w:rPr>
        <w:t>Av sina anställda förutsätter kyrkan ett beteende i enlighet med den traditionella undervisningen.”</w:t>
      </w:r>
      <w:r>
        <w:rPr>
          <w:szCs w:val="24"/>
          <w:lang w:val="sv-SE"/>
        </w:rPr>
        <w:t xml:space="preserve"> </w:t>
      </w:r>
      <w:r>
        <w:rPr>
          <w:szCs w:val="24"/>
          <w:lang w:val="sv-SE" w:eastAsia="en-US"/>
        </w:rPr>
        <w:t>Biskoparnas utlåtande 2002.</w:t>
      </w:r>
      <w:r>
        <w:rPr>
          <w:szCs w:val="24"/>
          <w:lang w:val="sv-SE"/>
        </w:rPr>
        <w:t xml:space="preserve"> </w:t>
      </w:r>
    </w:p>
  </w:footnote>
  <w:footnote w:id="39">
    <w:p>
      <w:pPr>
        <w:pStyle w:val="Footnote"/>
        <w:rPr/>
      </w:pPr>
      <w:r>
        <w:rPr>
          <w:rStyle w:val="FootnoteCharacters"/>
        </w:rPr>
        <w:footnoteRef/>
      </w:r>
      <w:r>
        <w:rPr>
          <w:szCs w:val="24"/>
          <w:lang w:val="sv-SE"/>
        </w:rPr>
        <w:t xml:space="preserve"> </w:t>
      </w:r>
      <w:r>
        <w:rPr>
          <w:szCs w:val="24"/>
          <w:lang w:val="sv-SE" w:eastAsia="en-US"/>
        </w:rPr>
        <w:t>”</w:t>
      </w:r>
      <w:r>
        <w:rPr>
          <w:szCs w:val="24"/>
          <w:lang w:val="sv-SE" w:eastAsia="en-US"/>
        </w:rPr>
        <w:t>Av den orsaken anser utskottet att ett formulär för välsignelse av partnerskap inte ska tas in i kyrkans handbok.”</w:t>
      </w:r>
      <w:r>
        <w:rPr>
          <w:szCs w:val="24"/>
          <w:lang w:val="sv-SE"/>
        </w:rPr>
        <w:t xml:space="preserve"> </w:t>
      </w:r>
      <w:r>
        <w:rPr>
          <w:szCs w:val="24"/>
          <w:lang w:val="sv-SE" w:eastAsia="en-US"/>
        </w:rPr>
        <w:t>Konstitutionsutskottets betänkande 2/2003.</w:t>
      </w:r>
      <w:r>
        <w:rPr>
          <w:szCs w:val="24"/>
          <w:lang w:val="sv-SE"/>
        </w:rPr>
        <w:t xml:space="preserve">  </w:t>
      </w:r>
    </w:p>
  </w:footnote>
  <w:footnote w:id="40">
    <w:p>
      <w:pPr>
        <w:pStyle w:val="Footnote"/>
        <w:rPr/>
      </w:pPr>
      <w:r>
        <w:rPr>
          <w:rStyle w:val="FootnoteCharacters"/>
        </w:rPr>
        <w:footnoteRef/>
      </w:r>
      <w:r>
        <w:rPr>
          <w:szCs w:val="24"/>
          <w:lang w:val="sv-SE"/>
        </w:rPr>
        <w:t xml:space="preserve"> </w:t>
      </w:r>
      <w:r>
        <w:rPr>
          <w:szCs w:val="24"/>
          <w:lang w:val="sv-SE" w:eastAsia="en-US"/>
        </w:rPr>
        <w:t>Partnerksapsbetänkandet, s. 112.</w:t>
      </w:r>
      <w:r>
        <w:rPr>
          <w:szCs w:val="24"/>
          <w:lang w:val="sv-SE"/>
        </w:rPr>
        <w:t xml:space="preserve"> </w:t>
      </w:r>
    </w:p>
  </w:footnote>
  <w:footnote w:id="41">
    <w:p>
      <w:pPr>
        <w:pStyle w:val="Footnote"/>
        <w:rPr/>
      </w:pPr>
      <w:r>
        <w:rPr>
          <w:rStyle w:val="FootnoteCharacters"/>
        </w:rPr>
        <w:footnoteRef/>
      </w:r>
      <w:r>
        <w:rPr>
          <w:szCs w:val="24"/>
          <w:lang w:val="sv-SE"/>
        </w:rPr>
        <w:t xml:space="preserve"> </w:t>
      </w:r>
      <w:r>
        <w:rPr>
          <w:szCs w:val="24"/>
          <w:lang w:val="sv-SE" w:eastAsia="en-US"/>
        </w:rPr>
        <w:t>Se Partnerskapsbetänkandet, s. 123.</w:t>
      </w:r>
      <w:r>
        <w:rPr>
          <w:szCs w:val="24"/>
          <w:lang w:val="sv-SE"/>
        </w:rPr>
        <w:t xml:space="preserve"> </w:t>
      </w:r>
    </w:p>
  </w:footnote>
  <w:footnote w:id="42">
    <w:p>
      <w:pPr>
        <w:pStyle w:val="Footnote"/>
        <w:rPr/>
      </w:pPr>
      <w:r>
        <w:rPr>
          <w:rStyle w:val="FootnoteCharacters"/>
        </w:rPr>
        <w:footnoteRef/>
      </w:r>
      <w:r>
        <w:rPr>
          <w:szCs w:val="24"/>
          <w:lang w:val="sv-SE"/>
        </w:rPr>
        <w:t xml:space="preserve"> </w:t>
      </w:r>
      <w:r>
        <w:rPr>
          <w:szCs w:val="24"/>
          <w:lang w:val="sv-SE" w:eastAsia="en-US"/>
        </w:rPr>
        <w:t>Välsignelse av hem har i handboken för kyrkliga förrättningar placerats både i första delen (kasualhandlingar och andakter) och i tredje delen (andakter vid olika tillfällen).</w:t>
      </w:r>
      <w:r>
        <w:rPr>
          <w:szCs w:val="24"/>
          <w:lang w:val="sv-SE"/>
        </w:rPr>
        <w:t xml:space="preserve"> </w:t>
      </w:r>
      <w:r>
        <w:rPr>
          <w:szCs w:val="24"/>
          <w:lang w:val="sv-SE" w:eastAsia="en-US"/>
        </w:rPr>
        <w:t>Den första delen innehåller dopets sakrament samt de av kyrkomötet bestämda förrättningarna som leds av en präst.</w:t>
      </w:r>
      <w:r>
        <w:rPr>
          <w:szCs w:val="24"/>
          <w:lang w:val="sv-SE"/>
        </w:rPr>
        <w:t xml:space="preserve"> </w:t>
      </w:r>
      <w:r>
        <w:rPr>
          <w:szCs w:val="24"/>
          <w:lang w:val="sv-SE" w:eastAsia="en-US"/>
        </w:rPr>
        <w:t>I den bemärkelsen är första delen högre än den tredje delen i de kyrkliga förrättningarnas ”hierarki”.</w:t>
      </w:r>
      <w:r>
        <w:rPr>
          <w:szCs w:val="24"/>
          <w:lang w:val="sv-SE"/>
        </w:rPr>
        <w:t xml:space="preserve"> </w:t>
      </w:r>
    </w:p>
  </w:footnote>
  <w:footnote w:id="43">
    <w:p>
      <w:pPr>
        <w:pStyle w:val="Footnote"/>
        <w:rPr/>
      </w:pPr>
      <w:r>
        <w:rPr>
          <w:rStyle w:val="FootnoteCharacters"/>
        </w:rPr>
        <w:footnoteRef/>
      </w:r>
      <w:r>
        <w:rPr>
          <w:szCs w:val="24"/>
          <w:lang w:val="sv-SE"/>
        </w:rPr>
        <w:t xml:space="preserve"> </w:t>
      </w:r>
      <w:r>
        <w:rPr>
          <w:szCs w:val="24"/>
          <w:lang w:val="sv-SE" w:eastAsia="en-US"/>
        </w:rPr>
        <w:t>Sådana är till exempel råden om jordfästning av odöpta, om utdelande av nattvard till kristna som tillhör annat kyrkosamfund än det evangelisk-lutherska samt om upptagande av olagligt döpt barn i församlingens gemenskap.</w:t>
      </w:r>
      <w:r>
        <w:rPr>
          <w:szCs w:val="24"/>
          <w:lang w:val="sv-SE"/>
        </w:rPr>
        <w:t xml:space="preserve"> </w:t>
      </w:r>
    </w:p>
  </w:footnote>
  <w:footnote w:id="44">
    <w:p>
      <w:pPr>
        <w:pStyle w:val="Footnote"/>
        <w:rPr/>
      </w:pPr>
      <w:r>
        <w:rPr>
          <w:rStyle w:val="FootnoteCharacters"/>
        </w:rPr>
        <w:footnoteRef/>
      </w:r>
      <w:r>
        <w:rPr>
          <w:szCs w:val="24"/>
        </w:rPr>
        <w:t xml:space="preserve"> </w:t>
      </w:r>
      <w:r>
        <w:rPr>
          <w:szCs w:val="24"/>
          <w:lang w:val="en-US" w:eastAsia="en-US"/>
        </w:rPr>
        <w:t>Biskoparnas ställningstagande 2002.</w:t>
      </w:r>
      <w:r>
        <w:rPr>
          <w:szCs w:val="24"/>
        </w:rPr>
        <w:t xml:space="preserve"> </w:t>
      </w:r>
    </w:p>
  </w:footnote>
  <w:footnote w:id="45">
    <w:p>
      <w:pPr>
        <w:pStyle w:val="Footnote"/>
        <w:rPr/>
      </w:pPr>
      <w:r>
        <w:rPr>
          <w:rStyle w:val="FootnoteCharacters"/>
        </w:rPr>
        <w:footnoteRef/>
      </w:r>
      <w:r>
        <w:rPr>
          <w:szCs w:val="24"/>
        </w:rPr>
        <w:t xml:space="preserve"> </w:t>
      </w:r>
      <w:r>
        <w:rPr>
          <w:szCs w:val="24"/>
          <w:lang w:val="en-US" w:eastAsia="en-US"/>
        </w:rPr>
        <w:t>Konstitutionsutskottets betänkande 2003.</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0" w:leader="none"/>
      </w:tabs>
      <w:jc w:val="both"/>
      <w:rPr/>
    </w:pPr>
    <w:r>
      <w:rPr>
        <w:rStyle w:val="PageNumber"/>
        <w:rFonts w:cs="Cambria" w:ascii="Cambria" w:hAnsi="Cambria"/>
        <w:lang w:val="sv-SE"/>
      </w:rPr>
      <w:t>PARTNERSKAPSLAGENS FÖLJDER FÖR KYRKAN</w:t>
      <w:tab/>
      <w:t>Biskopsmötets utredning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napToGrid w:val="false"/>
            <w:rPr>
              <w:rFonts w:ascii="Arial" w:hAnsi="Arial" w:cs="Arial"/>
              <w:sz w:val="16"/>
            </w:rPr>
          </w:pPr>
          <w:r>
            <w:rPr>
              <w:rFonts w:cs="Arial" w:ascii="Arial" w:hAnsi="Arial"/>
              <w:sz w:val="16"/>
            </w:rPr>
          </w:r>
        </w:p>
      </w:tc>
      <w:tc>
        <w:tcPr>
          <w:tcW w:w="3070" w:type="dxa"/>
          <w:tcBorders/>
        </w:tcPr>
        <w:p>
          <w:pPr>
            <w:pStyle w:val="Normal"/>
            <w:snapToGrid w:val="false"/>
            <w:jc w:val="center"/>
            <w:rPr>
              <w:rFonts w:ascii="Arial" w:hAnsi="Arial" w:cs="Arial"/>
              <w:sz w:val="16"/>
            </w:rPr>
          </w:pPr>
          <w:r>
            <w:rPr>
              <w:rFonts w:cs="Arial" w:ascii="Arial" w:hAnsi="Arial"/>
              <w:sz w:val="16"/>
            </w:rPr>
          </w:r>
        </w:p>
      </w:tc>
      <w:tc>
        <w:tcPr>
          <w:tcW w:w="3070" w:type="dxa"/>
          <w:tcBorders/>
        </w:tcPr>
        <w:p>
          <w:pPr>
            <w:pStyle w:val="Normal"/>
            <w:snapToGrid w:val="false"/>
            <w:jc w:val="right"/>
            <w:rPr>
              <w:rFonts w:ascii="Arial" w:hAnsi="Arial" w:cs="Arial"/>
              <w:sz w:val="16"/>
            </w:rPr>
          </w:pPr>
          <w:r>
            <w:rPr>
              <w:rFonts w:cs="Arial" w:ascii="Arial" w:hAnsi="Arial"/>
              <w:sz w:val="16"/>
            </w:rPr>
          </w:r>
        </w:p>
      </w:tc>
    </w:tr>
  </w:tbl>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Style w:val="PageNumber"/>
        <w:rFonts w:ascii="Arial" w:hAnsi="Arial" w:cs="Arial"/>
        <w:sz w:val="16"/>
        <w:lang w:val="sv-SE"/>
      </w:rPr>
    </w:pPr>
    <w:r>
      <w:rPr>
        <w:lang w:val="sv-SE"/>
      </w:rPr>
    </w:r>
  </w:p>
  <w:p>
    <w:pPr>
      <w:pStyle w:val="Header"/>
      <w:tabs>
        <w:tab w:val="clear" w:pos="4819"/>
        <w:tab w:val="clear" w:pos="9638"/>
        <w:tab w:val="left" w:pos="0" w:leader="none"/>
        <w:tab w:val="left" w:pos="567" w:leader="hyphen"/>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jc w:val="both"/>
      <w:rPr>
        <w:rStyle w:val="PageNumber"/>
        <w:rFonts w:ascii="Arial" w:hAnsi="Arial" w:cs="Arial"/>
        <w:sz w:val="16"/>
        <w:lang w:val="sv-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40" w:hanging="57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202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024"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cs="Times New Roman"/>
      <w:b/>
      <w:bCs/>
      <w:sz w:val="24"/>
      <w:szCs w:val="24"/>
      <w:lang w:val="en-US"/>
    </w:rPr>
  </w:style>
  <w:style w:type="character" w:styleId="Otsikko2Char">
    <w:name w:val="Otsikko 2 Char"/>
    <w:basedOn w:val="Kappaleenoletusfontti"/>
    <w:qFormat/>
    <w:rPr>
      <w:rFonts w:cs="Times New Roman"/>
      <w:b/>
      <w:bCs/>
      <w:sz w:val="24"/>
      <w:szCs w:val="24"/>
      <w:lang w:val="en-US"/>
    </w:rPr>
  </w:style>
  <w:style w:type="character" w:styleId="Otsikko3Char">
    <w:name w:val="Otsikko 3 Char"/>
    <w:basedOn w:val="Kappaleenoletusfontti"/>
    <w:qFormat/>
    <w:rPr>
      <w:rFonts w:ascii="Cambria" w:hAnsi="Cambria" w:cs="Times New Roman"/>
      <w:b/>
      <w:bCs/>
      <w:sz w:val="26"/>
      <w:szCs w:val="26"/>
    </w:rPr>
  </w:style>
  <w:style w:type="character" w:styleId="Otsikko4Char">
    <w:name w:val="Otsikko 4 Char"/>
    <w:basedOn w:val="Kappaleenoletusfontti"/>
    <w:qFormat/>
    <w:rPr>
      <w:rFonts w:cs="Times New Roman"/>
      <w:b/>
      <w:bCs/>
      <w:sz w:val="28"/>
      <w:szCs w:val="28"/>
    </w:rPr>
  </w:style>
  <w:style w:type="character" w:styleId="Otsikko6Char">
    <w:name w:val="Otsikko 6 Char"/>
    <w:basedOn w:val="Kappaleenoletusfontti"/>
    <w:qFormat/>
    <w:rPr>
      <w:rFonts w:cs="Times New Roman"/>
      <w:b/>
      <w:bCs/>
      <w:sz w:val="22"/>
      <w:szCs w:val="22"/>
    </w:rPr>
  </w:style>
  <w:style w:type="character" w:styleId="AlaviitteentekstiChar">
    <w:name w:val="Alaviitteen teksti Char"/>
    <w:basedOn w:val="Kappaleenoletusfontti"/>
    <w:qFormat/>
    <w:rPr>
      <w:rFonts w:cs="Times New Roman"/>
    </w:rPr>
  </w:style>
  <w:style w:type="character" w:styleId="LeiptekstiChar">
    <w:name w:val="Leipäteksti Char"/>
    <w:basedOn w:val="Kappaleenoletusfontti"/>
    <w:qFormat/>
    <w:rPr>
      <w:rFonts w:cs="Times New Roman"/>
      <w:sz w:val="24"/>
      <w:szCs w:val="24"/>
      <w:lang w:val="en-US"/>
    </w:rPr>
  </w:style>
  <w:style w:type="character" w:styleId="AlatunnisteChar">
    <w:name w:val="Alatunniste Char"/>
    <w:basedOn w:val="Kappaleenoletusfontti"/>
    <w:qFormat/>
    <w:rPr>
      <w:rFonts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Leipteksti2Char">
    <w:name w:val="Leipäteksti 2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cs="Times New Roman"/>
      <w:sz w:val="24"/>
      <w:szCs w:val="24"/>
    </w:rPr>
  </w:style>
  <w:style w:type="character" w:styleId="PageNumber">
    <w:name w:val="Page Number"/>
    <w:basedOn w:val="Kappaleenoletusfontti"/>
    <w:rPr>
      <w:rFonts w:cs="Times New Roman"/>
    </w:rPr>
  </w:style>
  <w:style w:type="character" w:styleId="Leipteksti3Char">
    <w:name w:val="Leipäteksti 3 Char"/>
    <w:basedOn w:val="Kappaleenoletusfontti"/>
    <w:qFormat/>
    <w:rPr>
      <w:rFonts w:ascii="Times New Roman" w:hAnsi="Times New Roman" w:cs="Times New Roman"/>
      <w:sz w:val="16"/>
      <w:szCs w:val="16"/>
    </w:rPr>
  </w:style>
  <w:style w:type="character" w:styleId="Sisennettyleipteksti3Char">
    <w:name w:val="Sisennetty leipäteksti 3 Char"/>
    <w:basedOn w:val="Kappaleenoletusfontti"/>
    <w:qFormat/>
    <w:rPr>
      <w:rFonts w:cs="Times New Roman"/>
      <w:sz w:val="16"/>
      <w:szCs w:val="16"/>
    </w:rPr>
  </w:style>
  <w:style w:type="character" w:styleId="FootnoteCharacters">
    <w:name w:val="Footnote Characters"/>
    <w:basedOn w:val="Kappaleenoletusfontti"/>
    <w:qFormat/>
    <w:rPr>
      <w:rFonts w:cs="Times New Roman"/>
      <w:vertAlign w:val="superscript"/>
    </w:rPr>
  </w:style>
  <w:style w:type="character" w:styleId="KommentintekstiChar">
    <w:name w:val="Kommentin teksti Char"/>
    <w:basedOn w:val="Kappaleenoletusfontti"/>
    <w:qFormat/>
    <w:rPr>
      <w:rFonts w:cs="Times New Roman"/>
      <w:lang w:val="en-GB"/>
    </w:rPr>
  </w:style>
  <w:style w:type="character" w:styleId="InternetLink">
    <w:name w:val="Hyperlink"/>
    <w:basedOn w:val="Kappaleenoletusfontti"/>
    <w:rPr>
      <w:rFonts w:cs="Times New Roman"/>
      <w:color w:val="0000FF"/>
      <w:u w:val="single"/>
    </w:rPr>
  </w:style>
  <w:style w:type="character" w:styleId="Content21">
    <w:name w:val="content_21"/>
    <w:basedOn w:val="Kappaleenoletusfontti"/>
    <w:qFormat/>
    <w:rPr>
      <w:rFonts w:ascii="Times New Roman" w:hAnsi="Times New Roman" w:cs="Times New Roman"/>
      <w:color w:val="333333"/>
      <w:sz w:val="11"/>
      <w:szCs w:val="11"/>
      <w:u w:val="none"/>
    </w:rPr>
  </w:style>
  <w:style w:type="character" w:styleId="OtsikkoChar">
    <w:name w:val="Otsikko Char"/>
    <w:basedOn w:val="Kappaleenoletusfontti"/>
    <w:qFormat/>
    <w:rPr>
      <w:rFonts w:ascii="Cambria" w:hAnsi="Cambria" w:cs="Times New Roman"/>
      <w:b/>
      <w:bCs/>
      <w:kern w:val="2"/>
      <w:sz w:val="32"/>
      <w:szCs w:val="32"/>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election2">
    <w:name w:val="selection2"/>
    <w:basedOn w:val="Kappaleenoletusfontti"/>
    <w:qFormat/>
    <w:rPr>
      <w:rFonts w:cs="Times New Roman"/>
      <w:shd w:fill="DDDDDD" w:val="clear"/>
    </w:rPr>
  </w:style>
  <w:style w:type="character" w:styleId="Emphasis">
    <w:name w:val="Emphasis"/>
    <w:basedOn w:val="Kappaleenoletusfontti"/>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y">
    <w:name w:val="py"/>
    <w:basedOn w:val="Normal"/>
    <w:qFormat/>
    <w:pPr>
      <w:spacing w:before="280" w:after="280"/>
    </w:pPr>
    <w:rPr/>
  </w:style>
  <w:style w:type="paragraph" w:styleId="Rukousteksti">
    <w:name w:val="Rukousteksti"/>
    <w:basedOn w:val="TextBody"/>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aliWeb">
    <w:name w:val="Normaali (Web)"/>
    <w:basedOn w:val="Normal"/>
    <w:qFormat/>
    <w:pPr/>
    <w:rPr/>
  </w:style>
  <w:style w:type="paragraph" w:styleId="TextBodyIndent">
    <w:name w:val="Body Text Indent"/>
    <w:basedOn w:val="Normal"/>
    <w:pPr>
      <w:ind w:left="1304" w:hanging="0"/>
      <w:jc w:val="both"/>
    </w:pPr>
    <w:rPr/>
  </w:style>
  <w:style w:type="paragraph" w:styleId="Leipteksti2">
    <w:name w:val="Leipäteksti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Leipteksti3">
    <w:name w:val="Leipäteksti 3"/>
    <w:basedOn w:val="Normal"/>
    <w:qFormat/>
    <w:p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pPr>
    <w:rPr>
      <w:rFonts w:ascii="Arial" w:hAnsi="Arial" w:cs="Arial"/>
      <w:sz w:val="20"/>
    </w:rPr>
  </w:style>
  <w:style w:type="paragraph" w:styleId="Luettelokappale">
    <w:name w:val="Luettelokappale"/>
    <w:basedOn w:val="Normal"/>
    <w:qFormat/>
    <w:pPr>
      <w:ind w:left="1304" w:hanging="0"/>
    </w:pPr>
    <w:rPr/>
  </w:style>
  <w:style w:type="paragraph" w:styleId="Sisennettyleipteksti3">
    <w:name w:val="Sisennetty leipäteksti 3"/>
    <w:basedOn w:val="Normal"/>
    <w:qFormat/>
    <w:pPr>
      <w:spacing w:before="0" w:after="120"/>
      <w:ind w:left="283" w:hanging="0"/>
    </w:pPr>
    <w:rPr>
      <w:sz w:val="16"/>
      <w:szCs w:val="16"/>
    </w:rPr>
  </w:style>
  <w:style w:type="paragraph" w:styleId="Kommentinteksti">
    <w:name w:val="Kommentin teksti"/>
    <w:basedOn w:val="Normal"/>
    <w:qFormat/>
    <w:pPr/>
    <w:rPr>
      <w:sz w:val="20"/>
      <w:szCs w:val="20"/>
      <w:lang w:val="en-GB"/>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628" w:leader="dot"/>
      </w:tabs>
      <w:spacing w:lineRule="auto" w:line="288"/>
      <w:ind w:right="1132" w:hanging="0"/>
    </w:pPr>
    <w:rPr/>
  </w:style>
  <w:style w:type="paragraph" w:styleId="Contents3">
    <w:name w:val="TOC 3"/>
    <w:basedOn w:val="Normal"/>
    <w:next w:val="Normal"/>
    <w:pPr>
      <w:ind w:left="480" w:hanging="0"/>
    </w:pPr>
    <w:rPr/>
  </w:style>
  <w:style w:type="paragraph" w:styleId="TyyliOtsikko3RivivliVhintn12pt">
    <w:name w:val="Tyyli Otsikko 3 + Riviväli:  Vähintään 12 pt"/>
    <w:basedOn w:val="Heading3"/>
    <w:qFormat/>
    <w:pPr>
      <w:widowControl/>
      <w:numPr>
        <w:ilvl w:val="0"/>
        <w:numId w:val="0"/>
      </w:numPr>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autoSpaceDE w:val="true"/>
      <w:spacing w:lineRule="atLeast" w:line="24"/>
      <w:jc w:val="left"/>
      <w:outlineLvl w:val="9"/>
    </w:pPr>
    <w:rPr>
      <w:rFonts w:ascii="Times New Roman" w:hAnsi="Times New Roman" w:cs="Times New Roman"/>
      <w:b w:val="false"/>
      <w:bCs w:val="false"/>
      <w:i/>
      <w:iCs/>
      <w:color w:val="000000"/>
      <w:sz w:val="24"/>
      <w:szCs w:val="20"/>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l.fi/kkh/ktk/parisuhde/Kirkotjahomoseksuaalisuus"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5:00Z</dcterms:created>
  <dc:creator>jjolkkonen</dc:creator>
  <dc:description/>
  <cp:keywords/>
  <dc:language>en-US</dc:language>
  <cp:lastModifiedBy>kedstrom</cp:lastModifiedBy>
  <cp:lastPrinted>2010-04-29T17:42:00Z</cp:lastPrinted>
  <dcterms:modified xsi:type="dcterms:W3CDTF">2010-04-29T14:42:00Z</dcterms:modified>
  <cp:revision>6</cp:revision>
  <dc:subject/>
  <dc:title>PARTNERSKAPSLAGENS FÖLJDER FÖR KYRKAN</dc:title>
</cp:coreProperties>
</file>